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физкультурно-оздоровительной работы 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39"/>
        <w:gridCol w:w="1479"/>
        <w:gridCol w:w="19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Подготовка физкультурного акти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спортивного клуб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членов спортивного клуба, выборы Совета клуб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вета клуба по подготовке физкультурного актива, распределение обязанност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зоргов 1-11 класс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клуб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нструкторов – общественников по проведению оздоровительных мероприят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работе акти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заседаний физкультурного актива перед проведением соревнований, игр, праздник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ктива по оформлению: - уголка физической культуры; - стендов «Лучшие спортсмены школы», «Спортивная слава», «Рекорды и награды», «В мире спорта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Физкультурно-оздоровительная работ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в классах о режиме дня школьника, о порядке проведения подвижных игр на переменах, физкультурных минуток на урок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ъединений Д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спис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 минуто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перемены в начальной школ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классных часов о здоровом образе жизни, профилактике вредных привычек, великих спортсменах и их рекордах, олимпийских играх и т.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ческой культу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спис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 о здоровом образе жизни, профилактике вредных привычек на уроках биологии, химии, ОБЖ, физической культуры, окружающем мире, педагогике здоровь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районным, краевым, общероссийским соревнованиям, спартакиада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, спартакиадах, конкурс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трудных подростков в занятия в спортивных объединени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среди сборных команд классов по различным видам спор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Спортивно-массовая работ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И снова вместе…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Кросс нац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нкурсы, соревнования, эстафе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В мире спортивных игр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Зимние забав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Легкая атлетика – королева спорт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праздник, посвященный окончанию учебного года и итогам спартакиады учащихс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в объединениях Д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Роль педагогического коллектива и родителей в организации работы по физическому воспитанию учащихс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организации спортивно – массовой работы и популяризации физкультуры и спорта среди учащихся на совещаниях при директоре, МО классных руководител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ВР, 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лассных руководителей и учителей – предметников порядку проведения физкультурных минуток, подвижных игр, праздников и т.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заседаниях МО графика работы объединений ДО, учебных программ спортивной направленн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беседы для родителей на темы: «Личная гигиена школьника»; «Распорядок дня и двигательный режим школьника»; «Правильная осанка», «Вредные привычки и их последствия» и т.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по вопросам физического воспита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спортивных праздник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едицинский контрол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работниками ИРБ №2 по вопросам состояния здоровья учащихс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листка здоровья в школьных журнал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овместного учета обучающихся с ограниченными физическими возможностя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школы, учителя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ие фельдшера школы во время проведения праздников, игр, экзамен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аботников ИРБ №2 для проведения родительского всеобуч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проведением вакцинации, госпитализации, санации, медосмотра, допуска к занятиям и т.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 учителей физической культуры  И.Ф.Шаб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13:00Z</dcterms:created>
  <dc:creator>111</dc:creator>
  <dc:description/>
  <cp:keywords/>
  <dc:language>en-US</dc:language>
  <cp:lastModifiedBy>User</cp:lastModifiedBy>
  <dcterms:modified xsi:type="dcterms:W3CDTF">2014-11-21T07:40:00Z</dcterms:modified>
  <cp:revision>6</cp:revision>
  <dc:subject/>
  <dc:title>№ п/п</dc:title>
</cp:coreProperties>
</file>