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ковой А.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открытого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игра «Литосфера» 6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28"/>
          <w:szCs w:val="28"/>
        </w:rPr>
        <w:t>обобщить пройденный материал. Оценить знания и умения учащихся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работать и закрепить основные понятия те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нять эмоциональное напряжение, возникающее в процессе контроля знаний, проведя урок в игровой форм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Продолжить воспитание любознательности , любви к прир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й проектор, интерактивная доска, контурная карта мира, лис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, фломастер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класс делится на 2 команды. Ведущий учитель, учителя-судьи. Урок проводится в форме конкурсов, в которых участвуют ученики 6 класса. За каждый конкурс команда получает баллы. В конце урока оценивается работа команды. За нарушение – подсказки, шум в классе, баллы снимаю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онкурс разминка. 5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Что такое землетрясение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-каковы  причины землетряс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Где находятся очаг и эпицентр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называется прибор, с помощью которого ученые пытают</w:t>
        <w:softHyphen/>
        <w:t xml:space="preserve">ся предсказать землетрясения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называются районы, где часто бывают землетряс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Могут ли быть землетрясения в вашей местност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землетрясение может изменить рельеф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чему землетрясения часто происходят по берегам Тихого океан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по поведению животных можно предсказать землетрясе</w:t>
        <w:softHyphen/>
        <w:t>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требования предъявляются к строительству зданий в сейсмически опасных зона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Расскажите о поведении человека в помещении при начале землетряс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Что такое вулкан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Из каких частей он состоит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отличить вулкан от гор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ем отличаются действующие вулканы от потухших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конкурс рисунков. 10балл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рисовать рисунок на тему :«Литосфер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3конкурс гонка за лидером. 10балл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На каком материке нет вулканов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еречислите продукты извержения вулкан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Где больше вулканов: на суше или на дне океанов? Ответ обоснуйт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ем отличаются магма, лава, мант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чему землетрясения, вулканы, гейзеры чаще все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исхо</w:t>
        <w:softHyphen/>
        <w:t>дят в одних и тех же места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ем отличаются горные породы от минералов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На какие группы по происхождению делятся горные пород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образуются метаморфические пород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то такое рельеф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Дайте определения терминам «горы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айте определения терминам «равнины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На какие группы по высоте делятся гор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Расскажите о строении го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ем гора отличается от холм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горная цепь, система, долин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 какому плану дается описание географического положения гор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На какие группы по высоте делятся равни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 какому плану дается описание географического положения равни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ываются очки, выбирается команда победительница. Вы</w:t>
        <w:softHyphen/>
        <w:t>ставляются оценки. Домашнего задания н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конкурс капитанов 10бал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схему «внутреннее строение Земли», показав на ней примерное соотношение ядра, мантии, земной ко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конкурс Найдите соответствия 8балл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емная кора океанического ти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атериковая З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Ман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Яд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Состоит из гранита, базальта и осадочных пор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Температура +2000 градусов Цельсия, состояние вязкое, ближе к тверд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Толщина слоя 3-7 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Температура от 2000 до 5000градусов Цельсия  из двух слое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6 конкурс «впиши  материки» 10балл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278"/>
        <w:gridCol w:w="288"/>
        <w:gridCol w:w="278"/>
        <w:gridCol w:w="288"/>
        <w:gridCol w:w="278"/>
        <w:gridCol w:w="288"/>
        <w:gridCol w:w="283"/>
        <w:gridCol w:w="283"/>
        <w:gridCol w:w="288"/>
        <w:gridCol w:w="288"/>
      </w:tblGrid>
      <w:tr>
        <w:trPr>
          <w:trHeight w:val="322" w:hRule="atLeast"/>
        </w:trPr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“Кто быстрее?”10бал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выдаётся кроссворд, который они должны разгада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 горизонтали: 1.</w:t>
      </w:r>
      <w:r>
        <w:rPr>
          <w:sz w:val="28"/>
          <w:szCs w:val="28"/>
        </w:rPr>
        <w:t>Возвышающиеся массивы суши, окружённы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лавленное вещество мантии.3.Неровности земн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к, на котором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 вертикали: 1.</w:t>
      </w:r>
      <w:r>
        <w:rPr>
          <w:sz w:val="28"/>
          <w:szCs w:val="28"/>
        </w:rPr>
        <w:t>Третья планета от Солнца.2.Многолетний режим погоды.3.Обширные участки суши, высоко поднятые над прилегающими равнинами. 4. Группа островов, расположенная на небольшом расстоянии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считывает  баллы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3:00Z</dcterms:created>
  <dc:creator>Admin</dc:creator>
  <dc:description/>
  <cp:keywords/>
  <dc:language>en-US</dc:language>
  <cp:lastModifiedBy>А</cp:lastModifiedBy>
  <cp:lastPrinted>2009-12-13T14:10:00Z</cp:lastPrinted>
  <dcterms:modified xsi:type="dcterms:W3CDTF">2014-06-04T11:51:00Z</dcterms:modified>
  <cp:revision>12</cp:revision>
  <dc:subject/>
  <dc:title/>
</cp:coreProperties>
</file>