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изики по теме: «Плотность вещества»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физической величины «Плотность вещества» путем решения экспериментальных физ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введение понятия плотности вещества, определение плотности вещества опыт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роверить усвоение понятия плотности вещества; проверить знание обозначения физических величин, единиц измерения, формул расчета плотности, массы, объема; отработать формулы расчета массы и объема тел при решении задач; отработать навыки самостоятельной работы учащихся с таблицей плотности ве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навыки практической работы, проведения сравнения; развивать речь, внимание, память, логическое и креативн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уверенность в себе, этику групповой работы; формировать положительное эмоциональное отношение и интерес к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и первичное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Normal"/>
        <w:spacing w:lineRule="auto" w:line="240" w:before="0" w:after="0"/>
        <w:jc w:val="both"/>
        <w:rPr/>
      </w:pPr>
      <w:r>
        <w:rPr/>
        <w:t>Оборуд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разной массы, но одного объ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одной массы, но разного объ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рока.  Групповой экспери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 Введение новой физической вел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наний в незнаком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пау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«Определение плотности игрушечной машин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цели урока. Групповой эксперимент (стадия выз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урок. Ребята, поприветствуйте друг друга  и пожелайте удачи в работе. Я тоже желаю вам успехов в работе. Надеюсь, у нас все получится, а девизом урока послужат слова великого Рене Декарта: «Я мыслю,  следовательно, я существую!». (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пойдет речь на уроке, вы скажете чуть позже. А начнем с небольшого опыта: перед вами на партах находятся приборы. Положите на чаши весов бруски. Что вы можете сказать об их массе? </w:t>
      </w:r>
      <w:r>
        <w:rPr>
          <w:rFonts w:cs="Times New Roman" w:ascii="Times New Roman" w:hAnsi="Times New Roman"/>
          <w:i/>
          <w:sz w:val="28"/>
          <w:szCs w:val="28"/>
        </w:rPr>
        <w:t>(Ответ: она раз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? </w:t>
      </w:r>
      <w:r>
        <w:rPr>
          <w:rFonts w:cs="Times New Roman" w:ascii="Times New Roman" w:hAnsi="Times New Roman"/>
          <w:i/>
          <w:sz w:val="28"/>
          <w:szCs w:val="28"/>
        </w:rPr>
        <w:t>(Ответ: бруски изготовлены из разны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тела, имеющие равные объемы, но изготовленные из разных веществ, имеют разные массы. (2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не нужна ваша помощь. Приглашается один ученик и на демонстрационном столе проводит следующий опыт: на разные чаши весов помещает два тела из разного материала и разных объемов. Что вы скажете о массе этих тел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: они равны) </w:t>
      </w:r>
      <w:r>
        <w:rPr>
          <w:rFonts w:cs="Times New Roman" w:ascii="Times New Roman" w:hAnsi="Times New Roman"/>
          <w:sz w:val="28"/>
          <w:szCs w:val="28"/>
        </w:rPr>
        <w:t xml:space="preserve">А вещества, из которых изготовлены предметы? </w:t>
      </w:r>
      <w:r>
        <w:rPr>
          <w:rFonts w:cs="Times New Roman" w:ascii="Times New Roman" w:hAnsi="Times New Roman"/>
          <w:i/>
          <w:sz w:val="28"/>
          <w:szCs w:val="28"/>
        </w:rPr>
        <w:t>(Ответ: они раз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ела с равными массами, изготовленные из разных веществ, имеют разные объемы. (3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вели опыты и сделали два  очень важных вывода. Теперь их обобщим. Скажите, от чего зависят масса и объем тела?  </w:t>
      </w:r>
      <w:r>
        <w:rPr>
          <w:rFonts w:cs="Times New Roman" w:ascii="Times New Roman" w:hAnsi="Times New Roman"/>
          <w:i/>
          <w:sz w:val="28"/>
          <w:szCs w:val="28"/>
        </w:rPr>
        <w:t>(Ответ: от плотности ве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проблемы. Введение новой физической величины (стадия активизации мысли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: «Плотность вещества». Запишите тему урока в тетради. А что такое плотность? Вот сейчас нам  и предстоит найти ответ на этот вопрос.  Как вы думаете, что это такое? </w:t>
      </w:r>
      <w:r>
        <w:rPr>
          <w:rFonts w:cs="Times New Roman" w:ascii="Times New Roman" w:hAnsi="Times New Roman"/>
          <w:i/>
          <w:sz w:val="28"/>
          <w:szCs w:val="28"/>
        </w:rPr>
        <w:t>(Ответ: физическая вели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означается ρ (р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показывает, чему равна масса вещества, взятого в объеме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    (4 слай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ρ=</w:t>
      </w:r>
      <w:r>
        <w:rPr>
          <w:rFonts w:cs="Times New Roman" w:ascii="Times New Roman" w:hAnsi="Times New Roman"/>
          <w:sz w:val="40"/>
          <w:szCs w:val="40"/>
          <w:lang w:val="en-US"/>
        </w:rPr>
        <w:t>m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учиться находить плотность вещества. Откройте учебник на странице 49, прочитайте определение плотности, и запишите его в тетрадь. Обратите внимание на таблицы плотности на странице 50 вашего учебника, там представлены плотности различных веществ. Какие единицы измерения имеет  эта величина? </w:t>
      </w:r>
      <w:r>
        <w:rPr>
          <w:rFonts w:cs="Times New Roman" w:ascii="Times New Roman" w:hAnsi="Times New Roman"/>
          <w:i/>
          <w:sz w:val="28"/>
          <w:szCs w:val="28"/>
        </w:rPr>
        <w:t>(Ответ: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 г/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меди 89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Что означает это число?  </w:t>
      </w:r>
      <w:r>
        <w:rPr>
          <w:rFonts w:cs="Times New Roman" w:ascii="Times New Roman" w:hAnsi="Times New Roman"/>
          <w:i/>
          <w:sz w:val="28"/>
          <w:szCs w:val="28"/>
        </w:rPr>
        <w:t>(Ответ: оно показывает, что 1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меди имеет массу 8900 кг). </w:t>
      </w:r>
      <w:r>
        <w:rPr>
          <w:rFonts w:cs="Times New Roman" w:ascii="Times New Roman" w:hAnsi="Times New Roman"/>
          <w:sz w:val="28"/>
          <w:szCs w:val="28"/>
        </w:rPr>
        <w:t>(5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пишите в тетради плотность цинка. Что означает это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задач на применение знаний в незнакомой ситуации (стадия вос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м нам надо изучать плотность вещества? Где это пригодится? </w:t>
      </w:r>
      <w:r>
        <w:rPr>
          <w:rFonts w:cs="Times New Roman" w:ascii="Times New Roman" w:hAnsi="Times New Roman"/>
          <w:i/>
          <w:sz w:val="28"/>
          <w:szCs w:val="28"/>
        </w:rPr>
        <w:t>(Ответы: решать задачи, проводить опыты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. Решаем следующую задачу: Определите массу стальной детали объемом 1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читель решает задачу на доске. (6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5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Здоровьесберегающая пауза (стадия расслабления). Практическая работа: «Определение плотности игрушечной машинки» (стадия осмыс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ас ждет виртуальная лаборатория. Не забудьте при работе за компьютером сделать физкультминутку для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Ход работы» определяем плотность игрушечной машинки. Почему результаты не соответствуют табличным? </w:t>
      </w:r>
      <w:r>
        <w:rPr>
          <w:rFonts w:cs="Times New Roman" w:ascii="Times New Roman" w:hAnsi="Times New Roman"/>
          <w:i/>
          <w:sz w:val="28"/>
          <w:szCs w:val="28"/>
        </w:rPr>
        <w:t>(Ответы: машинка полая, изготовлена из различных материал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. Рефлексия. (стадия рефлексии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учителя к учащим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Что вы узнали нового на уроке?</w:t>
        <w:br/>
        <w:t>2) Что вы поняли?</w:t>
        <w:br/>
        <w:t>3) Чему вы научились?</w:t>
        <w:br/>
        <w:t>4) Что особенно запомнилось на уроке? Почему?</w:t>
        <w:br/>
        <w:t>5) С какими трудностями вы столкнулись на уроке?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ровести самооценку своей деятельности на уроке с помощью сигнальных карточ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поднимают сигнальную карточку красного (работал на “5”), желтого (работал на “4”), зеленого (работал на “3”) цве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читель объявляет оценки за работу учащихся на уроке, выставляет оценки в журнал. (7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эта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 (стадия заклю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дневниках домашнее задание: п.21, упр. 7 (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ое задание на желающих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е плотность куска мыла.            (8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Спасибо за вашу творческую и актив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2:00Z</dcterms:created>
  <dc:creator>ALLA</dc:creator>
  <dc:description/>
  <cp:keywords/>
  <dc:language>en-US</dc:language>
  <cp:lastModifiedBy>ГОУ СОШ №461</cp:lastModifiedBy>
  <dcterms:modified xsi:type="dcterms:W3CDTF">2014-12-10T13:12:00Z</dcterms:modified>
  <cp:revision>2</cp:revision>
  <dc:subject/>
  <dc:title/>
</cp:coreProperties>
</file>