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физике в 7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:</w:t>
      </w:r>
      <w:r>
        <w:rPr>
          <w:rFonts w:cs="Times New Roman" w:ascii="Times New Roman" w:hAnsi="Times New Roman"/>
          <w:sz w:val="24"/>
          <w:szCs w:val="24"/>
        </w:rPr>
        <w:t xml:space="preserve"> Мастерова Мария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У:</w:t>
      </w:r>
      <w:r>
        <w:rPr>
          <w:rFonts w:cs="Times New Roman" w:ascii="Times New Roman" w:hAnsi="Times New Roman"/>
          <w:sz w:val="24"/>
          <w:szCs w:val="24"/>
        </w:rPr>
        <w:t xml:space="preserve"> ГБОУ СОШ №3 г.Похвистнево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Сила тяж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мя урока:</w:t>
      </w:r>
      <w:r>
        <w:rPr>
          <w:rFonts w:cs="Times New Roman" w:ascii="Times New Roman" w:hAnsi="Times New Roman"/>
          <w:sz w:val="24"/>
          <w:szCs w:val="24"/>
        </w:rPr>
        <w:t xml:space="preserve"> «Я слышу – я забываю, я вижу - я запоминаю, я делаю- я усваиваю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выполнения учебного исследования через определение зависимости силы тяжести от массы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обобщать полученные результаты проведенных экспериментов, информационно - коммуникатив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мировоззренческих идей: причинно- следственные связи явлений, познаваемость мира и его закономер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устойчивого интереса к предмету, положительного отношения к знания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ab/>
            </w:r>
            <w:r>
              <w:rPr>
                <w:rFonts w:cs="Times New Roman" w:ascii="Times New Roman" w:hAnsi="Times New Roman"/>
                <w:b/>
              </w:rPr>
              <w:t>Программные требова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 образовательные результаты: </w:t>
            </w:r>
            <w:r>
              <w:rPr>
                <w:rFonts w:cs="Times New Roman" w:ascii="Times New Roman" w:hAnsi="Times New Roman"/>
              </w:rPr>
              <w:t>Ученик по окончании изучения данной темы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нимает необходимость исследования явления с разных точек з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ет выдвигать, аргументировать и защищать свои иде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ет слушать и слышать собесед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яет учебную задачу в сотрудничеств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живает за общий успех команды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ет  первоначальными умениями исследования, как универсальным способом освоения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ниверсальными учебными действиями на примерах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и перерабатывать информацию в соответствии с поставленными задачами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ет выделять проблем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меет формулировать гипотез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ланирует эксперимент в соответствии с гипотез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ормулирует выв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ует цели и задачи с помощью уч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траивает цепь логических рассуждений и речевого высказы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гументирует свою точку зрения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ладение экспериментальными методами исследования силы тяжести тела от его массы. Понимание и способность объяснять физическое явление – всемирное тяго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пособами выполнения расчетов при нахождении силы тяжест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е находить связь между физическими величинами: силой тяжести и массой тела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ыв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цедуры и способы исследовательской деятельности и применяет их для решения пробле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бирает инструменты для проведения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улирует определение силы тяжести,  силы тяготения, физической величины сил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ъясняет зависимость силы тяжести от массы тела; записывает формулу зависимости силы тяжести от массы тела; строит график зависимости силы тяжести от массы те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числя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илу тяжести и массу тела по форму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Сила тяжести. Измерение силы тяжести. Зависимость силы тяжести от м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и другие компоненты научных знаний по предмету: </w:t>
      </w:r>
      <w:r>
        <w:rPr>
          <w:rFonts w:cs="Times New Roman" w:ascii="Times New Roman" w:hAnsi="Times New Roman"/>
          <w:sz w:val="24"/>
          <w:szCs w:val="24"/>
        </w:rPr>
        <w:t>сила тяжести, сила тяготения, физическая величина силы, точка приложения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 элементами иссле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обучения: </w:t>
      </w:r>
      <w:r>
        <w:rPr>
          <w:rFonts w:cs="Times New Roman" w:ascii="Times New Roman" w:hAnsi="Times New Roman"/>
          <w:sz w:val="24"/>
          <w:szCs w:val="24"/>
        </w:rPr>
        <w:t>проблем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оутбук</w:t>
      </w:r>
      <w:r>
        <w:rPr>
          <w:rFonts w:cs="Times New Roman" w:ascii="Times New Roman" w:hAnsi="Times New Roman"/>
        </w:rPr>
        <w:t xml:space="preserve">, экран, проектор, модульная система </w:t>
      </w:r>
      <w:r>
        <w:rPr>
          <w:rFonts w:cs="Times New Roman" w:ascii="Times New Roman" w:hAnsi="Times New Roman"/>
          <w:lang w:val="en-US"/>
        </w:rPr>
        <w:t>PROlog</w:t>
      </w:r>
      <w:r>
        <w:rPr>
          <w:rFonts w:cs="Times New Roman" w:ascii="Times New Roman" w:hAnsi="Times New Roman"/>
        </w:rPr>
        <w:t xml:space="preserve">, грузы по 100г, штатив. </w:t>
      </w:r>
      <w:r>
        <w:rPr>
          <w:rFonts w:cs="Times New Roman" w:ascii="Times New Roman" w:hAnsi="Times New Roman"/>
          <w:sz w:val="24"/>
          <w:szCs w:val="24"/>
        </w:rPr>
        <w:t xml:space="preserve">учебник, доска, модуль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Prolo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&amp;25, вопр. 1-5, &amp;28 упр. 10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тимизировать массу портфеля (способ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илу тяжести на ближайших к Земле  план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9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ПОСТАНОВКА УЧЕБНОЙ ЗАДАЧИ –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необходимость исследования явления с разных точек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ет и формулирует проблему вмест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ет це-ли и задачи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ует пред-стоящую деятельность с помощью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ует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те ли вы, кого называют исследовател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сегодня получить новые знания путем исследования. А что нам предстоит исследовать, мы сейчас выясним. Начн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ить разные тела на стол: камень, пёрышко, лист бумаги, ластик, тетрад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то произошло со всеми тела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чем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чему одни предметы упали быстрее, чем друг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притягивает все тела с силой, называемой силой тяжести. Но ведь одна и та же земля притягивает все эти тела, значит сила притяжения, скорее всего, одна и та ж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выяснить, зависит ли сила притяжения от массы те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ый вопрос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ли сила тяжести от массы те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и — лица, занимающиеся научными исследованиями, способствующие получению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али на сто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ягивает зем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стрее упали тела с большей масс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мы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гипоте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оятно, что сила тяжести зависит от массы тела, потому что чем больше масса тела, тем больше сила, с которой земля притягивает т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оятно, что земля притягивает все тела с одинаковой силой, поэтому сила тяжести не зависит от массы тела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 – 15 мин</w:t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выделять пробл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ет формулировать гипоте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ует эксперимент в соответствии с гипотез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ет инструменты для проведения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т учебную задачу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висимость силы тяжести от массы тела; записывает формулу зависимости силы тяжести от массы тела; строит график зависимости силы тяжести от массы т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т ли сила тяжести от массы те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потез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оятно, что сила тяжести зависит от массы тела, потому что чем больше масса тела, тем больше сила, с которой земля притягивает т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оятно, что земля притягивает все тела с одинаковой силой, поэтому сила тяжести не зависит от массы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 предстоит выяснить, зависит ли сила тяжести от массы тела? Как вы думаете, какие приборы нам понадобятс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м лабораторную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 выполняет работу с традиционны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с модульной 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варивание выводов лабораторной работы. И обращение  к правилу в учебни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а тяжести прямо пропорциональна массе тела. Во сколько раз масса одного тела больше массы другого тела, во столько же раз и сила тяжести, действующая на первое тело, больше силы тяжести, действующей на втор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тя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тя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iCs/>
                <w:shd w:fill="FFFFFF" w:val="clear"/>
              </w:rPr>
              <w:t>Найдём коэффициент  пропорциональности:</w:t>
            </w:r>
          </w:p>
          <w:p>
            <w:pPr>
              <w:pStyle w:val="Style17"/>
              <w:spacing w:before="0" w:after="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F</w:t>
            </w:r>
            <w:r>
              <w:rPr>
                <w:bCs/>
                <w:iCs/>
                <w:shd w:fill="FFFFFF" w:val="clear"/>
                <w:vertAlign w:val="subscript"/>
              </w:rPr>
              <w:t>1</w:t>
            </w:r>
            <w:r>
              <w:rPr>
                <w:bCs/>
                <w:iCs/>
                <w:shd w:fill="FFFFFF" w:val="clear"/>
              </w:rPr>
              <w:t>/m</w:t>
            </w:r>
            <w:r>
              <w:rPr>
                <w:bCs/>
                <w:iCs/>
                <w:shd w:fill="FFFFFF" w:val="clear"/>
                <w:vertAlign w:val="subscript"/>
              </w:rPr>
              <w:t>1</w:t>
            </w:r>
            <w:r>
              <w:rPr>
                <w:bCs/>
                <w:iCs/>
                <w:shd w:fill="FFFFFF" w:val="clear"/>
              </w:rPr>
              <w:t>=F</w:t>
            </w:r>
            <w:r>
              <w:rPr>
                <w:bCs/>
                <w:iCs/>
                <w:shd w:fill="FFFFFF" w:val="clear"/>
                <w:vertAlign w:val="subscript"/>
              </w:rPr>
              <w:t>2</w:t>
            </w:r>
            <w:r>
              <w:rPr>
                <w:bCs/>
                <w:iCs/>
                <w:shd w:fill="FFFFFF" w:val="clear"/>
              </w:rPr>
              <w:t xml:space="preserve">/m </w:t>
            </w:r>
            <w:r>
              <w:rPr>
                <w:bCs/>
                <w:iCs/>
                <w:shd w:fill="FFFFFF" w:val="clear"/>
                <w:vertAlign w:val="subscript"/>
              </w:rPr>
              <w:t>2</w:t>
            </w:r>
            <w:r>
              <w:rPr>
                <w:bCs/>
                <w:iCs/>
                <w:shd w:fill="FFFFFF" w:val="clear"/>
              </w:rPr>
              <w:t>=F</w:t>
            </w:r>
            <w:r>
              <w:rPr>
                <w:bCs/>
                <w:iCs/>
                <w:shd w:fill="FFFFFF" w:val="clear"/>
                <w:vertAlign w:val="subscript"/>
              </w:rPr>
              <w:t>3</w:t>
            </w:r>
            <w:r>
              <w:rPr>
                <w:bCs/>
                <w:iCs/>
                <w:shd w:fill="FFFFFF" w:val="clear"/>
              </w:rPr>
              <w:t>/m</w:t>
            </w:r>
            <w:r>
              <w:rPr>
                <w:bCs/>
                <w:iCs/>
                <w:shd w:fill="FFFFFF" w:val="clear"/>
                <w:vertAlign w:val="subscript"/>
              </w:rPr>
              <w:t xml:space="preserve">3 </w:t>
            </w:r>
            <w:r>
              <w:rPr>
                <w:bCs/>
                <w:iCs/>
                <w:shd w:fill="FFFFFF" w:val="clear"/>
              </w:rPr>
              <w:t>=F</w:t>
            </w:r>
            <w:r>
              <w:rPr>
                <w:bCs/>
                <w:iCs/>
                <w:shd w:fill="FFFFFF" w:val="clear"/>
                <w:vertAlign w:val="subscript"/>
              </w:rPr>
              <w:t>4</w:t>
            </w:r>
            <w:r>
              <w:rPr>
                <w:bCs/>
                <w:iCs/>
                <w:shd w:fill="FFFFFF" w:val="clear"/>
              </w:rPr>
              <w:t>/m</w:t>
            </w:r>
            <w:r>
              <w:rPr>
                <w:bCs/>
                <w:iCs/>
                <w:shd w:fill="FFFFFF" w:val="clear"/>
                <w:vertAlign w:val="subscript"/>
              </w:rPr>
              <w:t>4</w:t>
            </w:r>
          </w:p>
          <w:p>
            <w:pPr>
              <w:pStyle w:val="Style17"/>
              <w:spacing w:before="0" w:after="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1Н/0,1кг =2Н/0,2кг =3Н/0,3кг =4Н/0,4кг=10Н/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/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ругих небесных телах сила тяжести, действующая на тело, тоже  прямо пропорциональна массе тела, но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 xml:space="preserve">коэффициент  пропорциональности другой: на Лу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,6 Н/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инструменты для проведения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от группы озвучивает результат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вместе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формулу зависимости силы тяжести от массы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коэффициент пропорциональности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ВИЧНОЕ ПОВТОРЕНИЕ И ЗАКРЕПЛЕНИЕ ИЗУЧЕННОГО – 7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ет силу тяжести и массу тела по форму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писывать и объяснять физические явления на основе  силы тяже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ой груп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определить силу тяжести, действующую на каждого ученика на Земле и силу тяжести, которая действовала бы на них, окажись они на Лу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торой груп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определить массу портфеля, используя измерительный модуль с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с помощью весов свою массу и находят силу тяж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 с помощью измерительного модуля силу и находят массу портфеля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 ПОДВЕДЕНИЕ ИТОГОВ УРОКА-3 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объективную оценку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подведем итог наше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вызвало наибольшую трудность? Почему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собственные затруднения.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ое домашнее задание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5, вопр. 1-5, &amp;28 упр. 10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тимизировать массу портфеля (способ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илу тяжести на ближайших к Земле  планета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2:00Z</dcterms:created>
  <dc:creator>User</dc:creator>
  <dc:description/>
  <cp:keywords/>
  <dc:language>en-US</dc:language>
  <cp:lastModifiedBy>user</cp:lastModifiedBy>
  <dcterms:modified xsi:type="dcterms:W3CDTF">2014-12-12T15:49:00Z</dcterms:modified>
  <cp:revision>11</cp:revision>
  <dc:subject/>
  <dc:title/>
</cp:coreProperties>
</file>