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7"/>
          <w:sz w:val="28"/>
          <w:szCs w:val="28"/>
        </w:rPr>
      </w:pPr>
      <w:r>
        <w:rPr>
          <w:rFonts w:cs="Bookman Old Style" w:ascii="Bookman Old Style" w:hAnsi="Bookman Old Style"/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стоящая рабочая программа составлена на основе «Примерной программы основного общего образования по информатике и ИКТ» (</w:t>
      </w:r>
      <w:r>
        <w:rPr>
          <w:i/>
          <w:sz w:val="28"/>
          <w:szCs w:val="28"/>
        </w:rPr>
        <w:t>утверждена приказом Минобразования Рос</w:t>
        <w:softHyphen/>
      </w:r>
      <w:r>
        <w:rPr>
          <w:i/>
          <w:spacing w:val="-1"/>
          <w:sz w:val="28"/>
          <w:szCs w:val="28"/>
        </w:rPr>
        <w:t>сии от 09.03.04. № 1312</w:t>
      </w:r>
      <w:r>
        <w:rPr>
          <w:spacing w:val="-1"/>
          <w:sz w:val="28"/>
          <w:szCs w:val="28"/>
        </w:rPr>
        <w:t xml:space="preserve">) и рассчитана на изучение базового курса информатики и ИКТ </w:t>
      </w:r>
      <w:r>
        <w:rPr>
          <w:spacing w:val="-2"/>
          <w:sz w:val="28"/>
          <w:szCs w:val="28"/>
        </w:rPr>
        <w:t>учащимися 8-9 классов в течение 105 часов из расчета 1 час в неделю в 8 классе (всего 35 часов) и 2 часа в 9 классе (всего 70 часов). Про</w:t>
        <w:softHyphen/>
      </w:r>
      <w:r>
        <w:rPr>
          <w:spacing w:val="-1"/>
          <w:sz w:val="28"/>
          <w:szCs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о-коммуникационным технология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ab/>
        <w:t xml:space="preserve">Назначение  и цели дисциплины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8"/>
          <w:szCs w:val="2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8"/>
          <w:szCs w:val="28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8"/>
          <w:szCs w:val="28"/>
        </w:rPr>
        <w:t>будущей жизн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 через такие обобщающие понятия,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8"/>
          <w:szCs w:val="28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8"/>
          <w:szCs w:val="28"/>
        </w:rPr>
        <w:t>предметов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Курс нацелен на формирование умений фиксировать информацию об окружающем </w:t>
      </w:r>
      <w:r>
        <w:rPr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Изучение информатики и информационно-коммуникационных технологий на ступени основного общего образования направлено на достижение следующих </w:t>
      </w:r>
      <w:r>
        <w:rPr>
          <w:b/>
          <w:i/>
          <w:iCs/>
          <w:sz w:val="28"/>
          <w:szCs w:val="28"/>
        </w:rPr>
        <w:t>целей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освоение знаний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284" w:hanging="284"/>
        <w:jc w:val="both"/>
        <w:rPr/>
      </w:pPr>
      <w:r>
        <w:rPr>
          <w:b/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8"/>
          <w:szCs w:val="28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8"/>
          <w:szCs w:val="28"/>
        </w:rPr>
        <w:t>зульт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284" w:hanging="284"/>
        <w:jc w:val="both"/>
        <w:rPr/>
      </w:pPr>
      <w:r>
        <w:rPr>
          <w:b/>
          <w:bCs/>
          <w:i/>
          <w:spacing w:val="-1"/>
          <w:sz w:val="28"/>
          <w:szCs w:val="28"/>
        </w:rPr>
        <w:t>развит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ых интересов, интеллектуальных и творческих спо</w:t>
        <w:softHyphen/>
      </w:r>
      <w:r>
        <w:rPr>
          <w:sz w:val="28"/>
          <w:szCs w:val="28"/>
        </w:rPr>
        <w:t>собностей средствами И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284" w:hanging="284"/>
        <w:jc w:val="both"/>
        <w:rPr/>
      </w:pPr>
      <w:r>
        <w:rPr>
          <w:b/>
          <w:bCs/>
          <w:i/>
          <w:spacing w:val="-1"/>
          <w:sz w:val="28"/>
          <w:szCs w:val="28"/>
        </w:rPr>
        <w:t>воспита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8"/>
          <w:szCs w:val="28"/>
        </w:rPr>
        <w:t>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выработка навык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менения средств ИКТ в повседневной жизни, при </w:t>
      </w:r>
      <w:r>
        <w:rPr>
          <w:spacing w:val="-1"/>
          <w:sz w:val="28"/>
          <w:szCs w:val="28"/>
        </w:rPr>
        <w:t>выполнении индивидуальных и коллективных проектов, в учебной деятельности, даль</w:t>
        <w:softHyphen/>
      </w:r>
      <w:r>
        <w:rPr>
          <w:sz w:val="28"/>
          <w:szCs w:val="28"/>
        </w:rPr>
        <w:t>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пецифика целевых задач </w:t>
      </w:r>
      <w:r>
        <w:rPr>
          <w:i/>
          <w:sz w:val="28"/>
          <w:szCs w:val="28"/>
        </w:rPr>
        <w:t>обучения информатике и информационно-коммуникационным технологиям состоит в необходи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деятельного и личностно-ориентированного подходов, освоение обучаемыми интеллектуальной и практической деятельности, овладение знаниями и умениями, необходимыми в повседневной жизн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сформ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 учащихся понимание смысла изучаемых понятий, принципов и закономерност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основанную на создании информационных объектов, оперировании ими, оценивании числовых параметров информационных объектов и процессов, приведении примеров практического использования полученных знаний, осуществлении самостоятельного поиска учебной информации, применении средств информационных технологий для решения различны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достигну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зовой информационно-коммуникационной компетентности  обучаем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выявлять и 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 и коммуникационные способности учащихся, интерес к предмету и его изучен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подготовить</w:t>
      </w:r>
      <w:r>
        <w:rPr>
          <w:sz w:val="28"/>
          <w:szCs w:val="28"/>
        </w:rPr>
        <w:t xml:space="preserve"> учащихся к учебе в последующих классах и вузах, а также к дальнейшей исследователь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8"/>
          <w:szCs w:val="28"/>
        </w:rPr>
        <w:t>ориентир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аемых на профессии, существенным образом связанные с информатикой и информационно-коммуникационными технология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Требования к уровню подготовки выпускников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результате изучения информатики и информационно-коммуникационных </w:t>
      </w:r>
      <w:r>
        <w:rPr>
          <w:i/>
          <w:iCs/>
          <w:sz w:val="28"/>
          <w:szCs w:val="28"/>
        </w:rPr>
        <w:t xml:space="preserve">технологий </w:t>
      </w:r>
      <w:r>
        <w:rPr>
          <w:bCs/>
          <w:i/>
          <w:iCs/>
          <w:sz w:val="28"/>
          <w:szCs w:val="28"/>
        </w:rPr>
        <w:t xml:space="preserve">ученик </w:t>
      </w:r>
      <w:r>
        <w:rPr>
          <w:i/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76" w:leader="none"/>
        </w:tabs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л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76" w:leader="none"/>
        </w:tabs>
        <w:ind w:left="284" w:hanging="284"/>
        <w:jc w:val="both"/>
        <w:rPr/>
      </w:pPr>
      <w:r>
        <w:rPr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7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76" w:leader="none"/>
        </w:tabs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76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284" w:hanging="284"/>
        <w:jc w:val="both"/>
        <w:rPr/>
      </w:pPr>
      <w:r>
        <w:rPr>
          <w:spacing w:val="-2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8"/>
          <w:szCs w:val="28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8"/>
          <w:szCs w:val="28"/>
        </w:rPr>
        <w:t>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284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8"/>
          <w:szCs w:val="28"/>
        </w:rPr>
        <w:t>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ссылки, оглавления; 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8"/>
          <w:szCs w:val="28"/>
        </w:rPr>
        <w:t xml:space="preserve">цессе проектирования с использованием основных операций графических редакторов, учебных систем автоматизированного проектирования; </w:t>
      </w:r>
      <w:r>
        <w:rPr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  <w:tab w:val="left" w:pos="989" w:leader="none"/>
        </w:tabs>
        <w:ind w:left="851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284" w:hanging="284"/>
        <w:jc w:val="both"/>
        <w:rPr/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8"/>
          <w:szCs w:val="28"/>
        </w:rPr>
        <w:t xml:space="preserve"> сканером, модемом, мультимедийным проектором, цифровой камерой, цифровым датчик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spacing w:before="0" w:after="120"/>
        <w:ind w:left="284" w:hanging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8"/>
          <w:szCs w:val="28"/>
        </w:rPr>
        <w:t>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к </w:t>
      </w:r>
      <w:r>
        <w:rPr>
          <w:b/>
          <w:i/>
          <w:sz w:val="28"/>
          <w:szCs w:val="28"/>
        </w:rPr>
        <w:t>повседнев</w:t>
        <w:softHyphen/>
        <w:t xml:space="preserve">ной </w:t>
      </w:r>
      <w:r>
        <w:rPr>
          <w:b/>
          <w:bCs/>
          <w:i/>
          <w:sz w:val="28"/>
          <w:szCs w:val="28"/>
        </w:rPr>
        <w:t>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284" w:hanging="284"/>
        <w:jc w:val="both"/>
        <w:rPr/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284" w:hanging="284"/>
        <w:jc w:val="both"/>
        <w:rPr/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284" w:hanging="284"/>
        <w:jc w:val="both"/>
        <w:rPr/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284" w:hanging="284"/>
        <w:jc w:val="both"/>
        <w:rPr/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мплект учебник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Семакин И.Г. и др. Информатика и информационно-коммуникационные технологии. Базовый курс: Учебник для 8 класса. – М.:БИНОМ. Лаборатория знаний, 2006. – 176 с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Семакин И.Г. и др. Информатика и информационно-коммуникационные технологии. Базовый курс: Учебник для 9 класса. – М.:БИНОМ. Лаборатория знаний, 2006. – 359 с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тержневые линии учебной дисциплины и их наполнение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8"/>
          <w:szCs w:val="28"/>
        </w:rPr>
        <w:footnoteReference w:customMarkFollows="1" w:id="2"/>
        <w:t>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8 класс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45"/>
        <w:gridCol w:w="3013"/>
        <w:gridCol w:w="3014"/>
        <w:gridCol w:w="216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ержн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линии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язательный миниму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зможн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глубл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ведение в предм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нформатики. Содержание базового курса информатики и ИК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правила техники безопасности при работе в компьютерном класс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 и информационного процесса. Основные свойства информации. Основные виды информационной деятельности человека. Основные составляющие схемы передачи информации. Основные единицы измерения объема информа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информационной деятельности человека. Приводить примеры использования технических устройств  при работе с информацией. Определять информационный объем текстового сообщения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пьютер как универсальное средство обработки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руктурная схема ПК. Принцип открытой архитектуры компьютера. Назначение и основные характеристики основных устройств компьютера. Классификация видов памяти компьютера. Понятие носителя, устройств внешней памяти. Назначение системного, прикладного ПО и систем программирования. Понятие файла и папки, основные действия с ними. Назначение Рабочего стола, Панели зада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Б при работе с компьютером. Объяснять отличие одного вида памяти от другого. Ориентироваться в характеристиках устройств ввода-вывода. Свободно работать на клавиатуре компьютера. Классифицировать программы. Просматривать информацию о параметрах файла и папки. Выполнять разными способами стандартные действия с окнами. Изменять параметры Рабочего стола. Архивировать и разархивировать информационные объекты. Защищать информацию от компьютерных виру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дировочной таблицы; виды кодировок русских букв. Основные объекты текстовых документов и их параметры. Технология создания, редактирования и форматирования текстового документа. Технология копирования, перемещения и удаления  фрагментов текста через буфер обмена. Технология создания, редактирования и форматирования таблиц. Понятие гиперссылки и гипертекст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онного объема текста. Кодировать и декодировать текстовые сообщения. Создавать, редактировать и форматировать текстовые документы. Владеть операциями редактирования и форматирования таблиц. Печатать текстовый докумен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ические возможности текстового редактора. Включение графических объектов в текс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графического редактора и назначение управляющих элементов. Особенности векторной и растровой графики. Технология создания и редактирования графических объект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вать и редактировать  графические объекты. Осуществлять действия с фрагментом и с рисунком в целом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канирование рисунков и фотографий. Обработка сканированных изображений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мультимедиа. Принципы представления звука в памяти компьютера. Режимы создания и просмотра слайдов. Использование спецэффектов. Способы перехода слайдов, установка времени перехода слайдов. Основные моменты демонстрации слайд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режимы документа, выбирать разметку слайда. Создавать новую презентацию без помощи мастера и применения шаблонов. Изменять порядок слайдов. Настраивать анимацию; Применять спецэффек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1 урок в неделю, 16 уроков в полугод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1"/>
        <w:gridCol w:w="847"/>
        <w:gridCol w:w="1825"/>
      </w:tblGrid>
      <w:tr>
        <w:trPr>
          <w:trHeight w:val="6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-во ча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нформатики. Содержание базового курса информатики и ИК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Б при работе в компьютерном класс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3 часа)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я в живой природе. Роль информации в жизни людей. Роль органов чувств и технических устройств в получении информации. Искажение и потеря информ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нформационные процессы: </w:t>
            </w:r>
            <w:r>
              <w:rPr>
                <w:i/>
                <w:sz w:val="22"/>
                <w:szCs w:val="22"/>
              </w:rPr>
              <w:t>хранение, передача и обработка информаци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нятие количества информации: </w:t>
            </w:r>
            <w:r>
              <w:rPr>
                <w:bCs/>
                <w:i/>
                <w:color w:val="000000"/>
                <w:sz w:val="22"/>
                <w:szCs w:val="22"/>
              </w:rPr>
              <w:t>различные подходы</w:t>
            </w:r>
            <w:r>
              <w:rPr>
                <w:bCs/>
                <w:color w:val="000000"/>
                <w:sz w:val="22"/>
                <w:szCs w:val="22"/>
              </w:rPr>
              <w:t>. Единицы измерения количества информ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5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компоненты компьютера и их функции. </w:t>
            </w:r>
            <w:r>
              <w:rPr>
                <w:i/>
                <w:color w:val="000000"/>
                <w:sz w:val="22"/>
                <w:szCs w:val="22"/>
              </w:rPr>
              <w:t>Гигиенически, эргономические и технические</w:t>
            </w:r>
            <w:r>
              <w:rPr>
                <w:color w:val="000000"/>
                <w:sz w:val="22"/>
                <w:szCs w:val="22"/>
              </w:rPr>
              <w:t xml:space="preserve"> условия безопасной эксплуатации компьют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Пр.р.№1 «Соединение блоков и устройств компьютера, подключение внешних устройств, получение информации о характеристиках компьютера, включение компьютер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Программный принцип работы компьютера. Программное обеспечение, </w:t>
            </w:r>
            <w:r>
              <w:rPr>
                <w:i/>
                <w:szCs w:val="22"/>
              </w:rPr>
              <w:t>его структура</w:t>
            </w:r>
            <w:r>
              <w:rPr>
                <w:szCs w:val="22"/>
              </w:rPr>
              <w:t xml:space="preserve">. Операционные системы, </w:t>
            </w:r>
            <w:r>
              <w:rPr>
                <w:i/>
                <w:szCs w:val="22"/>
              </w:rPr>
              <w:t>их функции. Загрузка компьютера.</w:t>
            </w:r>
            <w:r>
              <w:rPr>
                <w:b/>
                <w:iCs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ое взаимодействие пользователя с компьютером, графический пользовательский интерфейс.</w:t>
            </w:r>
            <w:r>
              <w:rPr>
                <w:b/>
                <w:i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.р.№2 «Изучение элементов интерфейса используемой графической операционной системы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и программы. Файлы и файловая систе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р.р.№3 «Планирование собственного информационного простран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создание папок в  соответствии с планом, создание, именование, перенос, удаление объектов, сохранение на внешних носителях)</w:t>
            </w:r>
            <w:r>
              <w:rPr>
                <w:b/>
                <w:i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Архивирование и разархивирование. Защита информации от компьютерных виру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работка текстовой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14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как информационный объект. Структура текста: </w:t>
            </w:r>
            <w:r>
              <w:rPr>
                <w:i/>
                <w:color w:val="000000"/>
                <w:sz w:val="22"/>
                <w:szCs w:val="22"/>
              </w:rPr>
              <w:t>страницы, абзацы, строки, слова, символы.</w:t>
            </w:r>
            <w:r>
              <w:rPr>
                <w:color w:val="000000"/>
                <w:sz w:val="22"/>
                <w:szCs w:val="22"/>
              </w:rPr>
              <w:t xml:space="preserve"> Понятие алфавита. Представление текстовой информации. Кодовые таблиц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овый редактор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. Интерфейс программы: </w:t>
            </w:r>
            <w:r>
              <w:rPr>
                <w:i/>
                <w:color w:val="000000"/>
                <w:sz w:val="22"/>
                <w:szCs w:val="22"/>
              </w:rPr>
              <w:t>меню и инструментальные панели.</w:t>
            </w:r>
            <w:r>
              <w:rPr>
                <w:color w:val="000000"/>
                <w:sz w:val="22"/>
                <w:szCs w:val="22"/>
              </w:rPr>
              <w:t xml:space="preserve"> Выполнение операций по созданию и сохранению текстового документа. Ввод и редактирование текста. Работа с фрагментами текста. Быстрое перемещение по текст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р.р.№4 «Создание небольших текстовых документов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с использованием базовых средств текстового редактора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араметры страницы.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мерация страниц. Колонтитул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Форматирование текста: параметры шрифта. Проверка правопис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орматирование текста: параметры абзаца. Табуляц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.р.№5 «Форматирование текстовых документов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 текстовый документ формул и графических объектов. Разбиение текста на колон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 урок в неделю, 19  уроков в полугод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78"/>
        <w:gridCol w:w="896"/>
        <w:gridCol w:w="1825"/>
      </w:tblGrid>
      <w:tr>
        <w:trPr>
          <w:trHeight w:val="5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-во ча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80" w:hRule="atLeast"/>
          <w:cantSplit w:val="true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работка текстовой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14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sz w:val="22"/>
                <w:szCs w:val="22"/>
              </w:rPr>
              <w:t>Нумерованные и маркированные списки. Форматирование списк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Пр.р.№6 «Вставка в документ формул. Разбиение текста на колонки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.р.№7 «Создания и форматирование списков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аблицы: создание и заполнение таблиц. Перемещение в пределах таблицы. Редактирование таблиц: </w:t>
            </w:r>
            <w:r>
              <w:rPr>
                <w:i/>
                <w:iCs/>
                <w:sz w:val="22"/>
                <w:szCs w:val="22"/>
              </w:rPr>
              <w:t>добавление строк и столбцов, объединение и разбиение ячеек.</w:t>
            </w:r>
            <w:r>
              <w:rPr>
                <w:iCs/>
                <w:sz w:val="22"/>
                <w:szCs w:val="22"/>
              </w:rPr>
              <w:t xml:space="preserve"> Форматирование ячее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>Пр.р.№8 «Вставка в документ таблицы, ее форматирование и заполнение данным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ипертекст. Создание закладок и ссыл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9 «Создание гипертекстового документ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текста к печати. Предварительный просмотр текста. Печать текстового докумен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1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«Создание и обработка комплексного информационного объекта в виде учебной публикации </w:t>
            </w:r>
            <w:r>
              <w:rPr>
                <w:rFonts w:cs="Arial" w:ascii="Arial" w:hAnsi="Arial"/>
                <w:bCs/>
                <w:i/>
                <w:color w:val="000000"/>
                <w:sz w:val="22"/>
              </w:rPr>
              <w:t>(отчет о работе, доклад, реферат, школьная газета)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работка графической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5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зачета №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пьютерная </w:t>
            </w:r>
            <w:r>
              <w:rPr>
                <w:i/>
                <w:color w:val="000000"/>
                <w:sz w:val="22"/>
              </w:rPr>
              <w:t>графика: растровый и векторный способы представления графической информации.</w:t>
            </w:r>
            <w:r>
              <w:rPr>
                <w:color w:val="000000"/>
                <w:sz w:val="22"/>
              </w:rPr>
              <w:t xml:space="preserve"> Создание и редактирование графического файла. Форматы графических фай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изображения с помощью инструментов векторного графического редактора.</w:t>
            </w:r>
          </w:p>
          <w:p>
            <w:pPr>
              <w:pStyle w:val="TextBody"/>
              <w:rPr/>
            </w:pPr>
            <w:r>
              <w:rPr>
                <w:b/>
              </w:rPr>
              <w:t>Пр.р.№10 «Создание изображения с помощью инструментов векторного графического редактора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спользование примитивов и шаблонов. Конструирование графических объектов. Геометрические преобразования</w:t>
            </w:r>
            <w:r>
              <w:rPr>
                <w:b/>
                <w:i/>
              </w:rPr>
              <w:t>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оздание изображения с помощью инструментов растрового графического редак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 xml:space="preserve">Пр.р.№11 «Создание изображения с помощью инструментов растрового графического редактора. </w:t>
            </w:r>
            <w:r>
              <w:rPr>
                <w:i/>
                <w:iCs/>
                <w:color w:val="000000"/>
                <w:sz w:val="22"/>
              </w:rPr>
              <w:t>Использование примитивов и шаблонов. Геометрические преобразования</w:t>
            </w:r>
            <w:r>
              <w:rPr>
                <w:b/>
                <w:iCs/>
                <w:color w:val="000000"/>
                <w:sz w:val="22"/>
              </w:rPr>
              <w:t xml:space="preserve">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</w:rPr>
              <w:t>Сканирование рисунков и фотографий. Обработка сканированных изображений.</w:t>
            </w:r>
          </w:p>
          <w:p>
            <w:pPr>
              <w:pStyle w:val="3"/>
              <w:rPr>
                <w:b/>
                <w:b/>
                <w:iCs w:val="false"/>
              </w:rPr>
            </w:pPr>
            <w:r>
              <w:rPr>
                <w:b/>
              </w:rPr>
              <w:t>Пр.р.№12 «Ввод изображения с помощью сканера, использование готовых графических объектов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V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шь на примере работы учителя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Зачет № 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Создание графического объект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льтимедийные техн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5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зачета №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е презентации. Редактор презентаций, его интерфейс. Дизайн презентации, макеты и разметка слайдов. Добавление и удаление слайдов. Сортировка слайд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Пр.р.№13 «Создание презентации с использованием готовых шаблонов, создание текста слайд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здание слайдов с включением графических объектов и звука. Использование эффектов анимации и смены слайд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Пр.р.№14 «Создание презентации с использованием готовых шаблонов, подбор иллюстративного материала, создание текста слайда. Демонстрация презентаци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Зачет № 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Создание и обработка информационного объекта в виде презентации с использованием шаблонов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нализ зачета №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График текущего контроля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8 класс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6"/>
        <w:gridCol w:w="525"/>
        <w:gridCol w:w="518"/>
        <w:gridCol w:w="516"/>
        <w:gridCol w:w="514"/>
        <w:gridCol w:w="655"/>
        <w:gridCol w:w="584"/>
        <w:gridCol w:w="4951"/>
        <w:gridCol w:w="636"/>
        <w:gridCol w:w="4480"/>
        <w:gridCol w:w="732"/>
      </w:tblGrid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ичество часов</w:t>
            </w:r>
          </w:p>
        </w:tc>
        <w:tc>
          <w:tcPr>
            <w:tcW w:w="1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Форма контроля</w:t>
            </w:r>
          </w:p>
        </w:tc>
      </w:tr>
      <w:tr>
        <w:trPr>
          <w:trHeight w:val="2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нед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часов в н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нед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нт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Сам.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Тес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Лабо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Практич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Др. формы</w:t>
            </w:r>
          </w:p>
        </w:tc>
      </w:tr>
      <w:tr>
        <w:trPr>
          <w:trHeight w:val="27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</w:t>
            </w:r>
            <w:r>
              <w:rPr>
                <w:iCs/>
                <w:color w:val="000000"/>
                <w:sz w:val="22"/>
                <w:szCs w:val="22"/>
              </w:rPr>
              <w:t xml:space="preserve"> «Соединение блоков и устройств компьютера, подключение внешних устройств, получение информации о характеристиках компьютера, включение компьютер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</w:t>
            </w:r>
            <w:r>
              <w:rPr>
                <w:sz w:val="22"/>
                <w:szCs w:val="22"/>
              </w:rPr>
              <w:t xml:space="preserve"> «Изучение элементов интерфейса используемой графической операционной систем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3</w:t>
            </w:r>
            <w:r>
              <w:rPr>
                <w:iCs/>
                <w:color w:val="000000"/>
                <w:sz w:val="22"/>
                <w:szCs w:val="22"/>
              </w:rPr>
              <w:t xml:space="preserve"> «Планирование собственного информационного  пространств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.р.№4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Создание небольших текстовых документ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.р.№5</w:t>
            </w:r>
            <w:r>
              <w:rPr>
                <w:iCs/>
                <w:sz w:val="22"/>
                <w:szCs w:val="22"/>
              </w:rPr>
              <w:t xml:space="preserve"> «Форматирование текстовых документ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Пр.р.№6</w:t>
            </w:r>
            <w:r>
              <w:rPr>
                <w:iCs/>
                <w:sz w:val="22"/>
                <w:szCs w:val="22"/>
              </w:rPr>
              <w:t xml:space="preserve"> «Вставка в документ формул. Разбиение текста на колонки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.р.№7</w:t>
            </w:r>
            <w:r>
              <w:rPr>
                <w:iCs/>
                <w:sz w:val="22"/>
                <w:szCs w:val="22"/>
              </w:rPr>
              <w:t xml:space="preserve"> «Создания и форматирование спис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8</w:t>
            </w:r>
            <w:r>
              <w:rPr>
                <w:iCs/>
                <w:color w:val="000000"/>
                <w:sz w:val="22"/>
                <w:szCs w:val="22"/>
              </w:rPr>
              <w:t xml:space="preserve"> «Вставка в документ таблицы, ее форматирование и заполнение данным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9</w:t>
            </w:r>
            <w:r>
              <w:rPr>
                <w:sz w:val="22"/>
                <w:szCs w:val="22"/>
              </w:rPr>
              <w:t xml:space="preserve"> «Создание гипертекстового документ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1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«Создание и обработка комплексного информационного объекта в виде учебной публикации </w:t>
            </w:r>
            <w:r>
              <w:rPr>
                <w:rFonts w:cs="Arial" w:ascii="Arial" w:hAnsi="Arial"/>
                <w:bCs/>
                <w:i/>
                <w:color w:val="000000"/>
                <w:sz w:val="22"/>
              </w:rPr>
              <w:t>(отчет о работе, доклад, реферат, школьная газета)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10</w:t>
            </w:r>
            <w:r>
              <w:rPr>
                <w:sz w:val="22"/>
                <w:szCs w:val="22"/>
              </w:rPr>
              <w:t xml:space="preserve"> «Создание изображения с помощью инструментов векторного графического редактора.</w:t>
            </w:r>
            <w:r>
              <w:rPr>
                <w:i/>
                <w:sz w:val="22"/>
                <w:szCs w:val="22"/>
              </w:rPr>
              <w:t xml:space="preserve"> Использование примитивов и шаблонов. Конструирование графических объектов. Геометрические преобразова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1</w:t>
            </w:r>
            <w:r>
              <w:rPr>
                <w:iCs/>
                <w:color w:val="000000"/>
                <w:sz w:val="22"/>
                <w:szCs w:val="22"/>
              </w:rPr>
              <w:t xml:space="preserve"> «Создание изображения с помощью инструментов растрового графического редактора. </w:t>
            </w:r>
            <w:r>
              <w:rPr>
                <w:i/>
                <w:iCs/>
                <w:color w:val="000000"/>
                <w:sz w:val="22"/>
                <w:szCs w:val="22"/>
              </w:rPr>
              <w:t>Использование примитивов и шаблонов. Геометрические преобразования</w:t>
            </w:r>
            <w:r>
              <w:rPr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12</w:t>
            </w:r>
            <w:r>
              <w:rPr>
                <w:sz w:val="22"/>
                <w:szCs w:val="22"/>
              </w:rPr>
              <w:t xml:space="preserve"> «Ввод изображения с помощью сканера, использование готовых графических объектов»                  </w:t>
            </w:r>
            <w:r>
              <w:rPr>
                <w:i/>
                <w:sz w:val="22"/>
                <w:szCs w:val="22"/>
              </w:rPr>
              <w:t>/демонстрационно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Зачет № 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Создание графического объек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.р.№13</w:t>
            </w:r>
            <w:r>
              <w:rPr>
                <w:iCs/>
                <w:sz w:val="22"/>
                <w:szCs w:val="22"/>
              </w:rPr>
              <w:t xml:space="preserve"> «Создание презентации с использованием готовых шаблонов, создание текста слайд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1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презентации с использованием готовых шаблонов, подбор иллюстративного материала, создание текста слайда. Демонстрация презентац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Зачет № 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Создание и обработка информационного объекта в виде презентации с использованием шаблон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писок учебной литературы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8 класс</w:t>
      </w:r>
    </w:p>
    <w:p>
      <w:pPr>
        <w:pStyle w:val="Normal"/>
        <w:widowControl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ind w:left="425" w:hanging="357"/>
        <w:jc w:val="both"/>
        <w:rPr/>
      </w:pPr>
      <w:r>
        <w:rPr>
          <w:sz w:val="28"/>
          <w:szCs w:val="28"/>
        </w:rPr>
        <w:t>Семакин И.Г. и др. Информатика и информационно-коммуникационные технологии. Базовый курс: Учебник для 8 класса. – М.: БИНОМ. Лаборатория знаний, 2006, - 17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Методическое пособие для учителя. 8 – 9 классы. – М.: БИНОМ. Лаборатория знаний, 2005, - 17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ind w:left="425" w:hanging="357"/>
        <w:jc w:val="both"/>
        <w:rPr/>
      </w:pPr>
      <w:r>
        <w:rPr>
          <w:sz w:val="28"/>
          <w:szCs w:val="28"/>
        </w:rPr>
        <w:t>Шелепаева А.Х. Поурочные разработки по информатике. Универсальное пособие: 8 – 9 классы. – М.: ВАКО, 2005, - 288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ind w:left="425" w:hanging="357"/>
        <w:jc w:val="both"/>
        <w:rPr/>
      </w:pPr>
      <w:r>
        <w:rPr>
          <w:sz w:val="28"/>
          <w:szCs w:val="28"/>
        </w:rPr>
        <w:t>Макарова Н.В. Методическое пособие для учителей. 5 – 11 классы. – СПб.: Питер, 2006, - 25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ронкова О.Б. Информатика: методическая копилка преподавателя. – Ростов н/Д: Феникс, 2007, - 320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jc w:val="both"/>
        <w:rPr/>
      </w:pPr>
      <w:r>
        <w:rPr>
          <w:sz w:val="28"/>
          <w:szCs w:val="28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кова Е.М. Мультимедиа-курс «Устройство персонального компьюте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тержневые линии учебной дисциплины и их наполнение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8"/>
          <w:szCs w:val="28"/>
        </w:rPr>
        <w:footnoteReference w:customMarkFollows="1" w:id="3"/>
        <w:t>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9</w:t>
      </w:r>
      <w:r>
        <w:rPr/>
        <w:t xml:space="preserve"> класс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5"/>
        <w:gridCol w:w="3013"/>
        <w:gridCol w:w="3014"/>
        <w:gridCol w:w="214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тержне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линии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язательный миниму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озможност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глубл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работка числ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абличного процессора, его команд и режимов. Объекты электронной таблицы и их характеристики, типы данных электронной таблицы. Правила записи, использования и копирования формул и функций. Технология создания, редактирования и форматирования табличного документа. Понятия относительной и абсолютной ссылки. Технология создания и редактирования диаграмм, графи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вать структуру ЭТ и заполнять её данными. Редактировать электронную таблицу. Использовать шрифтовое оформление и другие операции форматирования. Записывать формулы и использовать в них встроенные функции. Создать и редактировать диаграммы, графи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числовой информации. Позиционные системы счисления. Двоичное представление числовой информации. Представление графической и звуковой информации. Цветовые модели. Частота дискретизации, глубина кодирова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перевод чисел из одной позиционной системы счисления в другую. Выполнять арифметические операции в различных системах счисления. Определять объем графической и звуковой информ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лгоритмы и исполните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значение алгоритма и его определение. Представление алгоритма в виде блок-схемы. Структура основных алгоритмических конструкций. Основные стадии разработки алгоритма. Назначение языков программирования. Алфавит языка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. Объекты, с которыми работает программа (константы, переменные, функции, выражения, операторы и т.д.). Основные типы данных и операторы языка Паскаль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троить блок-схемы алгоритмов поставленных задач. Использовать основные алгоритмические конструкции для построения алгоритмов. Работать в среде учебного исполнителя. Разрабатывать и записывать на языке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типовые алгоритмы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массивами: создание, заполнение, сортировка массива, вывод элементов массива в требуемом виде. Подпрограммы. Процедуры и функц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лизация и моделир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виды классификации моделей. Основные типы информационных моделей. Основные этапы моделирования и последовательность их выполн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атывать схему моделирования для любой задачи. Строить и исследовать информационные модели, в том числе на компьютер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азы данны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базы данных и ее основных элементов. Технология создание и редактирования баз данных. Технология поиска и замены данных, сортировки, группировки, фильтрации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технология создания форм, отчетов, запрос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вать и редактировать базы данных. Заполнять  данными созданную структуру и проводить редактирование данных. Создавать и редактировать формы. Осуществлять выборку, сортировку и просмотр данных в режиме списка и формы. Реализовывать простые запросы на выборку данных в конструкторе запросов. Реализовывать запросы со сложными условиями выбор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компью</w:t>
              <w:softHyphen/>
              <w:t>терной сети. Назначение и принципы функ</w:t>
              <w:softHyphen/>
              <w:t>ционирования локальных и глобальных компьютерных сетей. Назначение и принципы работы электронной почты. Основные протоколы передачи данных. Назначение программы-браузера и её управляющих элементов. Технология поиска информации в сети Интерн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локальной сети кабинета информатики и ИКТ. Работать в браузер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поиск информации в сети Интернет. Пользоваться электронной почтой и файловыми архивам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здание простейших </w:t>
            </w:r>
            <w:r>
              <w:rPr>
                <w:i/>
                <w:sz w:val="24"/>
                <w:szCs w:val="24"/>
                <w:lang w:val="en-US"/>
              </w:rPr>
              <w:t>Web</w:t>
            </w:r>
            <w:r>
              <w:rPr>
                <w:i/>
                <w:sz w:val="24"/>
                <w:szCs w:val="24"/>
              </w:rPr>
              <w:t>-страни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онные технологии и общест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арактерные черты информационного общества и информационной культуры человека. Проблемы информационной безопасности. Правовые аспекты охраны программ и данны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личать лицензионные, условно бесплатные и бесплатные программы. Определять основные компоненты информационной культуры челове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ематический план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 xml:space="preserve">2 урока в неделю, 18  уроков в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етвер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82"/>
        <w:gridCol w:w="1127"/>
        <w:gridCol w:w="2250"/>
      </w:tblGrid>
      <w:tr>
        <w:trPr>
          <w:trHeight w:val="10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уро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одержание учеб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Кол-во </w:t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мечание</w:t>
            </w:r>
          </w:p>
        </w:tc>
      </w:tr>
      <w:tr>
        <w:trPr>
          <w:trHeight w:val="49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Повторение изученного ране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работка числовой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10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Электронные таблицы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Excel</w:t>
            </w:r>
            <w:r>
              <w:rPr>
                <w:color w:val="000000"/>
                <w:sz w:val="22"/>
              </w:rPr>
              <w:t xml:space="preserve"> (столбцы, строки, ячейки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ипы данных: числа, формулы, текст. Форматирование ячее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Пр.р.№1 «Ввод данных в готовую таблицу, изменение данных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.р.№2 «Создание и обработка таблиц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бсолютные и относительные ссылки. Встроенные функ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Пр.р.№3 «Ввод математических формул и вычисление по ним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Построение диаграмм и график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Пр.р.№4 «Построение диаграмм и графиков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Работа в </w:t>
            </w:r>
            <w:r>
              <w:rPr>
                <w:bCs/>
                <w:color w:val="000000"/>
                <w:sz w:val="22"/>
                <w:lang w:val="en-US"/>
              </w:rPr>
              <w:t>Ms</w:t>
            </w: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  <w:lang w:val="en-US"/>
              </w:rPr>
              <w:t>Excel</w:t>
            </w:r>
            <w:r>
              <w:rPr>
                <w:bCs/>
                <w:color w:val="000000"/>
                <w:sz w:val="22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 1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«Создание и обработка таблиц с результатами измерений и опросов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7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зачета №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Язык как способ представления информации: </w:t>
            </w:r>
            <w:r>
              <w:rPr>
                <w:i/>
                <w:color w:val="000000"/>
                <w:sz w:val="22"/>
              </w:rPr>
              <w:t>естественные и формальные языки.</w:t>
            </w:r>
            <w:r>
              <w:rPr>
                <w:color w:val="000000"/>
                <w:sz w:val="22"/>
              </w:rPr>
              <w:t xml:space="preserve"> Дискретная форма представления информации. Компьютерное представление текстовой  информации. Кодирование графической информации </w:t>
            </w:r>
            <w:r>
              <w:rPr>
                <w:i/>
                <w:color w:val="000000"/>
                <w:sz w:val="22"/>
              </w:rPr>
              <w:t>(пиксель, растр, кодировка цвета, видеопамять)</w:t>
            </w:r>
            <w:r>
              <w:rPr>
                <w:color w:val="000000"/>
                <w:sz w:val="22"/>
              </w:rPr>
              <w:t>. Кодировка звуковой информ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ое представление текстовой  информ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5 «Кодирование текстовой информации. </w:t>
            </w:r>
            <w:r>
              <w:rPr>
                <w:i/>
                <w:iCs/>
                <w:color w:val="000000"/>
                <w:sz w:val="22"/>
              </w:rPr>
              <w:t>Определение числовых кодов символов и перекодировка русскоязычного текста в текстовом редактор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дирование графической и звуковой информ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.р.№6 «Кодирование графической информации. Установка цвета в палитре </w:t>
            </w:r>
            <w:r>
              <w:rPr>
                <w:b/>
                <w:bCs/>
                <w:sz w:val="22"/>
                <w:szCs w:val="22"/>
                <w:lang w:val="en-US"/>
              </w:rPr>
              <w:t>RGB</w:t>
            </w:r>
            <w:r>
              <w:rPr>
                <w:b/>
                <w:bCs/>
                <w:sz w:val="22"/>
                <w:szCs w:val="22"/>
              </w:rPr>
              <w:t xml:space="preserve"> в графическом редактор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>Перевод чисел из одной системы счисления в другую и арифметические вычисления в различных системах счисл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р.№7 «Перевод чисел из одной системы счисления в другую и арифметические вычисления в различных системах счисления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>Перевод чисел из одной системы счисления в другую и арифметические вычисления в различных системах счисл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 xml:space="preserve">2 урока в неделю, 14  уроков во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четвер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82"/>
        <w:gridCol w:w="1127"/>
        <w:gridCol w:w="2250"/>
      </w:tblGrid>
      <w:tr>
        <w:trPr>
          <w:trHeight w:val="5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уро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одержание учеб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Кол-во </w:t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лгоритмы и исполните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29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горитм. Свойства алгоритма. Способы записи алгоритмов, блок-схемы. </w:t>
            </w:r>
            <w:r>
              <w:rPr>
                <w:sz w:val="22"/>
              </w:rPr>
              <w:t>Алгоритмические конструкции: следование, ветвление, повтор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ормальные исполнители алгоритмов, система команд исполнителя. Компьютер как формальный исполнитель алгоритм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Алгоритмы работы с числовыми данными. Арифметические выраж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 xml:space="preserve">Пр.р.№8 «Разработка линейного алгоритма с использованием математических функций при записи арифметического выражения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Алгоритмическая конструкция «Ветвлени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лгоритмическая конструкция «Ветвлени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</w:rPr>
              <w:t xml:space="preserve">Пр.р.№9 «Разработка алгоритма, содержащего конструкцию «Ветвление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sz w:val="22"/>
              </w:rPr>
              <w:t>Алгоритмическая конструкция «Повторени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>Алгоритмическая конструкция «Повторени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10 «</w:t>
            </w:r>
            <w:r>
              <w:rPr>
                <w:b/>
                <w:iCs/>
                <w:sz w:val="22"/>
              </w:rPr>
              <w:t xml:space="preserve">Разработка алгоритма, содержащего конструкцию «Повторение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Разбиение задачи на подзадачи, вспомогательный алгоритм.</w:t>
            </w:r>
            <w:r>
              <w:rPr>
                <w:iCs/>
                <w:sz w:val="22"/>
              </w:rPr>
              <w:t xml:space="preserve"> Подпрограмм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iCs/>
                <w:sz w:val="22"/>
              </w:rPr>
              <w:t>Подпрограм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1 «</w:t>
            </w:r>
            <w:r>
              <w:rPr>
                <w:b/>
                <w:iCs/>
                <w:sz w:val="22"/>
              </w:rPr>
              <w:t>Разработка алгоритма, содержащего подпрограмму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Одномерный масси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Одномерный масси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12 «</w:t>
            </w:r>
            <w:r>
              <w:rPr>
                <w:b/>
                <w:iCs/>
                <w:sz w:val="22"/>
              </w:rPr>
              <w:t xml:space="preserve">Разработка алгоритма по обработке одномерного массива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лгоритмы работы с логическими данными. Основные логические операции (И, ИЛИ, НЕ). Логические выраж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3 «</w:t>
            </w:r>
            <w:r>
              <w:rPr>
                <w:b/>
                <w:iCs/>
                <w:sz w:val="22"/>
              </w:rPr>
              <w:t>Разработка алгоритма, требующего для решения поставленной задачи использования логических операций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</w:rPr>
              <w:t>Алгебра высказываний. Основные законы алгебры логики. Построение таблиц истин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/>
                <w:color w:val="000000"/>
                <w:sz w:val="18"/>
              </w:rPr>
              <w:t>Дом. контр. раб.</w:t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ешение задач с использованием различных алгоритмических конструкций и логических опера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 урока в неделю, 20  уроков в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четвер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98"/>
        <w:gridCol w:w="1249"/>
        <w:gridCol w:w="2113"/>
      </w:tblGrid>
      <w:tr>
        <w:trPr>
          <w:trHeight w:val="5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уро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Кол-во </w:t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мечание</w:t>
            </w:r>
          </w:p>
        </w:tc>
      </w:tr>
      <w:tr>
        <w:trPr>
          <w:trHeight w:val="180" w:hRule="atLeast"/>
          <w:cantSplit w:val="true"/>
        </w:trPr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лгоритмы и исполните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29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Языки программирования, их классификация. Язык программирования Паскаль. Правила записи программы на языке программирования Паскал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ление простейших программ на языке программирования Паскал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тор ветвл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color w:val="000000"/>
                <w:sz w:val="22"/>
              </w:rPr>
              <w:t>Оператор вет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Пр.р.№14 «Разработка программы, содержащей оператор ветвления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ераторы цик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ераторы цик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5 «</w:t>
            </w:r>
            <w:r>
              <w:rPr>
                <w:b/>
                <w:iCs/>
                <w:sz w:val="22"/>
              </w:rPr>
              <w:t xml:space="preserve">Разработка программы, содержащей операторы цикла». </w:t>
            </w:r>
            <w:r>
              <w:rPr>
                <w:iCs/>
                <w:sz w:val="22"/>
              </w:rPr>
              <w:t>Подпрограм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програм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6 «</w:t>
            </w:r>
            <w:r>
              <w:rPr>
                <w:b/>
                <w:iCs/>
                <w:sz w:val="22"/>
              </w:rPr>
              <w:t>Разработка программы, содержащей подпрограмму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Домашняя пр. раб.</w:t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Одномерный масси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Одномерный масси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7 «Разработка программы по обработке одномерного массива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</w:rPr>
              <w:t>Разработка программы, требующей для решения поставленной задачи использования логических опе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18 «Разработка программы, требующей для решения поставленной задачи использования логических операций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Написание программ на языке программирования Паскаль по решению поставленных зад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Домашняя пр. раб.</w:t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</w:rPr>
              <w:t>Написание программ на языке программирования Паскаль по решению поставленных зад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готовка к зачетной рабо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2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«Создание алгоритма и программы, решающих поставленную задачу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ормализация и моделир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5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зачета №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Моделирование. Классификация моделей. Формализац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9«Построение генеалогического дерева семь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Домашняя пр. раб.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Информационное моделирование. Виды информационных моделей.  Этапы построения информационных моделей. Графические и табличные модел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0 «Построение и исследование компьютерной модели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ющей анализ результатов измерений и наблюден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использованием системы программирования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8"/>
              </w:rPr>
              <w:t>Домашняя пр. раб.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Информационное моделирование на компьютере. Электронные таблицы как средство компьютерного моделиров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i w:val="false"/>
              </w:rPr>
              <w:t xml:space="preserve">Пр.р.№21 «Построение и использование компьютерной модели, </w:t>
            </w:r>
            <w:r>
              <w:rPr/>
              <w:t>реализующей анализ результатов измерений и наблюдений</w:t>
            </w:r>
            <w:r>
              <w:rPr>
                <w:b/>
                <w:i w:val="false"/>
              </w:rPr>
              <w:t xml:space="preserve"> с использованием таблиц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Геоинформационные модели. Информационные модели систем управл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 xml:space="preserve">2 урока в неделю, 18  уроков в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четвер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98"/>
        <w:gridCol w:w="1249"/>
        <w:gridCol w:w="2113"/>
      </w:tblGrid>
      <w:tr>
        <w:trPr>
          <w:trHeight w:val="5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уро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Кол-во </w:t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мечание</w:t>
            </w:r>
          </w:p>
        </w:tc>
      </w:tr>
      <w:tr>
        <w:trPr>
          <w:trHeight w:val="244" w:hRule="atLeast"/>
          <w:cantSplit w:val="true"/>
        </w:trPr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Хранение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9 часов)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 компьютерном классе.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color w:val="000000"/>
              </w:rPr>
              <w:t>Табличные базы данных: основные понятия, типы данных, системы управления базами данных и принципы работы с ни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 и редактирование записей в табличной базе дан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Условия поиска информации, логические значения, операции, выражени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Поиск, удаление и сортировка дан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, удаление и сортировка дан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Пр.р.№22 «Поиск записей в готовой базе данных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ртировка записей в готовой базе дан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Пр.р.№23 «Сортировка записей в готовой базе данных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готовка к зачетной рабо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Зачет № 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Работа с учебной базой данных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икационные техн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4 часа)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нализ зачета №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Процесс передачи информации, </w:t>
            </w:r>
            <w:r>
              <w:rPr>
                <w:i/>
                <w:sz w:val="22"/>
              </w:rPr>
              <w:t>источник и приемник информации, сигнал, кодирование, декодирование.</w:t>
            </w:r>
            <w:r>
              <w:rPr>
                <w:sz w:val="22"/>
              </w:rPr>
              <w:t xml:space="preserve"> Локальные и глобальные компьютерные сет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sz w:val="22"/>
              </w:rPr>
              <w:t xml:space="preserve">Всемирная паутина, </w:t>
            </w:r>
            <w:r>
              <w:rPr>
                <w:i/>
                <w:sz w:val="22"/>
              </w:rPr>
              <w:t>файловые архивы, интерактивное общение.</w:t>
            </w:r>
            <w:r>
              <w:rPr>
                <w:i/>
                <w:color w:val="000000"/>
                <w:sz w:val="22"/>
              </w:rPr>
              <w:t xml:space="preserve"> Поиск информации. Компьютерные энциклопедии и справочни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 xml:space="preserve">Пр.р.№24 «Путешествие во Всемирной паутине. </w:t>
            </w:r>
            <w:r>
              <w:rPr>
                <w:i/>
                <w:iCs/>
                <w:color w:val="000000"/>
                <w:sz w:val="22"/>
              </w:rPr>
              <w:t>Участие в коллективном взаимодействии: форум, чат, телеконференция. Сохранение для индивидуального использования информационных объектов из глобальных компьютерных сетей и ссылок на них».</w:t>
            </w:r>
            <w:r>
              <w:rPr>
                <w:b/>
                <w:iCs/>
                <w:color w:val="000000"/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 </w:t>
            </w:r>
            <w:r>
              <w:rPr>
                <w:i/>
                <w:color w:val="000000"/>
                <w:sz w:val="22"/>
              </w:rPr>
              <w:t>как средство связи, правила переписки, приложения к письма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25 «Регистрация почтового ящика электронной почты, создание и отправка сообщения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ивирование и разархивировани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26 «Создание архива файлов и раскрытие архива с использованием программы архиватора. </w:t>
            </w:r>
            <w:r>
              <w:rPr>
                <w:i/>
                <w:iCs/>
                <w:color w:val="000000"/>
                <w:sz w:val="22"/>
              </w:rPr>
              <w:t>Загрузка файла их файлового архива</w:t>
            </w:r>
            <w:r>
              <w:rPr>
                <w:b/>
                <w:iCs/>
                <w:color w:val="000000"/>
                <w:sz w:val="22"/>
              </w:rPr>
              <w:t xml:space="preserve">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Информационные ресурсы и сервисы компьютерных сетей. </w:t>
            </w:r>
            <w:r>
              <w:rPr>
                <w:b/>
                <w:iCs/>
                <w:color w:val="000000"/>
                <w:sz w:val="22"/>
              </w:rPr>
              <w:t>Пр.р.№27 «Поиск документа с использованием системы каталогов и путем ввода ключевых слов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технологии в общест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2 часа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Организация информации в среде коллективного использования информационных ресурсов. </w:t>
            </w:r>
            <w:r>
              <w:rPr>
                <w:i/>
                <w:color w:val="000000"/>
                <w:sz w:val="22"/>
              </w:rPr>
              <w:t>Организация групповой работы над документом.</w:t>
            </w:r>
            <w:r>
              <w:rPr>
                <w:color w:val="000000"/>
                <w:sz w:val="22"/>
              </w:rPr>
              <w:t xml:space="preserve"> Информационные ресурсы общества. </w:t>
            </w:r>
            <w:r>
              <w:rPr>
                <w:i/>
                <w:color w:val="000000"/>
                <w:sz w:val="22"/>
              </w:rPr>
              <w:t xml:space="preserve">Этика и право при создании и использовании информации. Информационная безопасность. </w:t>
            </w:r>
            <w:r>
              <w:rPr>
                <w:color w:val="000000"/>
                <w:sz w:val="22"/>
              </w:rPr>
              <w:t>Правовая охрана информационных ресурс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28 «Защита информации от компьютерных вирусов. Установка лицензионной программы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ое повтор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ое повтор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ое повтор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График текущего контроля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9</w:t>
      </w:r>
      <w:r>
        <w:rPr/>
        <w:t xml:space="preserve"> класс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6"/>
        <w:gridCol w:w="525"/>
        <w:gridCol w:w="699"/>
        <w:gridCol w:w="516"/>
        <w:gridCol w:w="514"/>
        <w:gridCol w:w="655"/>
        <w:gridCol w:w="584"/>
        <w:gridCol w:w="4951"/>
        <w:gridCol w:w="636"/>
        <w:gridCol w:w="4480"/>
        <w:gridCol w:w="732"/>
      </w:tblGrid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ичество часов</w:t>
            </w:r>
          </w:p>
        </w:tc>
        <w:tc>
          <w:tcPr>
            <w:tcW w:w="1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Форма контроля</w:t>
            </w:r>
          </w:p>
        </w:tc>
      </w:tr>
      <w:tr>
        <w:trPr>
          <w:trHeight w:val="2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нед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часов в н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нед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нт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Сам.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Тес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Лабо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Практич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Др. формы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.р.№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Ввод данных в готовую таблицу, изменение данны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и обработка таблиц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.р.№3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Ввод математических формул и вычисление по ни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.р.№4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Построение диаграмм и графи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 1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«Создание и обработка таблиц с результатами измерений и опрос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5</w:t>
            </w:r>
            <w:r>
              <w:rPr>
                <w:iCs/>
                <w:color w:val="000000"/>
                <w:sz w:val="22"/>
                <w:szCs w:val="22"/>
              </w:rPr>
              <w:t xml:space="preserve"> «Кодирование текстовой информации. </w:t>
            </w:r>
            <w:r>
              <w:rPr>
                <w:i/>
                <w:iCs/>
                <w:color w:val="000000"/>
                <w:sz w:val="22"/>
                <w:szCs w:val="22"/>
              </w:rPr>
              <w:t>Определение числовых кодов символов и перекодировка русскоязычного текста в текстовом редактор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р.№6</w:t>
            </w:r>
            <w:r>
              <w:rPr>
                <w:bCs/>
                <w:sz w:val="22"/>
                <w:szCs w:val="22"/>
              </w:rPr>
              <w:t xml:space="preserve"> «Кодирование графической информации. Установка цвета в палитре </w:t>
            </w:r>
            <w:r>
              <w:rPr>
                <w:bCs/>
                <w:sz w:val="22"/>
                <w:szCs w:val="22"/>
                <w:lang w:val="en-US"/>
              </w:rPr>
              <w:t>RGB</w:t>
            </w:r>
            <w:r>
              <w:rPr>
                <w:bCs/>
                <w:sz w:val="22"/>
                <w:szCs w:val="22"/>
              </w:rPr>
              <w:t xml:space="preserve"> в графическом редактор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р.№7</w:t>
            </w:r>
            <w:r>
              <w:rPr>
                <w:bCs/>
                <w:sz w:val="22"/>
                <w:szCs w:val="22"/>
              </w:rPr>
              <w:t xml:space="preserve"> «Перевод чисел из одной системы счисления в другую и арифметические вычисления в различных системах счис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8</w:t>
            </w:r>
            <w:r>
              <w:rPr>
                <w:sz w:val="22"/>
                <w:szCs w:val="22"/>
              </w:rPr>
              <w:t xml:space="preserve"> «Разработка линейного алгоритма с использованием математических функций при записи арифметического выражения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9</w:t>
            </w:r>
            <w:r>
              <w:rPr>
                <w:sz w:val="22"/>
                <w:szCs w:val="22"/>
              </w:rPr>
              <w:t xml:space="preserve"> «Разработка алгоритма, содержащего конструкцию «Ветвлени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р.№10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работка алгоритма, содержащего конструкцию «Повторени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1</w:t>
            </w:r>
            <w:r>
              <w:rPr>
                <w:iCs/>
                <w:color w:val="000000"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Разработка алгоритма, содержащего подпрограмму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р.№12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работка алгоритма по обработке одномерного массив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3</w:t>
            </w:r>
            <w:r>
              <w:rPr>
                <w:iCs/>
                <w:color w:val="000000"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Разработка алгоритма, требующего для решения поставленной задачи использования логических операци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.р.№14</w:t>
            </w:r>
            <w:r>
              <w:rPr>
                <w:iCs/>
                <w:sz w:val="22"/>
                <w:szCs w:val="22"/>
              </w:rPr>
              <w:t xml:space="preserve"> «Разработка программы, содержащей оператор ветв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5</w:t>
            </w:r>
            <w:r>
              <w:rPr>
                <w:iCs/>
                <w:color w:val="000000"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Разработка программы, содержащей операторы цикл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6</w:t>
            </w:r>
            <w:r>
              <w:rPr>
                <w:iCs/>
                <w:color w:val="000000"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Разработка программы, содержащей подпрограмму»</w:t>
            </w:r>
          </w:p>
          <w:p>
            <w:pPr>
              <w:pStyle w:val="Style14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домашняя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7</w:t>
            </w:r>
            <w:r>
              <w:rPr>
                <w:iCs/>
                <w:color w:val="000000"/>
                <w:sz w:val="22"/>
                <w:szCs w:val="22"/>
              </w:rPr>
              <w:t xml:space="preserve"> «Разработка программы по обработке одномерного массив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18</w:t>
            </w:r>
            <w:r>
              <w:rPr>
                <w:sz w:val="22"/>
                <w:szCs w:val="22"/>
              </w:rPr>
              <w:t xml:space="preserve"> «Разработка программы, требующей для решения поставленной задачи использования логических операци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омашняя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2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«Создание алгоритма и программы, решающих поставленную задачу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19</w:t>
            </w:r>
            <w:r>
              <w:rPr>
                <w:iCs/>
                <w:color w:val="000000"/>
                <w:sz w:val="22"/>
                <w:szCs w:val="22"/>
              </w:rPr>
              <w:t xml:space="preserve"> «Построение генеалогического дерева семьи»</w:t>
            </w:r>
          </w:p>
          <w:p>
            <w:pPr>
              <w:pStyle w:val="Style14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/домашняя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0</w:t>
            </w:r>
            <w:r>
              <w:rPr>
                <w:sz w:val="22"/>
                <w:szCs w:val="22"/>
              </w:rPr>
              <w:t xml:space="preserve"> «Построение и исследование компьютерной модели,</w:t>
            </w:r>
            <w:r>
              <w:rPr>
                <w:i/>
                <w:sz w:val="22"/>
                <w:szCs w:val="22"/>
              </w:rPr>
              <w:t xml:space="preserve"> реализующей анализ результатов измерений и наблюдений </w:t>
            </w:r>
            <w:r>
              <w:rPr>
                <w:sz w:val="22"/>
                <w:szCs w:val="22"/>
              </w:rPr>
              <w:t>с использованием системы программирования»</w:t>
            </w:r>
          </w:p>
          <w:p>
            <w:pPr>
              <w:pStyle w:val="Style14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омашняя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строение и использование компьютерной модели, </w:t>
            </w:r>
            <w:r>
              <w:rPr>
                <w:i/>
                <w:sz w:val="22"/>
                <w:szCs w:val="22"/>
              </w:rPr>
              <w:t>реализующей анализ результатов измерений и наблюдений</w:t>
            </w:r>
            <w:r>
              <w:rPr>
                <w:sz w:val="22"/>
                <w:szCs w:val="22"/>
              </w:rPr>
              <w:t xml:space="preserve"> с использованием таблиц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2</w:t>
            </w:r>
            <w:r>
              <w:rPr>
                <w:sz w:val="22"/>
                <w:szCs w:val="22"/>
              </w:rPr>
              <w:t xml:space="preserve"> «Поиск записей в готовой базе данны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3</w:t>
            </w:r>
            <w:r>
              <w:rPr>
                <w:sz w:val="22"/>
                <w:szCs w:val="22"/>
              </w:rPr>
              <w:t xml:space="preserve"> «Сортировка записей в готовой базе данны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Зачет № 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Работа с учебной базой данны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24</w:t>
            </w:r>
            <w:r>
              <w:rPr>
                <w:iCs/>
                <w:color w:val="000000"/>
                <w:sz w:val="22"/>
                <w:szCs w:val="22"/>
              </w:rPr>
              <w:t xml:space="preserve"> «Путешествие во Всемирной паутине. </w:t>
            </w:r>
            <w:r>
              <w:rPr>
                <w:i/>
                <w:iCs/>
                <w:color w:val="000000"/>
                <w:sz w:val="22"/>
                <w:szCs w:val="22"/>
              </w:rPr>
              <w:t>Участие в коллективном взаимодействии: форум, чат, телеконференция. Сохранение для индивидуального использования информационных объектов из глобальных компьютерных сетей и ссылок на ни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25</w:t>
            </w:r>
            <w:r>
              <w:rPr>
                <w:iCs/>
                <w:color w:val="000000"/>
                <w:sz w:val="22"/>
                <w:szCs w:val="22"/>
              </w:rPr>
              <w:t xml:space="preserve"> «Регистрация почтового ящика электронной почты, создание и отправка сообщ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26</w:t>
            </w:r>
            <w:r>
              <w:rPr>
                <w:iCs/>
                <w:color w:val="000000"/>
                <w:sz w:val="22"/>
                <w:szCs w:val="22"/>
              </w:rPr>
              <w:t xml:space="preserve"> «Создание архива файлов и раскрытие архива с использованием программы архиватора. </w:t>
            </w:r>
            <w:r>
              <w:rPr>
                <w:i/>
                <w:iCs/>
                <w:color w:val="000000"/>
                <w:sz w:val="22"/>
                <w:szCs w:val="22"/>
              </w:rPr>
              <w:t>Загрузка файла их файлового архива</w:t>
            </w:r>
            <w:r>
              <w:rPr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№27</w:t>
            </w:r>
            <w:r>
              <w:rPr>
                <w:sz w:val="22"/>
                <w:szCs w:val="22"/>
              </w:rPr>
              <w:t xml:space="preserve"> «Поиск документа с использованием системы каталогов и путем ввода ключевых сл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.р.№28</w:t>
            </w:r>
            <w:r>
              <w:rPr>
                <w:iCs/>
                <w:color w:val="000000"/>
                <w:sz w:val="22"/>
                <w:szCs w:val="22"/>
              </w:rPr>
              <w:t xml:space="preserve"> «Защита информации от компьютерных вирусов. Установка лицензионной программ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писок учебной литературы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9 класс</w:t>
      </w:r>
    </w:p>
    <w:p>
      <w:pPr>
        <w:pStyle w:val="Normal"/>
        <w:widowControl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hanging="360"/>
        <w:jc w:val="both"/>
        <w:rPr/>
      </w:pPr>
      <w:r>
        <w:rPr>
          <w:sz w:val="28"/>
          <w:szCs w:val="28"/>
        </w:rPr>
        <w:t>Семакин И.Г. и др. Информатика и информационно-коммуникационные технологии. Базовый курс: Учебник для 9 класса. – М.: БИНОМ. Лаборатория знаний, 2006, - 176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hanging="360"/>
        <w:jc w:val="both"/>
        <w:rPr/>
      </w:pPr>
      <w:r>
        <w:rPr>
          <w:sz w:val="28"/>
          <w:szCs w:val="28"/>
        </w:rPr>
        <w:t>Семакин И.Г. Методическое пособие для учителя. 8 – 9 классы. – М.: БИНОМ. Лаборатория знаний, 2005, - 17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hanging="360"/>
        <w:jc w:val="both"/>
        <w:rPr/>
      </w:pPr>
      <w:r>
        <w:rPr>
          <w:sz w:val="28"/>
          <w:szCs w:val="28"/>
        </w:rPr>
        <w:t>Шелепаева А.Х. Поурочные разработки по информатике. Универсальное пособие: 8 – 9 классы. – М.: ВАКО, 2005, - 28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hanging="360"/>
        <w:jc w:val="both"/>
        <w:rPr/>
      </w:pPr>
      <w:r>
        <w:rPr>
          <w:sz w:val="28"/>
          <w:szCs w:val="28"/>
        </w:rPr>
        <w:t>Макарова Н.В. Методическое пособие для учителей. 5 – 11 классы. – СПб.: Питер, 2006, - 25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кова О.Б. Информатика: методическая копилка преподавателя. – Ростов н/Д: Феникс, 2007, - 32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8"/>
          <w:szCs w:val="28"/>
        </w:rPr>
        <w:t>Лопушанская Н.Д. Алгоритмизация и программирование в базовом курсе «Информатика и ИКТ» – Воронеж: ВОИПКРО, 2006, - 8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Рапаков Г.Г., Ржеуцкая С.Ю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Книга для учителя. – СПб.: БХВ-Петербург, 2005, - 352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360"/>
        <w:jc w:val="both"/>
        <w:rPr/>
      </w:pPr>
      <w:r>
        <w:rPr>
          <w:sz w:val="28"/>
          <w:szCs w:val="28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кова Е.М. Мультимедиа-курс «Устройство персонального компьюте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8"/>
          <w:szCs w:val="28"/>
        </w:rPr>
        <w:t>Чернов А.Ф. Информатика. 9 – 11 классы: олимпиадные задачи с решениями и подробным анализом. – Волгоград: Учитель, 2007, - 20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8"/>
          <w:szCs w:val="28"/>
        </w:rPr>
        <w:t>Фальков А.И., Молодцова М.Г. Элективный мультимедиа-курс «Вычислительная математика и программирование, 10 – 11 кл.». –  Министерство образования РФ, 2004. ГУ РЦ ЭМТО, 2004. ЗАО «1С»,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8"/>
          <w:szCs w:val="28"/>
        </w:rPr>
        <w:t>Свободно распространяемый сборник электронных пособий по графике, Интернету, мультимедиа, операционным системам, офисным приложениям, программированию, проектирова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. В отличие от порядка изучения содержательных единиц, предложенного в примерной программе по предмету, в связи с использованием учебника автора Семакина И. изучение тем «Обработка графической информации» и «Мультимедийные технологии» происходит в 8 классе, а тем «Представление информации» и «Обработка числовой информации» - в 9 класса. Указанные отступления допустимы и регламентированы программой. 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3">
    <w:p>
      <w:pPr>
        <w:pStyle w:val="Normal"/>
        <w:widowControl/>
        <w:shd w:fill="FFFFFF" w:val="clear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. В отличие от порядка изучения содержательных единиц, предложенного в примерной программе по предмету, в связи с использованием учебника автора Семакина И. изучение тем «Обработка графической информации» и «Мультимедийные технологии» происходит в 8 классе, а тем «Представление информации» и «Обработка числовой информации» - в 9 класса. Указанные отступления допустимы и регламентированы программо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jc w:val="center"/>
      <w:outlineLvl w:val="6"/>
    </w:pPr>
    <w:rPr>
      <w:b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i/>
      <w:iCs/>
      <w:color w:val="000000"/>
      <w:sz w:val="22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22:00Z</dcterms:created>
  <dc:creator>Егорова</dc:creator>
  <dc:description/>
  <cp:keywords/>
  <dc:language>en-US</dc:language>
  <cp:lastModifiedBy>евгений</cp:lastModifiedBy>
  <cp:lastPrinted>2009-09-14T19:25:00Z</cp:lastPrinted>
  <dcterms:modified xsi:type="dcterms:W3CDTF">2012-12-10T17:38:00Z</dcterms:modified>
  <cp:revision>159</cp:revision>
  <dc:subject/>
  <dc:title/>
</cp:coreProperties>
</file>