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10-11 класс. 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в, 2-г, 3-а, 4-д, 5-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в, 2-з, 3-а, 4-ж, 5-г, 6-и, 7-д, 8-е, 9-к. 10-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Выгодное ЭГП, определяемое выходом к Средиземному морю, соседством с развитыми странами Южной Европы; 2) Давность освоения территории ИЛИ важное значение имеющихся ресурсов: нефти, газа, плодородных почв в дельте Нила, отдыха на побережье Средиземноморь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1) Выгодное транспортное положение ИЛИ возможность доставки машинокомплектов морским путем    2) наличие в Калининграде свободной экономической зон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я, ацтеки. П-ов Юкат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ксимально – 42 бал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0% - 21 бал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5% - 31.5 бал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4:46:00Z</dcterms:created>
  <dc:creator>Пользователь</dc:creator>
  <dc:description/>
  <cp:keywords/>
  <dc:language>en-US</dc:language>
  <cp:lastModifiedBy>1</cp:lastModifiedBy>
  <cp:lastPrinted>2011-08-27T19:29:00Z</cp:lastPrinted>
  <dcterms:modified xsi:type="dcterms:W3CDTF">2013-06-19T16:03:00Z</dcterms:modified>
  <cp:revision>7</cp:revision>
  <dc:subject/>
  <dc:title/>
</cp:coreProperties>
</file>