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тветы 7 класс. 2013 го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1-а, 2-в, 3-г, 4-б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-в, 2-ж, 3-г, 4-б, 5-е, 6-а, 7-д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, в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, г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кеан 1- Северный Ледовитый, океан 2- Тихий, океан 3- Атлантический, страна 1- Канада, страна 2- США, страна 3- Мексика, о. Гренландия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ивы и отливы.  Гравитационное притяжение  Луны и Солнца, действующее на земную ось. (Или другая формулировка, не искажающая смысл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аксимально – 34 балл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50%  - 17 балл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75%  -   25,5 баллов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8:40:00Z</dcterms:created>
  <dc:creator>Пользователь</dc:creator>
  <dc:description/>
  <cp:keywords/>
  <dc:language>en-US</dc:language>
  <cp:lastModifiedBy>1</cp:lastModifiedBy>
  <dcterms:modified xsi:type="dcterms:W3CDTF">2013-06-19T15:53:00Z</dcterms:modified>
  <cp:revision>5</cp:revision>
  <dc:subject/>
  <dc:title/>
</cp:coreProperties>
</file>