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6 класс. 2013 год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 г, д, ж, з, к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В, 2-Б, 3-А, 4-Г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б, 2-г, 3-а, 4-в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в, 2-г, 3-а, 4-б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 1- Атлантический, океан 2 – Северный Ледовитый, океан 3- Тихий, материк 1 – Северная Америка, материк 2 – Евразия, пролив Берингов, больше - материк  2 (Евразия), глубже -  океан 3 (Тихий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– </w:t>
      </w:r>
      <w:r>
        <w:rPr>
          <w:rFonts w:cs="Times New Roman" w:ascii="Times New Roman" w:hAnsi="Times New Roman"/>
          <w:sz w:val="24"/>
          <w:szCs w:val="24"/>
        </w:rPr>
        <w:t>36 бал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410845</wp:posOffset>
                </wp:positionV>
                <wp:extent cx="6374765" cy="243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191.7pt;mso-wrap-distance-left:9.05pt;mso-wrap-distance-right:9.05pt;mso-wrap-distance-top:0pt;mso-wrap-distance-bottom:0pt;margin-top:32.3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375285</wp:posOffset>
                </wp:positionV>
                <wp:extent cx="2932430" cy="2166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70.6pt;mso-wrap-distance-left:9.05pt;mso-wrap-distance-right:9.05pt;mso-wrap-distance-top:0pt;mso-wrap-distance-bottom:0pt;margin-top:29.55pt;mso-position-vertical-relative:text;margin-left:-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0% - 18 бал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5% - 27 бал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39:00Z</dcterms:created>
  <dc:creator>Пользователь</dc:creator>
  <dc:description/>
  <cp:keywords/>
  <dc:language>en-US</dc:language>
  <cp:lastModifiedBy>1</cp:lastModifiedBy>
  <dcterms:modified xsi:type="dcterms:W3CDTF">2013-06-19T15:50:00Z</dcterms:modified>
  <cp:revision>5</cp:revision>
  <dc:subject/>
  <dc:title/>
</cp:coreProperties>
</file>