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382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ьный тур олимпиады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е задания выполняются без использования атл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иведенных утверждений является неверн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. Колумб открыл Америку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е кругосветное путешествие совершил Ф. Магелл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Пржевальский исследовал Центральную Аз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ым из европейцев в Китае побывал А. Никит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к был открыт русскими мореплавателям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встралия      б) Северная Америка     в) Южная Америка    г) Антаркти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мундсен, Ф. Нансен и Р. Скотт исследов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ярные области Земли         б) внутренние районы Аз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ихий и Индийский океаны     г) тропическую Афри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первых географических карт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дот и Птолемей           б) Эратосфен и Анаксиманд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нны и новгородцы    г) Меркатор и Бехай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азия и Гондвана –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я крупнейших литосферных пл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вания периодов формирования земной ко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я древних матер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вания теорий формирования земной кор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емная кора имеет наибольшую толщин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Марианской впадине                                   б) в Гималаях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Западно-Сибирской низменности            в) на Бразильском плоскогорь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Старым Светом» подразумев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у, Австралию, Европ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рику, Австралию, Аз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рику, Азию, Европ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рику, Америку, Европ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к пересекается одновременно нулевым меридианом и экватор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Евразия   б) северная Америка   в) Южная Америка   г) Афри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оре омывает три части свет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иземное    б) Берингово    в) Красное     г) Карибс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оздушные массы преобладают в экваториальных широтах круглый год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опические                                             б) экваториальные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оздух их субтропических широт         г) муссон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океанами,  полуостровами и островами, расположенными в не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 океан                 а) о. Исландия, о. Сицилия, п-ов Пиренейск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      б) о. Шри-Ланка, п-ов Индостан</w:t>
      </w:r>
    </w:p>
    <w:p>
      <w:pPr>
        <w:pStyle w:val="Style16"/>
        <w:numPr>
          <w:ilvl w:val="0"/>
          <w:numId w:val="1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океан                                 в) о-ва Новая Земля, о. Шпицберген, п-ов Таймыр</w:t>
      </w:r>
    </w:p>
    <w:p>
      <w:pPr>
        <w:pStyle w:val="Style16"/>
        <w:numPr>
          <w:ilvl w:val="0"/>
          <w:numId w:val="1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 океан                       г) п-ов Камчатка, о. Сахалин, о-ва Японские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Style16"/>
        <w:numPr>
          <w:ilvl w:val="0"/>
          <w:numId w:val="3"/>
        </w:numPr>
        <w:ind w:left="9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му климатическому поясу соответствуют следующие утверждения: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год жарко и сухо                           а) экваториальный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о, бывают полярная               б) субэкваториальный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и полярный день                                   в) тропический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сухое и жаркое, зима теплая                г) субтропический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ажная                                                       д) умеренный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а сезона – влажный и               е) субарктический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                                                             ж) арктический и антарктический 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господствует умеренный воздух,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– арктический (антарктический)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год жарко и влажно</w:t>
      </w:r>
    </w:p>
    <w:p>
      <w:pPr>
        <w:pStyle w:val="Style16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западный перенос</w:t>
      </w:r>
    </w:p>
    <w:p>
      <w:pPr>
        <w:pStyle w:val="Style16"/>
        <w:ind w:left="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х масс                                                                      7 баллов</w:t>
      </w:r>
    </w:p>
    <w:p>
      <w:pPr>
        <w:pStyle w:val="Style16"/>
        <w:numPr>
          <w:ilvl w:val="0"/>
          <w:numId w:val="3"/>
        </w:numPr>
        <w:ind w:left="9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исленных ветров те, которые называют постоянными:</w:t>
      </w:r>
    </w:p>
    <w:p>
      <w:pPr>
        <w:pStyle w:val="Style16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саты      б) муссоны       в) западные ветры       г) бризы</w:t>
      </w:r>
    </w:p>
    <w:p>
      <w:pPr>
        <w:pStyle w:val="Style16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Style16"/>
        <w:numPr>
          <w:ilvl w:val="0"/>
          <w:numId w:val="3"/>
        </w:numPr>
        <w:ind w:left="9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орях и заливах добывают нефть:</w:t>
      </w:r>
    </w:p>
    <w:p>
      <w:pPr>
        <w:pStyle w:val="Style16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ое море    б) Берингово море      в) Бенгальский залив   г) Персидский залив</w:t>
      </w:r>
    </w:p>
    <w:p>
      <w:pPr>
        <w:pStyle w:val="Style16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Style16"/>
        <w:numPr>
          <w:ilvl w:val="0"/>
          <w:numId w:val="3"/>
        </w:numPr>
        <w:ind w:left="9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меченные на рисунке знаком вопроса страны, океаны, остров:</w:t>
      </w:r>
    </w:p>
    <w:p>
      <w:pPr>
        <w:pStyle w:val="Style16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29540</wp:posOffset>
                </wp:positionV>
                <wp:extent cx="356235" cy="582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0.2pt;width:28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еан 1?</w:t>
      </w:r>
    </w:p>
    <w:p>
      <w:pPr>
        <w:pStyle w:val="Style16"/>
        <w:ind w:left="1080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1367790" cy="1691005"/>
                <wp:effectExtent l="10795" t="5715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7640" cy="1690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9.05pt;margin-top:13.3pt;width:107.65pt;height:133.1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725</wp:posOffset>
                </wp:positionH>
                <wp:positionV relativeFrom="paragraph">
                  <wp:posOffset>210820</wp:posOffset>
                </wp:positionV>
                <wp:extent cx="1270" cy="102806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16.6pt;width:0.1pt;height:80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69545</wp:posOffset>
                </wp:positionV>
                <wp:extent cx="1270" cy="429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3.3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210820</wp:posOffset>
                </wp:positionV>
                <wp:extent cx="1270" cy="2997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6.6pt;width:0.05pt;height:2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291465</wp:posOffset>
                </wp:positionV>
                <wp:extent cx="429895" cy="146685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2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2.95pt;width:33.8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206375</wp:posOffset>
                </wp:positionV>
                <wp:extent cx="109347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ана 1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24.25pt;mso-wrap-distance-left:9.05pt;mso-wrap-distance-right:9.05pt;mso-wrap-distance-top:0pt;mso-wrap-distance-bottom:0pt;margin-top:16.2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ана 1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165100</wp:posOffset>
                </wp:positionV>
                <wp:extent cx="9232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еан 3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3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ро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еан 3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6915</wp:posOffset>
                </wp:positionH>
                <wp:positionV relativeFrom="paragraph">
                  <wp:posOffset>181610</wp:posOffset>
                </wp:positionV>
                <wp:extent cx="2520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4.3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8375</wp:posOffset>
                </wp:positionH>
                <wp:positionV relativeFrom="paragraph">
                  <wp:posOffset>109220</wp:posOffset>
                </wp:positionV>
                <wp:extent cx="1270" cy="730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8.6pt;width:0.1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а 2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04775</wp:posOffset>
                </wp:positionV>
                <wp:extent cx="923290" cy="389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65pt;mso-wrap-distance-left:9.05pt;mso-wrap-distance-right:9.05pt;mso-wrap-distance-top:0pt;mso-wrap-distance-bottom:0pt;margin-top:8.2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355600</wp:posOffset>
                </wp:positionV>
                <wp:extent cx="802005" cy="396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ана 2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1.25pt;mso-wrap-distance-left:9.05pt;mso-wrap-distance-right:9.05pt;mso-wrap-distance-top:0pt;mso-wrap-distance-bottom:0pt;margin-top:2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ана 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161290</wp:posOffset>
                </wp:positionV>
                <wp:extent cx="242570" cy="30797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2.7pt;width:19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31750</wp:posOffset>
                </wp:positionV>
                <wp:extent cx="9315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2.5pt;width:7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еан 2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91770</wp:posOffset>
                </wp:positionV>
                <wp:extent cx="1408430" cy="138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pt;height:109pt;mso-wrap-distance-left:9.05pt;mso-wrap-distance-right:9.05pt;mso-wrap-distance-top:0pt;mso-wrap-distance-bottom:0pt;margin-top:15.1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7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210</wp:posOffset>
                </wp:positionH>
                <wp:positionV relativeFrom="paragraph">
                  <wp:posOffset>-2540</wp:posOffset>
                </wp:positionV>
                <wp:extent cx="438150" cy="165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-0.2pt;width:34.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183515</wp:posOffset>
                </wp:positionV>
                <wp:extent cx="534035" cy="23495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45pt;width:42pt;height:1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3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гучая грудь океана словно дышит, поднимаясь и опускаясь примерно через каждые шесть часов. Может стоять полное безветрие, а в положенную пору волны все равно будут наступать на сушу, затопляя отмели и прибрежные камни, разбиваясь пеной у высоких скал. Пройдет еще шесть часов, и океан начнет отступать от берега, оставляя на морском песке или гальке рачков, мелких рыбок, червей, водоросл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природное явление? Объясните его происхождение.</w:t>
      </w:r>
    </w:p>
    <w:p>
      <w:pPr>
        <w:pStyle w:val="Style16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балл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4:00Z</dcterms:created>
  <dc:creator>Пользователь</dc:creator>
  <dc:description/>
  <cp:keywords/>
  <dc:language>en-US</dc:language>
  <cp:lastModifiedBy>1</cp:lastModifiedBy>
  <dcterms:modified xsi:type="dcterms:W3CDTF">2013-06-19T15:51:00Z</dcterms:modified>
  <cp:revision>10</cp:revision>
  <dc:subject/>
  <dc:title/>
</cp:coreProperties>
</file>