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Appleconvertedspace"/>
          <w:b/>
          <w:b/>
          <w:color w:val="000000"/>
        </w:rPr>
      </w:pPr>
      <w:r>
        <w:rPr>
          <w:b/>
          <w:color w:val="000000"/>
        </w:rPr>
        <w:t>Работа в школе –  мой жизненный путь!</w:t>
      </w:r>
    </w:p>
    <w:p>
      <w:pPr>
        <w:pStyle w:val="Normal"/>
        <w:shd w:fill="FFFFFF" w:val="clear"/>
        <w:rPr/>
      </w:pPr>
      <w:r>
        <w:rPr>
          <w:rStyle w:val="Appleconvertedspace"/>
          <w:color w:val="000000"/>
        </w:rPr>
        <w:t xml:space="preserve">    </w:t>
      </w:r>
      <w:r>
        <w:rPr>
          <w:color w:val="000000"/>
        </w:rPr>
        <w:t>Работа в школе – это мой жизненный путь. Путь, по которому я иду более15 лет. «Работа - лучший способ наслаждаться жизнью», - утверждал И.Кант. Как же добиться этого наслаждения, быть счастливым?  Хочется вспомнить одну древнюю восточную притчу:   «Три человека тащат тяжёлые камни.   Одного спросили:   - Что ты делаешь?   - Тяну эту проклятую ношу.   Другого спросили:   - Что ты делаешь?   - Зарабатываю на хлеб, - бодро ответил он.   Третий на тот же вопрос улыбнулся и сказа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Строю замечательный храм, который простоит века на радость и утешение людям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В своём размышлении я хочу ответить на свои внутренние вопросы: «Что самое главное для меня как учителя? Чему и как учить?»     Так в чём же миссия учителя? На этот вопрос у каждого свой ответ. Кто то тянет ношу, кто то денежку зарабатывает не очень правда большую, а кто то и я  в том числе строят будущее страны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   </w:t>
      </w:r>
      <w:r>
        <w:rPr>
          <w:color w:val="000000"/>
        </w:rPr>
        <w:t>Мы живём в удивительном мире, где новый день не похож на прошедший, где постоянно происходит поиск новых идей, где нет места лени и скуки. В этом мире могут ужиться только самые терпеливые, искренние, добрые люди, творческие и яркие личности. Ведь эта «планета радости» - школа. Главные жители этого уникального мира, конечно, дети. Именно они заставляют меня быть таким. И я благодарна им за это! Ведь я – учитель! Лозунгом своей жизни считаю афоризм «Учитель – это не профессия, а состояние души!». Иначе это назвать нельзя, ведь мысли учителя постоянно о школе: днём, вечером, ночью, во время каникул и отпуск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Физическая культура стала для меня особенным, уникальным предметом.  Радость открытий здоровья сопровождает меня и моих учеников на наших уроках.  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   </w:t>
      </w:r>
      <w:r>
        <w:rPr>
          <w:color w:val="000000"/>
        </w:rPr>
        <w:t>Многие годы оттачивается мастерство, изучаются передовые методики, технологии. Мне кажется, что моим ученикам будет интересно, если я буду «изобретать» новые приемы и методы обучения. В своей работе я опираюсь на три «золотых» правила.   Первое - урок должен быть необычным, тогда он запомнится. Второе - все сложное объяснять и показывать просто. И третье – урок должен быть увлекательным.  Высшая ценность урока – это возможность общения.  Не делать за ученика, не указывать ему, что делать, не решать за него проблемы, а разбудить его собственную активность, его внутренние силы, чтобы он сам делал выбор, принимал решения и отвечал за них. Каждый урок для меня - это не только поиск новых педагогических приёмов, совершенствование своего профессионального мастерства, но и развитие здоровья ребёнка, формирование человека, его взглядов.   Сегодня наша страна нуждается в людях, которые самостоятельно могут овладевать знаниями, умеют эффективно трудиться, совершенствуют свой интеллект, повышают уровень культуры. Прежде всего, необходимо научить ребенка простым человеческим чувствам: любви,  доброте, отзывчивости, пониманию, состраданию, справедливости.   По жизни я оптимист. Радость и интерес к своему предмету, к жизни стараюсь передавать своим ученикам. Не могу жить скучно, без выдумки и фантазии, без сюрпризов и открытий. «Покой нам только сниться»! За это я больше всего и люблю свою профессию педагога: она не даёт расслабиться, заставляет творить и самосовершенствоваться и просто жить! </w:t>
      </w:r>
    </w:p>
    <w:p>
      <w:pPr>
        <w:pStyle w:val="Normal"/>
        <w:rPr>
          <w:rStyle w:val="Appleconvertedspace"/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Как врач радуется рождению нового человека, так и я, учитель, радуюсь успехам и победам моих учеников. И самым маленьким – первая победа, первая медаль,   так и большим –  получение профессии, создание семьи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</w:r>
      <w:r>
        <w:rPr>
          <w:color w:val="333333"/>
          <w:shd w:fill="FFFFFF" w:val="clear"/>
        </w:rPr>
        <w:t>Для того, чтобы работать сегодня учителем, необходимо постоянно самообразовываться. Мне в этом помогают: литература, телепередачи, Интернет, общение с коллегами.  Но на то мы и творческие люди, чтобы из ничего сделать многое, найти невозможное, научить сложному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 Учитель - прекрасная профессия, и чтобы там ни говорили — благодарная. Потому что каждый мало-мальски порядочный человек будет всю жизнь с теплотой и нежностью вспоминать людей, отдавших столько сил его воспитанию.</w:t>
      </w:r>
      <w:r>
        <w:rPr>
          <w:rStyle w:val="Appleconvertedspace"/>
          <w:color w:val="333333"/>
          <w:shd w:fill="FFFFFF" w:val="clear"/>
        </w:rPr>
        <w:t> А учитель физической культуры – это ещё и творец здоровья ученика!</w:t>
      </w:r>
    </w:p>
    <w:p>
      <w:pPr>
        <w:pStyle w:val="Normal"/>
        <w:jc w:val="right"/>
        <w:rPr>
          <w:rStyle w:val="Appleconvertedspace"/>
          <w:color w:val="333333"/>
          <w:sz w:val="20"/>
          <w:szCs w:val="20"/>
          <w:shd w:fill="FFFFFF" w:val="clear"/>
        </w:rPr>
      </w:pPr>
      <w:r>
        <w:rPr>
          <w:rStyle w:val="Appleconvertedspace"/>
          <w:color w:val="333333"/>
          <w:sz w:val="20"/>
          <w:szCs w:val="20"/>
          <w:shd w:fill="FFFFFF" w:val="clear"/>
        </w:rPr>
        <w:t>Егоренков Александр Викторович учитель высшей категории</w:t>
      </w:r>
    </w:p>
    <w:p>
      <w:pPr>
        <w:pStyle w:val="Normal"/>
        <w:jc w:val="right"/>
        <w:rPr/>
      </w:pPr>
      <w:r>
        <w:rPr>
          <w:rStyle w:val="Appleconvertedspace"/>
          <w:color w:val="333333"/>
          <w:sz w:val="20"/>
          <w:szCs w:val="20"/>
          <w:shd w:fill="FFFFFF" w:val="clear"/>
        </w:rPr>
        <w:t xml:space="preserve"> </w:t>
      </w:r>
      <w:r>
        <w:rPr>
          <w:rStyle w:val="Appleconvertedspace"/>
          <w:color w:val="333333"/>
          <w:sz w:val="20"/>
          <w:szCs w:val="20"/>
          <w:shd w:fill="FFFFFF" w:val="clear"/>
        </w:rPr>
        <w:t>Молоковской школы имени Маршала Огарк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58:00Z</dcterms:created>
  <dc:creator>Егоренков</dc:creator>
  <dc:description/>
  <dc:language>en-US</dc:language>
  <cp:lastModifiedBy>Uzver</cp:lastModifiedBy>
  <dcterms:modified xsi:type="dcterms:W3CDTF">2014-11-24T20:20:00Z</dcterms:modified>
  <cp:revision>7</cp:revision>
  <dc:subject/>
  <dc:title> Работа в школе – это мой жизненный путь</dc:title>
</cp:coreProperties>
</file>