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урока в неделю, 32  урока в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985"/>
        <w:gridCol w:w="1201"/>
        <w:gridCol w:w="1201"/>
        <w:gridCol w:w="2160"/>
      </w:tblGrid>
      <w:tr>
        <w:trPr>
          <w:tblHeader w:val="true"/>
          <w:trHeight w:val="50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к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торение изученного в 10 класс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18"/>
                <w:lang w:val="en-US"/>
              </w:rPr>
              <w:t>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Повторение изученного в 10 классе. Основные алгоритмические конструк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 и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5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формационные (нематериальные) модели. Использование информационных моделей </w:t>
            </w:r>
            <w:r>
              <w:rPr>
                <w:i/>
                <w:color w:val="000000"/>
                <w:sz w:val="22"/>
              </w:rPr>
              <w:t>в учебной и познавательной деятель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 xml:space="preserve">Назначение и виды информационных моделей. Формализация </w:t>
            </w:r>
            <w:r>
              <w:rPr>
                <w:i/>
                <w:sz w:val="22"/>
              </w:rPr>
              <w:t>задач из различных предметных областей.</w:t>
            </w:r>
            <w:r>
              <w:rPr>
                <w:sz w:val="22"/>
              </w:rPr>
              <w:t xml:space="preserve"> Структурирование данны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строение информационной модели для решения поставленной задач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ка адекватности модели объекту и целям моделирования </w:t>
            </w:r>
            <w:r>
              <w:rPr>
                <w:i/>
              </w:rPr>
              <w:t>(на примерах задач различных предметных областей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.р.№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/>
              </w:rPr>
              <w:t>«Исследование с помощью компьютера информационных моделей в различных предметных областях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24 часа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Электронные таблицы. Работа с электронной таблицей как с базой данны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ьтрация и сортировка данны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диаграмм и граф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 xml:space="preserve">Пр.р.№2 «Создание электронной таблицы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для проведения расчётов и решения прикладной задачи </w:t>
            </w:r>
            <w:r>
              <w:rPr>
                <w:b/>
                <w:bCs/>
                <w:iCs/>
                <w:color w:val="000000"/>
                <w:sz w:val="22"/>
              </w:rPr>
              <w:t>с использованием функций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(построение графиков базовых математических функций)</w:t>
            </w:r>
            <w:r>
              <w:rPr>
                <w:b/>
                <w:bCs/>
                <w:iCs/>
                <w:color w:val="000000"/>
                <w:sz w:val="22"/>
              </w:rPr>
              <w:t>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Использование электронных таблиц для обработки числовых данных </w:t>
            </w:r>
            <w:r>
              <w:rPr>
                <w:i/>
                <w:iCs/>
                <w:sz w:val="22"/>
              </w:rPr>
              <w:t>(на примере задач из различных предметных областей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iCs/>
                <w:sz w:val="22"/>
              </w:rPr>
              <w:t xml:space="preserve">Использование электронных таблиц для обработки числовых данных </w:t>
            </w:r>
            <w:r>
              <w:rPr>
                <w:i/>
                <w:iCs/>
                <w:sz w:val="22"/>
              </w:rPr>
              <w:t>(на примере задач из различных предметных областей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бота с текстовыми функциями в электронных таблица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бота с логическими функциями в электронных таблица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3 «Работа с текстовыми и логическими функциями в электронных таблицах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1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обработка электронной таблицы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Базы данных. Системы управления базами данных. Информационная система, модель. Ключ. Типы пол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18"/>
                <w:lang w:val="en-US"/>
              </w:rPr>
              <w:t>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лассификация БД. Нормализация табли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Создание многотабличной БД. Схема данны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4 «Создание многотабличной базы данных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Запросы. Язык запросов. Формы. Отчёт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Запросы с параметр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ычисляемые поля в запроса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ые запрос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ерекрёстные запрос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5 «Создание сложных запросов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одготовка к зачётной рабо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2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и использование базы данных при решении практических задач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  урока в неделю, 36 уроков в полугод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40"/>
        <w:gridCol w:w="1295"/>
        <w:gridCol w:w="1296"/>
        <w:gridCol w:w="1980"/>
      </w:tblGrid>
      <w:tr>
        <w:trPr>
          <w:tblHeader w:val="true"/>
          <w:trHeight w:val="3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урока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держание учебного материал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к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14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объектно-ориентированного программирования. Знакомство с инструментальной средо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18"/>
                <w:lang w:val="en-US"/>
              </w:rPr>
              <w:t>III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: свойства, методы, событ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бытия и реакции на ни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анели компонентов. Обзор компоне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понент Кнопка (</w:t>
            </w:r>
            <w:r>
              <w:rPr>
                <w:lang w:val="en-US"/>
              </w:rPr>
              <w:t>Button</w:t>
            </w:r>
            <w:r>
              <w:rPr/>
              <w:t>), его свойства и событийные процеду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щелчка мыш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зор компонентов отображения и редактирования данных и их свой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</w:rPr>
              <w:t>Пр.р.№6 «Создание проектов с использованием визуальных компонентов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оненты Меню (</w:t>
            </w:r>
            <w:r>
              <w:rPr>
                <w:color w:val="000000"/>
                <w:sz w:val="22"/>
                <w:lang w:val="en-US"/>
              </w:rPr>
              <w:t>MainMenu</w:t>
            </w:r>
            <w:r>
              <w:rPr>
                <w:color w:val="000000"/>
                <w:sz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2"/>
              </w:rPr>
              <w:t>Компоненты выбора файла (</w:t>
            </w:r>
            <w:r>
              <w:rPr>
                <w:bCs/>
                <w:iCs/>
                <w:color w:val="000000"/>
                <w:sz w:val="22"/>
                <w:lang w:val="en-US"/>
              </w:rPr>
              <w:t>OpenDialog</w:t>
            </w:r>
            <w:r>
              <w:rPr>
                <w:bCs/>
                <w:iCs/>
                <w:color w:val="000000"/>
                <w:sz w:val="22"/>
              </w:rPr>
              <w:t>) и сохранение файла (</w:t>
            </w:r>
            <w:r>
              <w:rPr>
                <w:bCs/>
                <w:iCs/>
                <w:color w:val="000000"/>
                <w:sz w:val="22"/>
                <w:lang w:val="en-US"/>
              </w:rPr>
              <w:t>SaveDialog</w:t>
            </w:r>
            <w:r>
              <w:rPr>
                <w:bCs/>
                <w:iCs/>
                <w:color w:val="000000"/>
                <w:sz w:val="22"/>
              </w:rPr>
              <w:t xml:space="preserve">), панель </w:t>
            </w:r>
            <w:r>
              <w:rPr>
                <w:bCs/>
                <w:iCs/>
                <w:color w:val="000000"/>
                <w:sz w:val="22"/>
                <w:lang w:val="en-US"/>
              </w:rPr>
              <w:t>Dialogs</w:t>
            </w:r>
            <w:r>
              <w:rPr>
                <w:bCs/>
                <w:iCs/>
                <w:color w:val="000000"/>
                <w:sz w:val="22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Подготовка к зачётной работе: создание проектов с использованием визуальных компоне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чёт №3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«Создание проектов с использованием визуальных компонентов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 технологии обмена информ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омощью компьютерны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(19 часов)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Анализ зачёта №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 xml:space="preserve">-сайты и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Основы языка разметки гипертекста </w:t>
            </w:r>
            <w:r>
              <w:rPr>
                <w:iCs/>
                <w:color w:val="000000"/>
                <w:sz w:val="22"/>
                <w:lang w:val="en-US"/>
              </w:rPr>
              <w:t>HTML</w:t>
            </w:r>
            <w:r>
              <w:rPr>
                <w:iCs/>
                <w:color w:val="000000"/>
                <w:sz w:val="22"/>
              </w:rPr>
              <w:t xml:space="preserve">. Создание структуры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Форматирование текс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Вставка изображ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Гиперссылки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Списки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Формы на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18"/>
                <w:lang w:val="en-US"/>
              </w:rPr>
              <w:t>IV</w:t>
            </w:r>
            <w:r>
              <w:rPr>
                <w:i/>
                <w:color w:val="000000"/>
                <w:sz w:val="1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Инструментальные средства создания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тран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Тестирование и публикация </w:t>
            </w:r>
            <w:r>
              <w:rPr>
                <w:iCs/>
                <w:color w:val="000000"/>
                <w:sz w:val="22"/>
                <w:lang w:val="en-US"/>
              </w:rPr>
              <w:t>Web</w:t>
            </w:r>
            <w:r>
              <w:rPr>
                <w:iCs/>
                <w:color w:val="000000"/>
                <w:sz w:val="22"/>
              </w:rPr>
              <w:t>-сай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зработка творческого проек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зработка творческого проек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u w:val="single"/>
              </w:rPr>
              <w:t>Защита творческого проек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кальные и глобальные компьютерные сети.</w:t>
            </w:r>
            <w:r>
              <w:rPr/>
              <w:t xml:space="preserve"> </w:t>
            </w:r>
            <w:r>
              <w:rPr>
                <w:sz w:val="22"/>
              </w:rPr>
              <w:t>Всемирная паути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7 «Путешествие во Всемирной паутин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8 «Регистрация почтового ящика электронной почты, создание и отправка сообщени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Пр.р.№9 «Поиск документа с использованием системы каталогов и путем ввода ключевых слов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оль информации в развитии общества. Информационные ресурсы обще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Человек в информационном обществе. Этические и правовые нормы информационной деятельности чело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Тест №1 «Сетевые технологии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Итоговое повт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3:00Z</dcterms:created>
  <dc:creator>ГОТ</dc:creator>
  <dc:description/>
  <cp:keywords/>
  <dc:language>en-US</dc:language>
  <cp:lastModifiedBy>евгений</cp:lastModifiedBy>
  <cp:lastPrinted>2011-03-11T11:23:00Z</cp:lastPrinted>
  <dcterms:modified xsi:type="dcterms:W3CDTF">2011-09-04T15:21:00Z</dcterms:modified>
  <cp:revision>6</cp:revision>
  <dc:subject/>
  <dc:title/>
</cp:coreProperties>
</file>