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на занятиях плаванием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енкова О.В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ер по плаванию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ДОД ДЮСШ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лаванию города Ярц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одна из главных ценностей человека. Однако в последние годы медицинская статистика свидетельствует о том, что количество дошкольников с хроническими заболеваниями увеличивается и в школу поступает  только несколько процентов абсолютно здоровых первоклассников. Причины самые разные: от объективных факторов (нарушение экологии) до субъективных  (снижение двигательной активности, несбалансированное питание, психологическое перенапряжение, отсутствие личной заинтересованности  в сохранении  здоровья. Поэтому сохранение и укрепление здоровья детей – приоритетное направление государственной полит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стить здорового человека – задача трудная и ответственная. Всем известно, что именно в дошкольном возрасте закладывается фундамент здоровья: происходит становление всех жизненно важных систем  и психических функций организма, развиваются его адаптивные механизмы, мелкая и крупная моторика, повышается устойчивость к воздействиям внешних факторов, формируются основные физические качества, выносливость и работоспособность, приобретаются культурно – гигиенические навыки, нарабатываются приемы самообслуживания. Поэтому оздоровление детей (сохранение и укрепление здоровья, профилактика заболеваемости, создание условий для ЗОЖ) – одна из важнейших задач каждого ДО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Здоровье – это состояние полного физического, психического и социального благополучия человека (формулировка, разработанная  ВОЗ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здоровья: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ецифическая и неспецифическая устойчивость к действиям повреждающи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и роста и развит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ункциональное состояние и резервные возможности организм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личие и уровень какого-либо заболевания или дефекта развит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ровень морально-волевых  и ценностно-мотивационных установ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зависит от следующих факторо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- наследственные фактор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- условия внешней сред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- системы здравоохран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образ жизни самого челове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комплексно решать задачи физического, интеллектуального и эмоционально – личностного развития ребенка, его подготовки к школе, активно внедряя в воспитательно – образовательный процесс такие технологии, применение которых помогло бы снизить психофизиологические затраты дошкольников, улучшить их психоэмоциональное и физическое состояние, раскрыть и повысить потенциальные интеллектуальные и творческие способности, т.е. здоровьесберегающие технолог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4"/>
          <w:szCs w:val="24"/>
        </w:rPr>
        <w:t>– это комплекс разнообразных форм и видов деятельности, направленный на сохранение и укрепление здоровья воспитанников ДО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в дошкольном образовании 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именение в работе ДОУ здоровьесберегающих педагогических технологий повысит результативность учебно-воспитательного процесса, сформирует у педагогов и родителей ценностные ориентации, направленные на сохранение и укрепление здоровья воспитаннико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огласно современным представлениям целью образования является всестороннее разви</w:t>
        <w:softHyphen/>
        <w:t>тие ребенка с учетом его возрастных возможностей и индивидуальных особенностей при сохранении и  укреплении здоровь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чень важно, чтобы каждая оздоровительная направленность, используемая в комплексе здоровьесберегающей деятельности, в итоге сформировала бы у ребенка стойкую мотивацию на здоровый образ жизни, полноценное и не осложненное развит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здоровьесбережени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игиеническ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досугов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изкультурно- оздоровительные направления в ДОУ</w:t>
      </w:r>
    </w:p>
    <w:p>
      <w:pPr>
        <w:pStyle w:val="Style14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сходных показателей состояния здоровья и психического развития дете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двигательной активности дете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ффективного закаливания дете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ционального питания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здоровительных режимов детей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профилактических и оздоровительных мероприятий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лияния внешних факторов среды на здоровье ребенка и формирование начал экологических знани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сихолого-педагогических аспектов сексуального развития и здоровья дете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валеологических знани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/плавание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оздоровительные занятия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знавательного цикла по знакомству со строением тела человека и безопасным поведением в быту и на природе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семьей по пропаганде валеологических знаний;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и повышение защитных сил организм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и лучшими лекарственными средствами являются те, которые стимулируют наши собственные целебные силы и повышают сопротивляемость организма, его устойчивость к воздействию микробов и других вредоносных факторов. Этим средством является </w:t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ние естественных защитно-приспособленных сил организм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дн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алива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циональное питани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зическая культура и спорт, как важнейший фактор оздоровления организ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физической  активности неодинаково влияют на различные системы в организме человек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эффективнейших способов физического развития и оздоровления детей являются занятия плавание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оказывает разностороннее развивающее действие на детей, способствует совершенствованию органов кровообращения и дыхания, увеличивает работоспособность и силу мышц, укрепляет нервную систему, улучшает аппетит, повышает общий тонус организма, увеличивает выносливость. В воде уменьшается статическое напряжение тела, снижается нагрузка на ещё не окрепший и податливый детский позвоночник, который в процессе занятий плаванием правильно формируется, вырабатывается хорошая осанка. Активное движение ног в воде в безопорном положении укрепляет стопы и предупреждает развитие плоскостопия. Регулярные занятия плаванием положительно влияют на закаливание детского организма: совершенствуется механизм терморегуляции, повышаются иммунологические свойства, улучшается адаптация к разнообразным условиям внешней сре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3.%1E%1F|outline"/>
      <w:bookmarkEnd w:id="0"/>
      <w:r>
        <w:rPr>
          <w:rFonts w:cs="Times New Roman" w:ascii="Times New Roman" w:hAnsi="Times New Roman"/>
          <w:b/>
          <w:sz w:val="24"/>
          <w:szCs w:val="24"/>
        </w:rPr>
        <w:t>Использование бассейна в ДОУ способству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вышению двигательной активности дет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нообразию закаливающих процедур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илению оздоровительной направленности учебного процесс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нимает нервное напряжение и укрепляет общий тонус организм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чит, позволяет проводить комплексные оздоровительные мероприятия и дает возможность инструктору по плаванию использовать разнообразные  виды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х технолог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доровьесберегающих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етодики про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ы от +29 до +3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от +24 до +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ду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занятий в бассей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с учетом групп здоровь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 сауны — сильный раздражитель. Сауна стимулирует деятельность сердца, кровь обильно орошает разные органы, в том числе спинной и головной мозг, нервы, обогащая их кислородом, что дает толчок многим физиологическим реакциям. Необходимо учитывать показания и противопоказания дет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массаж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 старшего дошкольного возраста по специальной методике. Рекомендован детям с частыми простудными заболеваниями и болезнями лор-органов. Используется наглядный материа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ое закали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использовать наглядный материал, показ педагога.</w:t>
            </w:r>
          </w:p>
          <w:p>
            <w:pPr>
              <w:pStyle w:val="Style15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% раствор поваренной соли температуры +10°+18°С 1 кг соли на 10 л. воды; 0,5 кг на 5 л. воды.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вой раствор раздражает рецепторы, вызывая расширение периферических сосудов стоп. При этом увеличивается прилив крови к нижним конечностям и стопам, длительное время сохраняется тепло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чай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чай восполняет водный баланс, является дополнительным источником витаминов и минеральных вещест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де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 речи с движением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бираются в соответствии с возрастом ребенка. Используются элементы спортивных игр.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ются всем детям, особенно с речевыми проблемам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эмоциональной сферы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лакса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спокойную классическую музыку, звуки природы.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плоскостопия и нарушения оса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етям с вялой осанкой и плоскостопии. Опасаться непропорциональной нагрузки на мышц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терапия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сопровождение ритмических моментов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формление фона зан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дбирается в соответствии с темой занятия, создает положительный эмоциональный настро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здоровья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- передвиж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частью совместной деятельности   с целью познавательного развития.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висит от поставленной задачи.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бассейна в оздоровительной работе является мощным  фактором, при котором появляется возможность сочетать подачу учебного материала с использованием здоровьесберегающих технологий.</w:t>
      </w:r>
      <w:bookmarkStart w:id="1" w:name="_PictureBullets"/>
      <w:bookmarkEnd w:id="1"/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46:00Z</dcterms:created>
  <dc:creator>www.методкабинет.рф</dc:creator>
  <dc:description/>
  <dc:language>en-US</dc:language>
  <cp:lastModifiedBy>user</cp:lastModifiedBy>
  <dcterms:modified xsi:type="dcterms:W3CDTF">2014-11-25T20:46:00Z</dcterms:modified>
  <cp:revision>2</cp:revision>
  <dc:subject/>
  <dc:title>Здоровьесберегающие технологии на занятиях плаванием</dc:title>
</cp:coreProperties>
</file>