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«Начальная школа – детский сад №4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г. Бел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Тема урока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52"/>
          <w:szCs w:val="52"/>
        </w:rPr>
        <w:t>«</w:t>
      </w:r>
      <w:r>
        <w:rPr>
          <w:i/>
          <w:sz w:val="52"/>
          <w:szCs w:val="52"/>
        </w:rPr>
        <w:t>Подвижные игры с элементами баскетбол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рачевцева А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>г. Белгород, 2013г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>Тема урока: «</w:t>
      </w:r>
      <w:r>
        <w:rPr>
          <w:i/>
          <w:sz w:val="32"/>
          <w:szCs w:val="32"/>
        </w:rPr>
        <w:t>Подвижные игры с элементами баскетбола»</w:t>
      </w:r>
    </w:p>
    <w:p>
      <w:pPr>
        <w:pStyle w:val="Normal"/>
        <w:tabs>
          <w:tab w:val="clear" w:pos="708"/>
          <w:tab w:val="left" w:pos="3956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: 20.11.2013г</w:t>
        <w:tab/>
      </w:r>
    </w:p>
    <w:p>
      <w:pPr>
        <w:pStyle w:val="Normal"/>
        <w:rPr/>
      </w:pPr>
      <w:r>
        <w:rPr>
          <w:sz w:val="28"/>
          <w:szCs w:val="28"/>
        </w:rPr>
        <w:t>Место проведения: спортивный зал</w:t>
      </w:r>
    </w:p>
    <w:p>
      <w:pPr>
        <w:pStyle w:val="Normal"/>
        <w:rPr/>
      </w:pPr>
      <w:r>
        <w:rPr>
          <w:sz w:val="28"/>
          <w:szCs w:val="28"/>
        </w:rPr>
        <w:t>Тип урока: игровой, соревновательный</w:t>
      </w:r>
    </w:p>
    <w:p>
      <w:pPr>
        <w:pStyle w:val="Normal"/>
        <w:rPr/>
      </w:pPr>
      <w:r>
        <w:rPr>
          <w:sz w:val="28"/>
          <w:szCs w:val="28"/>
        </w:rPr>
        <w:t>класс: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урока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 Совершенствование освоенных двигательных  действий  при выполнении техники бросков, передач и ведения мя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Образовательные задачи </w:t>
      </w:r>
      <w:r>
        <w:rPr>
          <w:sz w:val="28"/>
          <w:szCs w:val="28"/>
        </w:rPr>
        <w:t>(предметные результаты):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передачи мяча двумя руками от груди, ведения мяча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 : физические качества человека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троевые упражнения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нятия двигательных действий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(метапредметные результаты):</w:t>
      </w:r>
    </w:p>
    <w:p>
      <w:pPr>
        <w:pStyle w:val="Normal"/>
        <w:spacing w:before="280" w:after="280"/>
        <w:ind w:left="6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адекватно оценивать собственное поведение и поведение окружающих (коммуникативное УУД).</w:t>
      </w:r>
    </w:p>
    <w:p>
      <w:pPr>
        <w:pStyle w:val="Normal"/>
        <w:spacing w:before="280" w:after="280"/>
        <w:ind w:left="6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делять и формулировать то, что усвоено и, что нужно усвоить, определять качество и уровень усвоения знаний (регулятивное УУД)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онтролировать, оценивать учебные действия в соответствии с поставленной задачей и условиями её реализации (регулятивное УУД)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полнять прыжки и броски набивного мяча на высоком качественном уровне (познавательные УУД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(личностные результаты)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и личную ответственность за свои поступки, установка на здоровый образ жизни (самоопределение, личностные УУД).</w:t>
      </w:r>
    </w:p>
    <w:p>
      <w:pPr>
        <w:pStyle w:val="Normal"/>
        <w:spacing w:before="280" w:after="280"/>
        <w:ind w:left="709" w:hanging="0"/>
        <w:contextualSpacing/>
        <w:jc w:val="both"/>
        <w:rPr/>
      </w:pPr>
      <w:r>
        <w:rPr>
          <w:sz w:val="28"/>
          <w:szCs w:val="28"/>
        </w:rPr>
        <w:t>Формировать мотивацию учебной деятельности (смыслообразование, личностные УУД)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 в разных ситуациях, умение не создавать конфликты и находить выходы из спорных ситуац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равственно-этическая ориентация, личностное У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учебники и учебные пособи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 с учетом ФГОС второго поколения НОО для 1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оборудование: Баскетбольные мячи, гимнастические палки, обручи гимнастические, маты, дуги гимнастические,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2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13 ми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наний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ические качества челове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азновидности ходьб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, руки на поя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нешней и внутренней стороне стопы, руки в сторон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уприседе, руки перед грудью;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азновидности бег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ы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приставными шагами   левым бо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спиной вперед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ОРУ с гимнастической палкой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.П. – О.С., палка вни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луприсед, руки вперед, наклон головы впра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то же с наклоном головы влево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.П.- узкая стойка, палка вни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и вперед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уки ввер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руки впере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.П.- узкая стойка, палка в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лево присест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клон вправо присе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.П.- узкая стойка, палка в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3 круговые движения вправ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круговые движения вле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И.П. – О.С., палка за голов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риседание руки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- то же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О.С., руки на пояс, палка впереди на пол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прыжок на правой ноге через пал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то же на левой ног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прыжок на двух ног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часть урока (</w:t>
            </w:r>
            <w:r>
              <w:rPr>
                <w:sz w:val="28"/>
                <w:szCs w:val="28"/>
              </w:rPr>
              <w:t>25 мин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крепление техники ведения и передачи мяча 2 ру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дачи мяча в пар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умя руками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правой и левой рукой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низу двумя рукам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едачи мяча в парах с ударом о по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едение мяч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месте в высокой и средней стойке правой рук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евой рук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месте с последующей передач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партнеру и обратно с  последующей передачей (длинная передача)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4.передачи мяча в парах в движени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вумя руками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правой и левой рукой от груд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верх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и мяча снизу двумя руками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встречные эстафеты с ведением и передачей мяча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одоление полосы препятстви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лезание под гимн. дуго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азание по гимнастическому мату на животе по пластунс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5 прыжков через скакал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уро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ижная игра «Мяч лов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в шерен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на вним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ики-велик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,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у нас с вами существует 5 физических качеств человека, как 5 пальчиков на руке. Посмотрим (показ плаката с ладонью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быстрота, 2- ловкость, 3- сила,  4- выносливость, 5- гибк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урока мы с вами разберем , где и в каких упражнениях развиваются те или другие физические качества человека, будьте внимат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, в обход по залу ша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ются прави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м бегом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диста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м исполнением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через левое плеч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етей какое физическое качество сейчас мы развивали (быстро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ны по 1 в колонны по 2, берут гимнастическую п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ейчас с вами будем выполнять? Для 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у учителя, самостоятельно уче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ь у детей какое физическое качество сейчас мы развив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бк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собрали п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 взяли мячи, работают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внимание на точность направления передачи: точно в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уровне пояса, кругообразным движением рук подтянуть мяч к груди. Резким выпрямлением рук мяч подать вперед, кисти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остью передачи партнеру, за техникой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уровне поя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правильной стой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2 шеренг в 2 колонн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ми шагами передвигаемся в средней стой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точно партн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исполнением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учащихся в 4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ое ведение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точной передачей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2  колонны для преодоления полосы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2 колонн в 2 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в какую игру мы сейчас будем играть? Игра на освоение упражнений с мяч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вила игры.</w:t>
            </w:r>
            <w:r>
              <w:rPr>
                <w:sz w:val="28"/>
                <w:szCs w:val="28"/>
              </w:rPr>
              <w:t xml:space="preserve"> По сигналу руководителя центральные игроки, находящиеся в кругах, бросают мяч вторым номерам, получают от них обратно, бросают третьим, также получают обратно и т.д. Когда центральный игрок получит мяч от последнего (по нумерации) игрока, он передаёт его второму игроку и меняется с ним местом. Второй игрок становится в середину круга и также начинает игру: перебрасывает мяч третьему игроку, получает от него, передаёт четвёртому и т.д. Игра заканчивается, когда все побывают в роли центрового игрока. Побеждает команда первая закончившая передачи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 станов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спомним, где и в каких упражнениях мы с вами развивали физ. качества? Показ картинок со спортсменами. Учащиеся подводят итоги урока. Что не получалось, что нового было на уроке, что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физ. качества, прыжки через скалку-50 раз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личностн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определе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мыслообразова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 (учебно-познавательна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равственно-этическая ориентац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тапредметн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гулятивные УУД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сделанных ошибок. Умение технически правильно выполнять двигательные действ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вательные УУ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авил игр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  самостоятельного выполнения упражнений в оздоровительных формах занятий (упражнения для правильной осанк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стейшие гимнастические комбинации на высоком качественном уровн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икативные УУД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нимать причины успеха и 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редметные результат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выполнять строевые коман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упражнени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 упражне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08:00Z</dcterms:created>
  <dc:creator>Home</dc:creator>
  <dc:description/>
  <cp:keywords/>
  <dc:language>en-US</dc:language>
  <cp:lastModifiedBy>Лепетюха Сергей Викторович</cp:lastModifiedBy>
  <cp:lastPrinted>2013-11-20T10:54:00Z</cp:lastPrinted>
  <dcterms:modified xsi:type="dcterms:W3CDTF">2013-11-20T11:22:00Z</dcterms:modified>
  <cp:revision>22</cp:revision>
  <dc:subject/>
  <dc:title/>
</cp:coreProperties>
</file>