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географ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ный по принципу системно-деятельностного под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блемно-диалоговой технологи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  Хромов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О Красноармейский  район, МБОУ СОШ № 55 ст. Старонижестебли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§2  «Планета Земля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(урок 3.2  в разделе  «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Земля – планета Солнечной системы 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еография» 5 класс. Авторы Н.Н.Петрова, Н.А. Максимова. Издательство Мнемозина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знания о форме и размерах Земли и об их влиянии на жизнь планеты, пространственного мышления о шарообразности план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глубить знания  о планете Зем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интересов учащихся, умения работать в группе с учебником, дополнительной литературой и ресурсами Э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ы общения при работе в па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онента научной картины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знать форму и размеры Земли, доказательства её шарообразности, роль формы и размеров  Земли в жизни планеты, роль Луны в жизни планеты.  Знать и объяснять существенные признаки понятий: земная ось, географический полюс, экватор, затмение, приливы-отли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ичностные</w:t>
      </w:r>
      <w:r>
        <w:rPr>
          <w:rFonts w:cs="Times New Roman" w:ascii="Times New Roman" w:hAnsi="Times New Roman"/>
          <w:sz w:val="28"/>
          <w:szCs w:val="28"/>
        </w:rPr>
        <w:t>: осознать необходимость изучения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нимать и формулировать учебную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бщаться и взаимодействовать друг с дру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комбинирован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, групповая, работа в па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установка, персональный компьютер, презентация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jc w:val="center"/>
        <w:rPr/>
      </w:pPr>
      <w:r>
        <w:rPr/>
        <w:t>Структура и ход урока.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2"/>
        <w:gridCol w:w="8311"/>
        <w:gridCol w:w="5386"/>
      </w:tblGrid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 урока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13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и уч-ся к уро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 к уроку (К).</w:t>
            </w:r>
          </w:p>
        </w:tc>
      </w:tr>
      <w:tr>
        <w:trPr>
          <w:trHeight w:val="1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: Какие космические тела образуют Солнечную сист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неизвестно о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овать тему урока и её корректир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ения на поставленные вопросы (П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р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щиеся знания(П). </w:t>
            </w:r>
          </w:p>
        </w:tc>
      </w:tr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ё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еников проблемную ситу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вам известно о форме и размерах Зем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вам известно о форме и размерах Зем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Третий лиш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еркурий, Сатурн, Зем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рс, Земля, Вен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емля, Солнце, Сириу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берите верное утверждение (задание на экране, отвечают на листочках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Солнце по размерам равно Зем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Земля – третья по счету планета от Солн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Солнечную систему образуют Земля и Солнц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ен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ы пояс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критерий выбора, т.е. обосновать свой выбор. Учитель подводит к определению новой темы урок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Какую форму имеют планеты Солнечной системы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Как они различаются по размера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, проговаривают и осознаю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 и  формул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, записывают в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урока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ящий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ормулирования ученикам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 «конфликтный»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к предстояще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 удалении от причала у корабля сначала исчезает на линии горизонта корпус, а потом мачта, а при возвращении домой - сначала появляется мачта, а потом корпус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записывается на доске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сужд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ют, запоминают, сравнивают, анализируют, делают вы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 , Р, К)</w:t>
            </w:r>
          </w:p>
        </w:tc>
      </w:tr>
      <w:tr>
        <w:trPr>
          <w:trHeight w:val="1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мся обсудить план изучения материала, выбрать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редлагаю план работы на уроке на доске, познакомьтесь с ним и обсудите его в парах, подберите необходимые для урока средства обучения и выскажите своё мн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а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, необходимые для получения новых знаний, и выносят решение (К, П, Р)</w:t>
            </w:r>
          </w:p>
        </w:tc>
      </w:tr>
      <w:tr>
        <w:trPr>
          <w:trHeight w:val="30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ж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 к теоретическому объяснению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учеб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у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том, как в древности люди представляли форму Земли, доказательства шарообразности Земли, кто впервые рассчитал размеры Зем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ёт вопрос 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с учеб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дят и узн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ют своими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,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ют, анализируют, объясняют, обсуж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,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 (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лают  расчеты и ответы записывают в тетради, делают рисунок и   формулируют вы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личиях радиусов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,Р,К.)</w:t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й полю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еверным и Южным полюс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ив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ой  информацией (К), запоминают новое понятие (П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ого знания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на «новое»  зна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жд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учащихся к теоретическому объяснению фактов, противоречий между ни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порили бурильщик-нефтяник, аквалангист, полярник и пингвин – кто ближе к центру Земли?</w:t>
              <w:br/>
              <w:t>Аквалангист говорит: «Я сяду в батискаф и спущусь в Марианскую впадину, её глубина 11 000 м и окажусь ближе к центру Земли»</w:t>
              <w:br/>
              <w:t>Полярник говорит: «Я приеду на северный полюс и буду ближе всех к центру Земли»</w:t>
              <w:br/>
              <w:t>Бурильщик, работающий в Западной Сибири», говорит: «Я пробурю скважину глубиной 14 км и буду ближе всех к центру Земли»</w:t>
              <w:br/>
              <w:t>Пингвин, ничего не говорит, он просто живёт в Антарктиде. (Известно, что высота материка Антарктида 3 км + высота ледникового щита 3-4 км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Расположите героев задачи по мере возрастания расстояния от центра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имулирует активное участие всех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исков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диску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у «Какова роль формы и размеров Земли в жизни планет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выполнения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ают в группах и индивидуально,обоснов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своего решения или несогласие с мнение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,К ,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, анализируют, формулируют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,Р,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ют развернутый ответ, обобщают информ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К, Р)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ует 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ет оценки за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степень продвижения к  це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,Л,П)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з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/з §2, Вопросы с.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на уроке всего класса «смайликом» на доске (Л, К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ее задание в дневник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 у друга запись в дневнике (Р, 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5:00Z</dcterms:created>
  <dc:creator>admin</dc:creator>
  <dc:description/>
  <cp:keywords/>
  <dc:language>en-US</dc:language>
  <cp:lastModifiedBy>admin</cp:lastModifiedBy>
  <dcterms:modified xsi:type="dcterms:W3CDTF">2014-02-17T20:49:00Z</dcterms:modified>
  <cp:revision>1</cp:revision>
  <dc:subject/>
  <dc:title/>
</cp:coreProperties>
</file>