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Начальная школа - детский сад №44» г. Бел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спект открытого урок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зической культур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вижные игры с элементам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гры ЯДЖЕН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3805</wp:posOffset>
            </wp:positionH>
            <wp:positionV relativeFrom="paragraph">
              <wp:posOffset>151765</wp:posOffset>
            </wp:positionV>
            <wp:extent cx="2996565" cy="222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арачевцева Ан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1 апре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урока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вижные игры с элементами игры ЯДЖЕН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спортивный зал</w:t>
      </w:r>
    </w:p>
    <w:p>
      <w:pPr>
        <w:pStyle w:val="Normal"/>
        <w:rPr/>
      </w:pPr>
      <w:r>
        <w:rPr>
          <w:sz w:val="28"/>
          <w:szCs w:val="28"/>
        </w:rPr>
        <w:t>Тип урока: игровой, соревновательный</w:t>
      </w:r>
    </w:p>
    <w:p>
      <w:pPr>
        <w:pStyle w:val="Normal"/>
        <w:rPr/>
      </w:pPr>
      <w:r>
        <w:rPr>
          <w:sz w:val="28"/>
          <w:szCs w:val="28"/>
        </w:rPr>
        <w:t>класс: 1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урока: 45 минут</w:t>
      </w:r>
    </w:p>
    <w:p>
      <w:pPr>
        <w:pStyle w:val="Normal"/>
        <w:rPr/>
      </w:pPr>
      <w:r>
        <w:rPr>
          <w:sz w:val="28"/>
          <w:szCs w:val="28"/>
        </w:rPr>
        <w:t>Цель урока: Создать условия для совершенствования освоенных двигательных  действий  при выполнении техники бросков, передач  мяч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образовательные задачи </w:t>
      </w:r>
      <w:r>
        <w:rPr>
          <w:sz w:val="28"/>
          <w:szCs w:val="28"/>
        </w:rPr>
        <w:t>(предметные результаты):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технику передачи мяча двумя руками от груди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ы знаний : Олимпийские игры современности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выполнение строевых команд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онятия двигательных действий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здоровье обучающихся посредством развития физических качеств, координационных и силовых способностей;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 (метапредметные результаты):</w:t>
      </w:r>
    </w:p>
    <w:p>
      <w:pPr>
        <w:pStyle w:val="Normal"/>
        <w:spacing w:before="280" w:after="280"/>
        <w:ind w:left="6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оценивать собственное поведение и поведение окружающих (коммуникативное УУД);</w:t>
      </w:r>
    </w:p>
    <w:p>
      <w:pPr>
        <w:pStyle w:val="Normal"/>
        <w:spacing w:before="280" w:after="280"/>
        <w:ind w:left="6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определять качество и уровень усвоения знаний (регулятивное УУД);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контролировать, оценивать учебные действия в соответствии с поставленной задачей и условиями её реализации (регулятивное УУД);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выполнять прыжки и броски набивного мяча на высоком качественном уровне (познавательные УУД)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(личностные результаты)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амостоятельность и личную ответственность за свои поступки, установка на здоровый образ жизни (самоопределение, личностные УУД);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мотивацию учебной деятельности (смыслообразование, личностные УУД);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сотрудничества в разных ситуациях, умение избегать конфликтов и находить выходы из спорных ситуаций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равственно-этическая ориентация, личностное УУД)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Учебно-методическое обеспечение: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 физической культуре  с учетом ФГОС второго поколения НОО для 1-4 классов (В.И. Ля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ое оборудование: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учител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мяч волейбольный, дуги гимнастические, фишки, картинки с видами спорт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всего клас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юшки с шайбами, обручи гимнастические, лыжи, самокаты, каски борцовские, фитболы, кольца гимнастические, олимпийский огонь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каждого учени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 волейбо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26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6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12 ми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Формирование задач ур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наний: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разновидности ходьб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, руки на поя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, руки за голов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внешней и внутренней стороне стопы, руки в сторон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уприседе, руки перед грудью;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разновидности бег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ыч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и шагами пра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приставными шагами   левым бо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ег через препя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еодолением ду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ами на двух ногах с продвижение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выносом согнутой ног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пиной вперед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с уско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ОРУ с волейбольными мячами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.П. – О.С., мяч вниз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луприсед, руки вперед, наклон головы впра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то же с наклоном головы влев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.П.- узкая стойка, мяч вниз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перед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уки ввер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руки впере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И.П.- узкая стойка, мяч вверх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лево присест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клон вправо присе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И.П.- узкая стойка, мяч вверх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3 круговые движения вправо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-3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круговые движения вле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И.П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И.П. – О.С., мяч за голов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иседание руки ввер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- то же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.П. – О.С., руки на пояс, мяч впереди на пол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прыжок на правой ноге через палк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то же на левой ног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прыжок на двух нога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часть урока (</w:t>
            </w:r>
            <w:r>
              <w:rPr>
                <w:sz w:val="28"/>
                <w:szCs w:val="28"/>
              </w:rPr>
              <w:t>30 мин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крепление техники передачи мяча 2 рук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. Передачи мяча в пар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умя руками от гру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правой и левой рукой от гру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мяча сверх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мяча снизу двумя рукам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редачи мяча в парах с ударом о по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3.Передачи мяча в парах в движении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вумя руками от гру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правой и левой рукой от гру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мяча сверх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мяча снизу двумя руками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Мяч водящему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4. Олимпийские эстафеты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едача олимпийского ог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ный 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ккеисты впере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ыжная г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с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йские ко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уро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 ми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Игра «Горы, реки, к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, станов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у нас с вами сегодня необычный урок! Урок посвящен мировому событию, которое мы с вами сейчас наблюдаем по телевидению, к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Олимпийские игры в Сочи. Что является символом олимпиады? Конечно-олимпийские кольца, сколько их и что они обозначают? А какие животные символизируют Олимпиаду в Сочи? Да - Белый мишка, Зайка и Снежный ба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с вами отправимся в олимпийскую дерев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до деревни добраться, нам необходимо размять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, в обход по залу шагом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м дистан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оса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м бегом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блюдением дистан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м исполнением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через левое плеч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ыполняем по диагон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ишка идет в берлогу (пролезть под дуг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йка Олимпийский) прыгаем на двух 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дистан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детей какое физическое качество сейчас мы развивали (быстрот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жим, изображая Олимпийского снежного ба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правильностью выполнения упр-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1 в колонны по 2, берут гимнастическую па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ейчас с вами будем выполнять? Для чего? Поиграем в снеж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у учителя, самостоятельно уче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детей какое физическое качество сейчас мы разви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бк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м оса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р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яч не наступ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ли мячи в корзину 2 ном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мера взяли мячи в руки, работают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на точность направления передачи: точно в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 уровне пояса, кругообразным движением рук подтянуть мяч к груди. Резким выпрямлением рук мяч подать вперед, кисти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очностью передачи партнеру, за техникой ис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 уровне поя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правильной и точной перед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2 шеренг в 2 колонн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и шагами передвигаемся в средне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точно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исполнением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2 колонн в 2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, в какую игру мы сейчас будем играт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 на освоение упражнений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авила игры.</w:t>
            </w:r>
            <w:r>
              <w:rPr>
                <w:sz w:val="28"/>
                <w:szCs w:val="28"/>
              </w:rPr>
              <w:t xml:space="preserve"> По сигналу руководителя центральные игроки, находящиеся в кругах, бросают мяч вторым номерам, получают от них обратно, бросают третьим, также получают обратно и т.д. Когда центральный игрок получит мяч от последнего (по нумерации) игрока, он передаёт его второму игроку и меняется с ним местом. Второй игрок становится в середину круга и также начинает игру: перебрасывает мяч третьему игроку, получает от него, передаёт четвёртому и т.д. Игра заканчивается, когда все побывают в роли центрового игрока. Побеждает команда первая закончившая передачи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2  колонны для эстаф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ок с зимними видам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гня точно в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ть фитбол руками до фишки и обр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ой клюшкой  вести шайбу до фишки, попасть в ворота и обратное ведение шай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ыжами в руках добежать до фишки и обр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ка на скейтбор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ть олимпийские кольца возле ст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 станов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ы»- ребята поднимают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и»- выполняют поворот направо и кладут руки на пл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чки»- выполняют упор присев. Задача игроков выполнять все команды, кто выполняет неправильно, делает шаг назад, выходит из игры. Задача учителя запутать иг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, вспомним, где мы с вами побывали? В Олимпийской деревне. Что нового узнали? Показ картинок со спортсменами и с разными видами спо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личностные результат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определен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и личная ответственность за свои поступки, установка на здоровый образ жизн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мыслообразован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(учебно-познавательная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равственно-этическая ориентац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в разных ситуациях, умение не создавать конфликты и находить выходы из спорных ситуаци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тапредметные результат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гулятивные УУ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необходимые коррективы в действие после его завершения на основе его оценки и учета сделанных ошибок. Умение технически правильно выполнять двигательные действ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вательные УУД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равил игр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  самостоятельного выполнения упражнений в оздоровительных формах занятий (упражнения для правильной осанки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гимнастические комбинации на высоком качественном уровн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муникативные УУ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ценивать собственное поведение и поведение окружающи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онимать причины успеха и неуспеха учебной деятельности и способности конструктивно действовать даже в ситуациях неуспех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редметные результат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выполнять строевые команд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бросков и передач мяча в пара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выполнении упражнени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08:00Z</dcterms:created>
  <dc:creator>Home</dc:creator>
  <dc:description/>
  <cp:keywords/>
  <dc:language>en-US</dc:language>
  <cp:lastModifiedBy>Лепетюха Сергей Викторович</cp:lastModifiedBy>
  <cp:lastPrinted>2013-11-20T10:54:00Z</cp:lastPrinted>
  <dcterms:modified xsi:type="dcterms:W3CDTF">2014-04-09T11:30:00Z</dcterms:modified>
  <cp:revision>46</cp:revision>
  <dc:subject/>
  <dc:title/>
</cp:coreProperties>
</file>