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5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5"/>
        <w:gridCol w:w="3405"/>
        <w:gridCol w:w="3405"/>
        <w:gridCol w:w="3554"/>
        <w:gridCol w:w="3391"/>
      </w:tblGrid>
      <w:tr>
        <w:trPr/>
        <w:tc>
          <w:tcPr>
            <w:tcW w:w="3405" w:type="dxa"/>
            <w:tcBorders/>
          </w:tcPr>
          <w:p>
            <w:pPr>
              <w:pStyle w:val="Normal"/>
              <w:spacing w:before="75" w:after="75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33" w:hanging="0"/>
              <w:jc w:val="both"/>
              <w:rPr/>
            </w:pPr>
            <w:r>
              <w:rPr/>
              <w:t>___________/Покутнева Н.И./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Протокол № 5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от «25» июля 2012г.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Заместитель директора по УВР МБОУ «Боброводворская СОШ »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_____________/Дронова Е.В./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«28» июля 2012г.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spacing w:before="75" w:after="75"/>
              <w:ind w:right="36" w:hanging="0"/>
              <w:rPr/>
            </w:pPr>
            <w:r>
              <w:rPr/>
              <w:t>Директор МБОУ «Боброводворская СОШ »</w:t>
            </w:r>
          </w:p>
          <w:p>
            <w:pPr>
              <w:pStyle w:val="Normal"/>
              <w:spacing w:before="75" w:after="75"/>
              <w:ind w:right="36" w:hanging="0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___________/Филиппова И.Н./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Приказ №  143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от «31» августа 2012г.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ЕДАГОГА</w:t>
      </w:r>
    </w:p>
    <w:p>
      <w:pPr>
        <w:pStyle w:val="Normal"/>
        <w:spacing w:before="75" w:after="7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тнева Константина Васильевича.</w:t>
      </w:r>
    </w:p>
    <w:p>
      <w:pPr>
        <w:pStyle w:val="Normal"/>
        <w:spacing w:before="75" w:after="7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форматике и ИКТ 10 класс</w:t>
      </w:r>
    </w:p>
    <w:p>
      <w:pPr>
        <w:pStyle w:val="Normal"/>
        <w:spacing w:before="75" w:after="7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2-2013 учебный год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Пояснительная записка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Cs/>
          <w:sz w:val="24"/>
          <w:szCs w:val="24"/>
        </w:rPr>
        <w:t>Рабоч</w:t>
      </w:r>
      <w:r>
        <w:rPr>
          <w:rFonts w:cs="Times New Roman" w:ascii="Times New Roman" w:hAnsi="Times New Roman"/>
          <w:bCs/>
          <w:sz w:val="24"/>
          <w:szCs w:val="24"/>
        </w:rPr>
        <w:t>ая программа учебного предмета информатика и ИКТ, 10 класс</w:t>
      </w:r>
      <w:r>
        <w:rPr>
          <w:rFonts w:eastAsia="+mn-ea" w:cs="Times New Roman" w:ascii="Times New Roman" w:hAnsi="Times New Roman"/>
          <w:bCs/>
          <w:sz w:val="24"/>
          <w:szCs w:val="24"/>
        </w:rPr>
        <w:t xml:space="preserve"> составлена в соответствии с требованиями федерального компонента государственного стандарта общего образо</w:t>
      </w:r>
      <w:r>
        <w:rPr>
          <w:rFonts w:cs="Times New Roman" w:ascii="Times New Roman" w:hAnsi="Times New Roman"/>
          <w:bCs/>
          <w:sz w:val="24"/>
          <w:szCs w:val="24"/>
        </w:rPr>
        <w:t>вания и информатика. Программы для общеобразовательный учреждений 2-11 классы: методическое пособие / составитель М.Н.Бородин — М. : БИНОМ. Лаборатория знаний, 2010, — 584 с.: ил. — (Программы и планирование).</w:t>
      </w:r>
      <w:r>
        <w:rPr>
          <w:rFonts w:eastAsia="+mn-ea" w:cs="Times New Roman" w:ascii="Times New Roman" w:hAnsi="Times New Roman"/>
          <w:bCs/>
          <w:sz w:val="24"/>
          <w:szCs w:val="24"/>
        </w:rPr>
        <w:t xml:space="preserve"> и на осно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, разработанной Н.Д.Угринович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состоит в изуче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щих закономерностей функционирования, созда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>примен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х систем, преимущественно автоматизированных. С </w:t>
      </w:r>
      <w:r>
        <w:rPr>
          <w:rFonts w:cs="Times New Roman" w:ascii="Times New Roman" w:hAnsi="Times New Roman"/>
          <w:color w:val="000000"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</w:rPr>
        <w:t xml:space="preserve"> зрения </w:t>
      </w:r>
      <w:r>
        <w:rPr>
          <w:rFonts w:cs="Times New Roman" w:ascii="Times New Roman" w:hAnsi="Times New Roman"/>
          <w:iCs/>
          <w:sz w:val="24"/>
          <w:szCs w:val="24"/>
        </w:rPr>
        <w:t>содержания</w:t>
      </w:r>
      <w:r>
        <w:rPr>
          <w:rFonts w:cs="Times New Roman" w:ascii="Times New Roman" w:hAnsi="Times New Roman"/>
          <w:sz w:val="24"/>
          <w:szCs w:val="24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rFonts w:cs="Times New Roman" w:ascii="Times New Roman" w:hAnsi="Times New Roman"/>
          <w:color w:val="000000"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</w:rPr>
        <w:t xml:space="preserve"> зрения </w:t>
      </w:r>
      <w:r>
        <w:rPr>
          <w:rFonts w:cs="Times New Roman" w:ascii="Times New Roman" w:hAnsi="Times New Roman"/>
          <w:iCs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 w:ascii="Times New Roman" w:hAnsi="Times New Roman"/>
          <w:iCs/>
          <w:sz w:val="24"/>
          <w:szCs w:val="24"/>
        </w:rPr>
        <w:t>информационных систем в решении конкретных задач, связанных с анализом и представлением основных информационных процессов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изучение темы «Информационные технологии» добавлено 3 часа, на тему « Коммуникационные технологии» количество часов уменьшено на 4 ча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т для учащихся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-10. Базовый уровень: учебник для 10 класса / Н.Д. Угринович. – М.:БИНОМ. Лаборатория знаний, 200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сего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5 ч.; </w:t>
      </w:r>
      <w:r>
        <w:rPr>
          <w:rFonts w:cs="Times New Roman" w:ascii="Times New Roman" w:hAnsi="Times New Roman"/>
          <w:sz w:val="24"/>
          <w:szCs w:val="24"/>
        </w:rPr>
        <w:t xml:space="preserve">  в неделю –  </w:t>
      </w:r>
      <w:r>
        <w:rPr>
          <w:rFonts w:cs="Times New Roman" w:ascii="Times New Roman" w:hAnsi="Times New Roman"/>
          <w:sz w:val="24"/>
          <w:szCs w:val="24"/>
          <w:u w:val="single"/>
        </w:rPr>
        <w:t>1 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по четвертям:   1 четверть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 ч., </w:t>
      </w:r>
      <w:r>
        <w:rPr>
          <w:rFonts w:cs="Times New Roman" w:ascii="Times New Roman" w:hAnsi="Times New Roman"/>
          <w:sz w:val="24"/>
          <w:szCs w:val="24"/>
        </w:rPr>
        <w:t xml:space="preserve">  2 четверть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 ч., </w:t>
      </w:r>
      <w:r>
        <w:rPr>
          <w:rFonts w:cs="Times New Roman" w:ascii="Times New Roman" w:hAnsi="Times New Roman"/>
          <w:sz w:val="24"/>
          <w:szCs w:val="24"/>
        </w:rPr>
        <w:t xml:space="preserve">  3 четверть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 ч., </w:t>
      </w:r>
      <w:r>
        <w:rPr>
          <w:rFonts w:cs="Times New Roman" w:ascii="Times New Roman" w:hAnsi="Times New Roman"/>
          <w:sz w:val="24"/>
          <w:szCs w:val="24"/>
        </w:rPr>
        <w:t xml:space="preserve">  4 четверть - </w:t>
      </w:r>
      <w:r>
        <w:rPr>
          <w:rFonts w:cs="Times New Roman" w:ascii="Times New Roman" w:hAnsi="Times New Roman"/>
          <w:sz w:val="24"/>
          <w:szCs w:val="24"/>
          <w:u w:val="single"/>
        </w:rPr>
        <w:t>8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актических работ: ___24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личество контрольных работ: ___3___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ого процесса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20-25 мин. и  направлены на отработку отдельных технологических приемов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spacing w:lineRule="exact" w:line="252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518" w:leader="none"/>
        </w:tabs>
        <w:autoSpaceDE w:val="false"/>
        <w:spacing w:lineRule="exact" w:line="252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новные черты информационного общ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518" w:leader="none"/>
        </w:tabs>
        <w:autoSpaceDE w:val="false"/>
        <w:spacing w:lineRule="exact" w:line="252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нформационного кризиса и пути его преодо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518" w:leader="none"/>
        </w:tabs>
        <w:autoSpaceDE w:val="false"/>
        <w:spacing w:lineRule="exact" w:line="230" w:before="22" w:after="0"/>
        <w:ind w:left="426" w:right="3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быту, в сфере образования будут происходить с формированием информационного общ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518" w:leader="none"/>
        </w:tabs>
        <w:autoSpaceDE w:val="false"/>
        <w:spacing w:before="22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акты в информационной сфер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518" w:leader="none"/>
        </w:tabs>
        <w:autoSpaceDE w:val="false"/>
        <w:spacing w:lineRule="exact" w:line="230" w:before="14" w:after="0"/>
        <w:ind w:left="426" w:right="2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Доктрины информационной безопасности Российской Федерации.</w:t>
      </w:r>
    </w:p>
    <w:p>
      <w:pPr>
        <w:pStyle w:val="Normal"/>
        <w:shd w:fill="FFFFFF" w:val="clear"/>
        <w:spacing w:lineRule="exact" w:line="238" w:before="122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еся должны уметь:</w:t>
      </w:r>
    </w:p>
    <w:p>
      <w:pPr>
        <w:pStyle w:val="P1"/>
        <w:tabs>
          <w:tab w:val="clear" w:pos="708"/>
          <w:tab w:val="left" w:pos="360" w:leader="none"/>
        </w:tabs>
        <w:spacing w:before="60" w:after="60"/>
        <w:ind w:firstLine="180"/>
        <w:rPr>
          <w:b/>
          <w:b/>
        </w:rPr>
      </w:pPr>
      <w:r>
        <w:rPr/>
        <w:t>•</w:t>
      </w:r>
      <w:r>
        <w:rPr/>
        <w:tab/>
        <w:t>соблюдать основные правовые и этические нормы в информационной сфере деятельности</w:t>
      </w:r>
    </w:p>
    <w:p>
      <w:pPr>
        <w:pStyle w:val="P1"/>
        <w:tabs>
          <w:tab w:val="clear" w:pos="708"/>
          <w:tab w:val="left" w:pos="360" w:leader="none"/>
        </w:tabs>
        <w:spacing w:before="60" w:after="60"/>
        <w:ind w:firstLine="1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 тематическое планирование</w:t>
      </w:r>
    </w:p>
    <w:p>
      <w:pPr>
        <w:pStyle w:val="Normal"/>
        <w:numPr>
          <w:ilvl w:val="0"/>
          <w:numId w:val="5"/>
        </w:numPr>
        <w:spacing w:lineRule="exact" w:line="1" w:before="0" w:after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730"/>
        <w:gridCol w:w="1622"/>
        <w:gridCol w:w="1910"/>
        <w:gridCol w:w="1867"/>
      </w:tblGrid>
      <w:tr>
        <w:trPr>
          <w:trHeight w:val="288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1" w:right="1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40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ктически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16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тр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>
          <w:trHeight w:val="8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  <w:t>Содержание учебного курса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 Введение. Информация и информационные процессы – 4 часа</w:t>
            </w:r>
          </w:p>
        </w:tc>
      </w:tr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и информационные процессы.</w:t>
            </w:r>
          </w:p>
        </w:tc>
      </w:tr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оятностный подход к измерению информации.</w:t>
            </w:r>
          </w:p>
        </w:tc>
      </w:tr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фавитный подход к измерению информации.</w:t>
            </w:r>
          </w:p>
        </w:tc>
      </w:tr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 Информационные технологии – 16 часов</w:t>
            </w:r>
          </w:p>
        </w:tc>
      </w:tr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ирование  текстовой информации. </w:t>
            </w:r>
          </w:p>
        </w:tc>
      </w:tr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форматирование документов в текстовых редакторах.</w:t>
            </w:r>
          </w:p>
        </w:tc>
      </w:tr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ьютерные словари и системы компьютерного перевода текстов. </w:t>
            </w:r>
          </w:p>
        </w:tc>
      </w:tr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ы оптического распознавания документов. </w:t>
            </w:r>
          </w:p>
        </w:tc>
      </w:tr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ирование графической информации.</w:t>
            </w:r>
          </w:p>
        </w:tc>
      </w:tr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тровая графика. </w:t>
            </w:r>
          </w:p>
        </w:tc>
      </w:tr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торная графика.</w:t>
            </w:r>
          </w:p>
        </w:tc>
      </w:tr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ирование звуковой информации. </w:t>
            </w:r>
          </w:p>
        </w:tc>
      </w:tr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ьютерные презентации. </w:t>
            </w:r>
          </w:p>
        </w:tc>
      </w:tr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числовой информации с помощью систем счисления.</w:t>
            </w:r>
          </w:p>
        </w:tc>
      </w:tr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ичное кодирование чисел в компьютере.</w:t>
            </w:r>
          </w:p>
        </w:tc>
      </w:tr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онные таблицы. </w:t>
            </w:r>
          </w:p>
        </w:tc>
      </w:tr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роение диаграмм и графиков. </w:t>
            </w:r>
          </w:p>
        </w:tc>
      </w:tr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кальные компьютерные сети. </w:t>
            </w:r>
          </w:p>
        </w:tc>
      </w:tr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альная компьютерная сеть Интернет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ключение к Интернету.</w:t>
            </w:r>
          </w:p>
        </w:tc>
      </w:tr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мирная паутина. </w:t>
            </w:r>
          </w:p>
        </w:tc>
      </w:tr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онная  почта. </w:t>
            </w:r>
          </w:p>
        </w:tc>
      </w:tr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ние в Интернете в реальном времени</w:t>
            </w:r>
            <w:r>
              <w:rPr>
                <w:rFonts w:eastAsia="Times New Roman" w:cs="Times New Roman" w:ascii="Times New Roman" w:hAnsi="Times New Roman"/>
                <w:bCs/>
                <w:vanish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айловые архив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дио, телевидение и Web-камеры в Интернете</w:t>
            </w:r>
            <w:r>
              <w:rPr>
                <w:rFonts w:eastAsia="Times New Roman" w:cs="Times New Roman" w:ascii="Times New Roman" w:hAnsi="Times New Roman"/>
                <w:bCs/>
                <w:vanish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еоинформационные системы в Интернете</w:t>
            </w:r>
            <w:r>
              <w:rPr>
                <w:rFonts w:eastAsia="Times New Roman" w:cs="Times New Roman" w:ascii="Times New Roman" w:hAnsi="Times New Roman"/>
                <w:bCs/>
                <w:vanish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иск информации в Интерн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лектронная коммерция в Интернете. Библиотеки, энциклопедии и словари в Интернете.</w:t>
            </w:r>
          </w:p>
        </w:tc>
      </w:tr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ы языка разметки гипертекста</w:t>
            </w:r>
          </w:p>
        </w:tc>
      </w:tr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ематический </w:t>
      </w:r>
      <w:r>
        <w:rPr>
          <w:rFonts w:cs="Times New Roman" w:ascii="Times New Roman" w:hAnsi="Times New Roman"/>
          <w:sz w:val="24"/>
          <w:szCs w:val="24"/>
        </w:rPr>
        <w:t>контроль осуществляется по завершении крупного блока (темы) в виде контрольной работы в форме тестир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ая работа №1 «Информация и информационные процессы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ая работа №2 «Информационные технологии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ая работа №3 «Коммуникационные технологии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1 «Кодировки русских букв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2 «Создание и форматирование документ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 3 «Перевод с помощью онлайновых словаря и переводчик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4 Сканирование «бумажного» и распознавание электронного текстового докумен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 5 «Кодирование графической информации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ческая работа №6 «Растровая графика»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7. «Трехмерная векторная график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8. «Выполнение геометрических построений в системе компьютерного черчения КОМПАС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9. «Создание Flash-анимации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10 «Создание и редактирование оцифрованного звук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ческая работа №11 Разработка презентации «Устройство компьютера»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12 «Перевод чисел из одной системы счисления в другую с помощью Калькулятор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 №13 «Относительные, абсолютные и смешанные ссылки в электронных таблицах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14 «Построение диаграмм различных типов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15 «Предоставление общего доступа к принтеру в локальной сет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ческая работа №16  «Создание подключения к Интернету. Подключение к Интернету и определе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P</w:t>
      </w:r>
      <w:r>
        <w:rPr>
          <w:rFonts w:eastAsia="Times New Roman" w:cs="Times New Roman" w:ascii="Times New Roman" w:hAnsi="Times New Roman"/>
          <w:sz w:val="24"/>
          <w:szCs w:val="24"/>
        </w:rPr>
        <w:t>-адрес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17 «Настройка браузер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18 «Работа с электронной почтой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19 «Общение в реальном времени в глобальной и локальных компьютерных сетях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 20 «Работа с файловыми архивами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 №21 «Геоинформационные системы в Интернет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22 «Поиск в Интернете»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23 «Заказ в Интернет-магазине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24 «Разработка сайта с использованием Web-редактор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методический комплект для учителя: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инович Н.Д. Информатика и ИКТ-10. Базовый уровень: учебник для 10 класса / Н.Д. Угринович. – М.:БИНОМ. Лаборатория знаний, 2007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Преподавание курса «Информатика и ИКТ» в основной и старшей школе. 8-11 классы: методическое пособие / Н.Д. Угринович. – М.: БИНОМ. Лаборатория знаний, 2008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обеспечение: </w:t>
      </w:r>
      <w:r>
        <w:rPr>
          <w:rFonts w:cs="Times New Roman" w:ascii="Times New Roman" w:hAnsi="Times New Roman"/>
          <w:sz w:val="24"/>
          <w:szCs w:val="24"/>
        </w:rPr>
        <w:t xml:space="preserve">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63"/>
        <w:gridCol w:w="972"/>
        <w:gridCol w:w="915"/>
        <w:gridCol w:w="1514"/>
        <w:gridCol w:w="1292"/>
        <w:gridCol w:w="1499"/>
        <w:gridCol w:w="1600"/>
        <w:gridCol w:w="164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го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лава, §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 итогов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мер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 Введение. Информация и информационные процессы – 4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по технике безопасности и правилам поведениям в кабинете информатики. Информация и информационные процесс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7-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оятностный подход к измерению информ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9-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фавитный подход к измерению информ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0-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1 «Информация и информационные процессы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/р №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 Информационные технологии – 16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ирование  текстовой информац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1 «Кодировки русских букв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р 1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и форматирование документов в текстовых редакторах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2 «Создание и форматирование документ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р 1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ьютерные словари и системы компьютерного перевода тексто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 3 «Перевод с помощью онлайновых словаря и переводчик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р 1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оптического распознавания документов. Практическая работа №4 Сканирование «бумажного» и распознавание электронного текстового докумен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р 1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ирование графической информ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 5 «Кодирование графической информаци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р 1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тровая график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ая работа №6 «Растровая графика»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р 1.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торная граф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7. «Трехмерная векторная график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47-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р 1.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8. «Выполнение геометрических построений в системе компьютерного черчения КОМПАС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53-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р 1.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ая работа №9. «Соз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анимаци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63-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р 1.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ирование звуковой информац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10 «Создание и редактирование оцифрованного звук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р 1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ьютерные презентац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ая работа №11 Разработка презентации «Устройство компьютера»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р 1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числовой информации с помощью систем счис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12 «Перевод чисел из одной системы счисления в другую с помощью Калькулятор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р 1.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ичное кодирование чисел в компьютер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онные таблиц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 №13 «Относительные, абсолютные и смешанные ссылки в электронных таблицах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р 1.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роение диаграмм и графико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14 «Построение диаграмм различных типов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р 1.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2 «Информационные технологи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/р №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 Коммуникационные технологии 12 час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кальные компьютерные сет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15 «Предоставление общего доступа к принтеру в локальной сет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р 2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альная компьютерная сеть Интернет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ключение к Интернету.</w:t>
            </w:r>
            <w:r>
              <w:rPr>
                <w:rFonts w:eastAsia="Times New Roman" w:cs="Times New Roman" w:ascii="Times New Roman" w:hAnsi="Times New Roman"/>
                <w:bCs/>
                <w:vanish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ая работа №16  «Создание подключения к Интернету. Подключение к Интернету и опреде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адрес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, 2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р 2.2, 2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мирная паутин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17 «Настройка браузер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р 2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онная  почт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18 «Работа с электронной почтой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р 2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ние в Интернете в реальном времени</w:t>
            </w:r>
            <w:r>
              <w:rPr>
                <w:rFonts w:eastAsia="Times New Roman" w:cs="Times New Roman" w:ascii="Times New Roman" w:hAnsi="Times New Roman"/>
                <w:bCs/>
                <w:vanish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 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19 «Общение в реальном времени в глобальной и локальных компьютерных сетях»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айловые архивы</w:t>
            </w:r>
            <w:r>
              <w:rPr>
                <w:rFonts w:eastAsia="Times New Roman" w:cs="Times New Roman" w:ascii="Times New Roman" w:hAnsi="Times New Roman"/>
                <w:bCs/>
                <w:vanish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дио, телевидение и Web-камеры в Интернете</w:t>
            </w:r>
            <w:r>
              <w:rPr>
                <w:rFonts w:eastAsia="Times New Roman" w:cs="Times New Roman" w:ascii="Times New Roman" w:hAnsi="Times New Roman"/>
                <w:bCs/>
                <w:vanish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 20 «Работа с файловыми архивами»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7, 2.8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еоинформационные системы в Интернете</w:t>
            </w:r>
            <w:r>
              <w:rPr>
                <w:rFonts w:eastAsia="Times New Roman" w:cs="Times New Roman" w:ascii="Times New Roman" w:hAnsi="Times New Roman"/>
                <w:bCs/>
                <w:vanish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 №21 «Геоинформационные системы в Интернете»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иск информации в Интернете</w:t>
            </w:r>
            <w:r>
              <w:rPr>
                <w:rFonts w:eastAsia="Times New Roman" w:cs="Times New Roman" w:ascii="Times New Roman" w:hAnsi="Times New Roman"/>
                <w:bCs/>
                <w:vanish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22 «Поиск в Интернете»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лектронная коммерция в Интернете.</w:t>
            </w:r>
            <w:r>
              <w:rPr>
                <w:rFonts w:eastAsia="Times New Roman" w:cs="Times New Roman" w:ascii="Times New Roman" w:hAnsi="Times New Roman"/>
                <w:bCs/>
                <w:vanish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блиотеки, энциклопедии и словари в Интернете.</w:t>
            </w:r>
          </w:p>
          <w:p>
            <w:pPr>
              <w:pStyle w:val="Normal"/>
              <w:spacing w:before="75" w:after="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23 «Заказ в Интернет-магазине»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vanish/>
                <w:sz w:val="24"/>
                <w:szCs w:val="24"/>
              </w:rPr>
              <w:t xml:space="preserve">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1, 2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ы языка разметки гипертекста</w:t>
            </w:r>
            <w:r>
              <w:rPr>
                <w:rFonts w:eastAsia="Times New Roman" w:cs="Times New Roman" w:ascii="Times New Roman" w:hAnsi="Times New Roman"/>
                <w:bCs/>
                <w:vanish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24 «Разработка сайта с использованием Web-редактор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3 «Коммуникационные технологи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/р №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вторение 3 час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, подготовка к ЕГ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1,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, подготовка к ЕГ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1,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, подготовка к ЕГ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1,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8:46:00Z</dcterms:created>
  <dc:creator>lobashova</dc:creator>
  <dc:description/>
  <cp:keywords/>
  <dc:language>en-US</dc:language>
  <cp:lastModifiedBy>Покутнев</cp:lastModifiedBy>
  <dcterms:modified xsi:type="dcterms:W3CDTF">2012-10-03T21:33:00Z</dcterms:modified>
  <cp:revision>23</cp:revision>
  <dc:subject/>
  <dc:title/>
</cp:coreProperties>
</file>