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редметная неделя по географи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составлена Бойко Н. П.., учителем географии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Цель: </w:t>
      </w:r>
      <w:r>
        <w:rPr>
          <w:rFonts w:cs="Bookman Old Style" w:ascii="Bookman Old Style" w:hAnsi="Bookman Old Style"/>
        </w:rPr>
        <w:t>Повышение эффективности учебно-воспитательного процесса, повышение заинтересованности и активизации деятельности, обучающихся к предмету “география”.</w:t>
        <w:br/>
        <w:br/>
      </w:r>
      <w:r>
        <w:rPr>
          <w:rFonts w:cs="Bookman Old Style" w:ascii="Bookman Old Style" w:hAnsi="Bookman Old Style"/>
          <w:b/>
          <w:bCs/>
        </w:rPr>
        <w:t>Задач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действовать более эффективному усвоению географического материал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ценка уровня знаний через игровые ситуации. </w:t>
      </w:r>
    </w:p>
    <w:p>
      <w:pPr>
        <w:pStyle w:val="Normal"/>
        <w:spacing w:before="280" w:after="280"/>
        <w:ind w:left="360" w:hanging="0"/>
        <w:rPr/>
      </w:pPr>
      <w:r>
        <w:rPr>
          <w:rFonts w:cs="Bookman Old Style" w:ascii="Bookman Old Style" w:hAnsi="Bookman Old Style"/>
        </w:rPr>
        <w:t xml:space="preserve">3. Формировать у учащихся умения работать в команде, уважительно относиться к чужому мнению, вести дискуссию, принимать самостоятельно решения в проблемной ситуации. </w:t>
      </w:r>
    </w:p>
    <w:p>
      <w:pPr>
        <w:pStyle w:val="Normal"/>
        <w:spacing w:before="280" w:after="280"/>
        <w:ind w:left="360" w:hanging="0"/>
        <w:rPr/>
      </w:pPr>
      <w:r>
        <w:rPr>
          <w:rFonts w:cs="Bookman Old Style" w:ascii="Bookman Old Style" w:hAnsi="Bookman Old Style"/>
        </w:rPr>
        <w:t>4. Способствовать развитию эмоциональных и коммуникативных навыков для решения актуальных задач его личностного роста.</w:t>
      </w:r>
    </w:p>
    <w:p>
      <w:pPr>
        <w:pStyle w:val="Normal"/>
        <w:spacing w:before="280" w:after="280"/>
        <w:ind w:left="360" w:hanging="0"/>
        <w:rPr/>
      </w:pPr>
      <w:r>
        <w:rPr>
          <w:rFonts w:cs="Bookman Old Style" w:ascii="Bookman Old Style" w:hAnsi="Bookman Old Style"/>
        </w:rPr>
        <w:t>5. Дать возможность проявить инициативу и самостоятельность при подготовке и проведению предметной не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6.  Воспитывать любовь к своей Родин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160020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РОГРАММА НЕДЕЛИ ГЕОГРАФИ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«РОДИНА  ЛЮБИМАЯ  МОЯ!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86"/>
        <w:gridCol w:w="1250"/>
        <w:gridCol w:w="3123"/>
        <w:gridCol w:w="44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нед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и мероприятия</w:t>
            </w:r>
          </w:p>
        </w:tc>
      </w:tr>
      <w:tr>
        <w:trPr>
          <w:trHeight w:val="21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недельник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4.14 г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тарт недели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ографии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бщешкольная линейка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росмотр музыкальных презентаций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Оповестить обучающихся о начале недели географии.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Объявить о конкурсе рисунков.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высить интерес к изучению курса школьной географии.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ник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4.14 г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Шарады, ребусы, загад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2. Аукцион вопросов по географии </w:t>
            </w:r>
            <w:r>
              <w:rPr>
                <w:rFonts w:cs="Bookman Old Style" w:ascii="Bookman Old Style" w:hAnsi="Bookman Old Style"/>
              </w:rPr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1. Оценить уровень знаний через игровые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 Развивать быстроту мысли, внимательность.</w:t>
              <w:b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а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4.14 г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натоки географи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-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йствовать более эффективному усвоению географи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верг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4.14 г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Своя иг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внеклассное мероприятие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sz w:val="28"/>
                <w:szCs w:val="28"/>
              </w:rPr>
              <w:t>КВН «Окружающий мир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9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собствовать развитию эмоциональных и коммуникативных навыков для решения актуальных задач личностного развития обучающихся.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ятница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4.14 г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роведение игры КВН «Моя Родина – Россия»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одведение итогов недели географии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Награждение победителе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4. Закрытие недели географии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9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cs="Bookman Old Style" w:ascii="Bookman Old Style" w:hAnsi="Bookman Old Style"/>
              </w:rPr>
              <w:t>Формировать у учащихся умения работать в команде, уважительно относиться к чужому мнению, вести дискуссию, принимать самостоятельно решения в проблемной ситуации.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" w:hRule="atLeast"/>
        </w:trPr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агадки. Шарад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Шар не велик, лениться не вели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знаешь предмет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То покажешь весь свет. </w:t>
      </w:r>
      <w:r>
        <w:rPr>
          <w:rFonts w:cs="Bookman Old Style" w:ascii="Bookman Old Style" w:hAnsi="Bookman Old Style"/>
          <w:i/>
        </w:rPr>
        <w:t>(Глобус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Море есть - плавать нельзя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роги есть - ехать нельзя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мля есть - пахать нельзя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Луга есть - косить нельзя. </w:t>
      </w:r>
      <w:r>
        <w:rPr>
          <w:rFonts w:cs="Bookman Old Style" w:ascii="Bookman Old Style" w:hAnsi="Bookman Old Style"/>
          <w:i/>
        </w:rPr>
        <w:t>(Географическая карта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Слог первый - морское название востока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ой же - в земле вырывают глубоко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целое можно узнать без труда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го окружает сплошная вода. </w:t>
      </w:r>
      <w:r>
        <w:rPr>
          <w:rFonts w:cs="Bookman Old Style" w:ascii="Bookman Old Style" w:hAnsi="Bookman Old Style"/>
          <w:i/>
        </w:rPr>
        <w:t>(Остров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С «п» я кругла, желта, на вкус приятна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прячусь под поверхностью земл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с «к» - то мала, то необъятн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поднимаю даже корабли. </w:t>
      </w:r>
      <w:r>
        <w:rPr>
          <w:rFonts w:cs="Bookman Old Style" w:ascii="Bookman Old Style" w:hAnsi="Bookman Old Style"/>
          <w:i/>
        </w:rPr>
        <w:t>(Репа- река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Пойди-ка в сад и погляд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там цвету, благоухаю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«г» поставишь впереди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И в небе я загромыхаю.</w:t>
      </w:r>
      <w:r>
        <w:rPr>
          <w:rFonts w:cs="Bookman Old Style" w:ascii="Bookman Old Style" w:hAnsi="Bookman Old Style"/>
          <w:i/>
        </w:rPr>
        <w:t xml:space="preserve"> (Роза- гроза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Остров я  на Средиземном море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попробуйте букву «р» отнять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отчас же на морском простор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Стану я фонтаны вверх пускать. </w:t>
      </w:r>
      <w:r>
        <w:rPr>
          <w:rFonts w:cs="Bookman Old Style" w:ascii="Bookman Old Style" w:hAnsi="Bookman Old Style"/>
          <w:i/>
        </w:rPr>
        <w:t>(Крит-кит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Конечно, метаграмма эт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ьма проста и не сложна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с «у» - далекая планета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с «и» - в Азии страна. </w:t>
      </w:r>
      <w:r>
        <w:rPr>
          <w:rFonts w:cs="Bookman Old Style" w:ascii="Bookman Old Style" w:hAnsi="Bookman Old Style"/>
          <w:i/>
        </w:rPr>
        <w:t>(Уран- Иран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Я в море островом лежу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на Америку гляжу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«б» на «р» смени- и сразу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й помчусь я по Кавказу. </w:t>
      </w:r>
      <w:r>
        <w:rPr>
          <w:rFonts w:cs="Bookman Old Style" w:ascii="Bookman Old Style" w:hAnsi="Bookman Old Style"/>
          <w:i/>
        </w:rPr>
        <w:t>(Куба- Кура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В океанах я бываю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абли там я разбиваю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ж букву припис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ану в воздухе летать. </w:t>
      </w:r>
      <w:r>
        <w:rPr>
          <w:rFonts w:cs="Bookman Old Style" w:ascii="Bookman Old Style" w:hAnsi="Bookman Old Style"/>
          <w:i/>
        </w:rPr>
        <w:t>(Риф- гриф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Город за Урало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с «т» перед начало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сем другой я город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тя и в тех просторах. </w:t>
      </w:r>
      <w:r>
        <w:rPr>
          <w:rFonts w:cs="Bookman Old Style" w:ascii="Bookman Old Style" w:hAnsi="Bookman Old Style"/>
          <w:i/>
        </w:rPr>
        <w:t>(Омск- Томск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ЕОГРАФИЧЕСКИЕ ШАРАДЫ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вое можно из снега слепить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рязи кусок может тоже им быт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у, а второе - мяча передач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ажная это в футболе задач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Целое люди в походы беру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дь без него они путь не найду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Ком + Пас = Компас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лева направо слово прочтёшь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 от дождя ты защиту найдёш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ли с конца же его ты прочтёшь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рное озеро тут же найдёш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авес - Севан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ва слога первые - цветок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"лохань" попал мой третий слог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вместе если их прочтёт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о в волжский город попадёт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Астра + хань = Астрахань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т вам лёгкая шарад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 ноте "Н" прибавить над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та больше не поё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рекой она течё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о + Н = Дон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вое - летучая вод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бане русской встретите всегд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второе - есть машины марк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 российского, ребята, автопар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ё же вместе - Франции столиц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т город модницам всем снитс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Пар + "Иж" = Париж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 слона букву "С" отнимит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названье реки припишит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учиться столица должн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на карте Европы видн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Лон + Дон = Лондон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"К" - коль к карте обратиться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 Турции столиц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"Г" - Сибирская рек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новодна, глубо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Анкара - Ангар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буквой "С" - Российский город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лизко к северу, где холод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ез неё - берём мы в рук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б погладить юбки, брюк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Устюг - утюг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"Ч" - по небу я гуля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грозу вам предвеща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"Л" - я город на рек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 Москвы невдалек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яник мой и самовар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ют все: и мал и стар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Туча - Тула.)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ли "С" в Амур случайно упадёт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де тогда река, ребята, потечёт?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С Дальнего Востока река отправится в Дагестан и потечёт не к Охотскому морю, а к Каспийскому: Амур - Самур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ГЕОГРАФИЧЕСКАЯ ВИКТОРИН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Какая река течёт от буквы "А" до буквы"Я"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"От буквы А до буквы Я течёт река Амударья". С.Я. Марша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Какой континент тянется от буквы "А" до буквы "Я"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Австралия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Какое животное есть в каждом посёлке мира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Осёл - п-осёл-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Что занимает ровно половину любого острова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Ров - ост-ров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Какая река помещается в ладони, какая в бокале, какая в чернильнице, а какая в канистр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он в ладони, Ока в бокале, Нил в чернильнице, Истра - в канистре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Что есть в реке, в пруду, в озере, в море, но нет в океан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Буквы "Р"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Какую страну всегда вспоминают и называют при прощании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анию - до свидания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Какая российская река протекает в Лондон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он - Лондон, а если серьёзно, то Темз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Какой приток Самары течёт... по проводам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Т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В Амурской области есть река, в которой прячутся... мыши! Как эта река называетс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ор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Какой приток Волги вытекает весной из... пораненной берёзы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С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2. Какую реку... ловят в мор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Реку Треск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. Назовите самый тонкий и острый мыс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Мыс Игольный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Правда ли, что в Индии можно увидеть сон с открытыми глазами, не ложась спать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а, ведь Сон - река в Индии, правый приток Ганг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Где есть мосты с улицами, парками, домами, школами, больницами, магазинами, заводами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(В Чехии - город Мост, в Белоруссии - город Мосты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Какой морской залив каждый географ считает своим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Географа залив в Индийском океане у юго-западного берега Австралии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 Где протекает "парламентская река"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В РФ и на Украине протекает река Сейм - левый приток Десны. Сейм - в некоторых странах название парламент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 Название какой реки Сибири все дети произносят ещё в колыбели, задолго до знакомства с географией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Река Мама, приток Витима.)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 В какой реке есть помещение для самолётов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В Ангаре - Ангар-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 Назовите "самый умный" горный хребет мир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Хребет Академии Наук, в Западном Памире, в Таджикистане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1. Именем какого полуострова нашей страны называют дальние ряды парт в классе, аудитории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Полуострова Камчатка - "камчатка"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2. Какой город Красноярского края имеет математическое названи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Минусинс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3. Название какой нашей реки является первым словом в названии произведения испанского писателя и оперы итальянского композитора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он: "Дон-Кихот", "Дон Карлос"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4. Что есть и у ботинка, и у горы, и у волны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Подошв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5. Поможет ли география найти счастье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Да, она подскажет, что город Счастье находится на Украине, в Луганской области, на реке Северный Донец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2057400" cy="160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СЁЛЫЕ СТИХИ НА ВНИМАНИ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лнце за день устаё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ночь спать оно идёт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полянку, за лесок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овно-ровно на восток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на восток, а на запад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ждый с детства твёрдо знает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нгара в Байкал впадае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впадает, а вытекает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есть океанов на планет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гласны с этим все ли, дети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т, их четыре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ай снегов, морозов, вьюг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зываем словом юг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юг, а север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ет каждый капитан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лга - это океан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океан, а рек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лнце и небо багряного ц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чь начинается после расс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после рассвета, а после закат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лышу подсказку Вити-дружк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Эверест - большая ре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река, а гор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нать, ребята, вам пор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Байкал у нас - гор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гора, а озеро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 времён далёких и понын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ьют дожди, как из ведра, в пустын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в пустыне, а в тропиках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сокие сосны слева и справ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мья их лесная зовётся дубрав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дубрава, а бор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елые медведи ходят-бродят по лесу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их братья бурые - по Северному полюс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Поменять медведей местами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пруду есть развлечени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спине плыть по течени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на пруду, а на реке, ведь течение только там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ть отличная примет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пал снег - встречайте лет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лето, зиму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истопаду дали старт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ступил ведь месяц мар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март, а сентябрь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164465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ЕОГРАФИЯ НА ВСЕ СТО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гадайте слова, являющиеся географическими понятиями, названиями и именами, в которых есть числительное 10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СТО _  -  сторона с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Вост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СТО _  -  начало рек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Ист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О _ _ _ _  -  главный город стран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Столица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СТО _ _ _  -  государство в Прибалтик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Эстония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СТО _  -  город "Золотого кольца" Росси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Ростов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_ _ СТО _ _ _ _  -  героический город в Крыму, давший название знаменитому вальс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Севастополь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_ _ _ _ _ СТО _  -  город РФ, порт на Тихом океан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Владивост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_ _ СТО _  -  столица Ямайки, порт на Карибском мор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Кингстон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СТО _  -  город США, порт на Атлантическом океан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Бостон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СТО _  -  город в Германии, порт на Балтийском мор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Росток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О _ _ _ _ _ _  -  столица Швеции, порт на Балтийском мор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Стокгольм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_ СТО _ _ _  -  имя мореплавателя, открывшего Америк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Христофор Колумб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 _ _ _ _ _ СТО _  -  фамилия исследователя, открывшего водопад Виктория, одноимённый город в Замбии                                                                          (Ливингстон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ЗАГАДКИ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0" w:hanging="0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eastAsia="Bookman Old Style" w:cs="Bookman Old Style" w:ascii="Bookman Old Style" w:hAnsi="Bookman Old Style"/>
          <w:bCs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bCs/>
          <w:color w:val="000000"/>
          <w:u w:val="single"/>
        </w:rPr>
        <w:t>1. Отгадайте загадки</w:t>
      </w:r>
    </w:p>
    <w:p>
      <w:pPr>
        <w:pStyle w:val="Normal"/>
        <w:shd w:fill="FFFFFF" w:val="clear"/>
        <w:ind w:right="10" w:hanging="0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eastAsia="Bookman Old Style" w:cs="Bookman Old Style" w:ascii="Bookman Old Style" w:hAnsi="Bookman Old Style"/>
          <w:bCs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bCs/>
          <w:color w:val="000000"/>
          <w:u w:val="single"/>
        </w:rPr>
        <w:t>2. Разберите слов</w:t>
      </w:r>
      <w:r>
        <w:rPr>
          <w:rFonts w:cs="Bookman Old Style" w:ascii="Bookman Old Style" w:hAnsi="Bookman Old Style"/>
          <w:u w:val="single"/>
        </w:rPr>
        <w:t>а- отгадки по составу</w:t>
      </w:r>
      <w:r>
        <w:rPr>
          <w:rFonts w:cs="Bookman Old Style" w:ascii="Bookman Old Style" w:hAnsi="Bookman Old Style"/>
          <w:i/>
          <w:u w:val="single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  <w:u w:val="single"/>
        </w:rPr>
        <w:t xml:space="preserve">  </w:t>
      </w:r>
      <w:r>
        <w:rPr>
          <w:rFonts w:cs="Bookman Old Style" w:ascii="Bookman Old Style" w:hAnsi="Bookman Old Style"/>
          <w:bCs/>
          <w:color w:val="000000"/>
          <w:u w:val="single"/>
        </w:rPr>
        <w:t>3</w:t>
      </w:r>
      <w:r>
        <w:rPr>
          <w:rFonts w:cs="Bookman Old Style" w:ascii="Bookman Old Style" w:hAnsi="Bookman Old Style"/>
          <w:u w:val="single"/>
        </w:rPr>
        <w:t>. Изобразите отгадки в виде рисунка</w:t>
      </w:r>
    </w:p>
    <w:p>
      <w:pPr>
        <w:pStyle w:val="Normal"/>
        <w:shd w:fill="FFFFFF" w:val="clear"/>
        <w:ind w:right="1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1. Голубая простыня весь свет одевает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 xml:space="preserve">(Небо) 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2. Чего в сундук не запрешь? </w:t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Луч солнца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3. Без рук стучит, Без огня горит.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Гром и молния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4. Не стукнет, не брякнет, а в окно войдет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Рассвет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5. Не стукнет, не брякнет, а сам придет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День)</w:t>
      </w:r>
    </w:p>
    <w:p>
      <w:pPr>
        <w:pStyle w:val="Normal"/>
        <w:shd w:fill="FFFFFF" w:val="clear"/>
        <w:spacing w:lineRule="exact" w:line="240"/>
        <w:ind w:right="-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  <w:t xml:space="preserve">6. Сестра к брату в гости идет, а он от нее прячется. 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2"/>
          <w:szCs w:val="22"/>
        </w:rPr>
        <w:t>(Луна и солнце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>7. Летит орлиц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  <w:t>по синему небу.</w:t>
      </w:r>
    </w:p>
    <w:p>
      <w:pPr>
        <w:pStyle w:val="Normal"/>
        <w:shd w:fill="FFFFFF" w:val="clear"/>
        <w:spacing w:lineRule="exact" w:line="240"/>
        <w:ind w:left="52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>Крылья распластала.</w:t>
      </w:r>
    </w:p>
    <w:p>
      <w:pPr>
        <w:pStyle w:val="Normal"/>
        <w:shd w:fill="FFFFFF" w:val="clear"/>
        <w:spacing w:lineRule="exact" w:line="240"/>
        <w:ind w:left="52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Солнышко застлала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2"/>
          <w:sz w:val="22"/>
          <w:szCs w:val="22"/>
        </w:rPr>
        <w:t>(Туча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8. Меня частенько просят, ждут,</w:t>
      </w:r>
    </w:p>
    <w:p>
      <w:pPr>
        <w:pStyle w:val="Normal"/>
        <w:shd w:fill="FFFFFF" w:val="clear"/>
        <w:spacing w:lineRule="exact" w:line="240"/>
        <w:ind w:left="52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А только появлюсь - и прятаться начнут. </w:t>
        <w:tab/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Дождь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9. Один летает, другой пьет,</w:t>
      </w:r>
    </w:p>
    <w:p>
      <w:pPr>
        <w:pStyle w:val="Normal"/>
        <w:shd w:fill="FFFFFF" w:val="clear"/>
        <w:spacing w:lineRule="exact" w:line="240"/>
        <w:ind w:left="528" w:firstLine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А третий питается.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Дождь, земля, трава)</w:t>
      </w:r>
    </w:p>
    <w:p>
      <w:pPr>
        <w:pStyle w:val="Normal"/>
        <w:shd w:fill="FFFFFF" w:val="clear"/>
        <w:spacing w:lineRule="exact" w:line="240" w:before="5" w:after="0"/>
        <w:ind w:right="19" w:hanging="0"/>
        <w:rPr>
          <w:rFonts w:ascii="Bookman Old Style" w:hAnsi="Bookman Old Style" w:cs="Bookman Old Style"/>
          <w:color w:val="000000"/>
          <w:spacing w:val="-2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10. Летит огневая стрела, </w:t>
      </w:r>
    </w:p>
    <w:p>
      <w:pPr>
        <w:pStyle w:val="Normal"/>
        <w:shd w:fill="FFFFFF" w:val="clear"/>
        <w:spacing w:lineRule="exact" w:line="240" w:before="5" w:after="0"/>
        <w:ind w:right="19" w:firstLine="523"/>
        <w:rPr>
          <w:rFonts w:ascii="Bookman Old Style" w:hAnsi="Bookman Old Style" w:cs="Bookman Old Style"/>
          <w:color w:val="000000"/>
          <w:spacing w:val="-2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Никто ее не поймает — </w:t>
      </w:r>
    </w:p>
    <w:p>
      <w:pPr>
        <w:pStyle w:val="Normal"/>
        <w:shd w:fill="FFFFFF" w:val="clear"/>
        <w:spacing w:lineRule="exact" w:line="240" w:before="5" w:after="0"/>
        <w:ind w:right="19" w:firstLine="523"/>
        <w:rPr/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>Ни царь, ни цари</w:t>
        <w:softHyphen/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ца, </w:t>
      </w:r>
    </w:p>
    <w:p>
      <w:pPr>
        <w:pStyle w:val="Normal"/>
        <w:shd w:fill="FFFFFF" w:val="clear"/>
        <w:spacing w:lineRule="exact" w:line="240" w:before="5" w:after="0"/>
        <w:ind w:right="19" w:firstLine="52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Ни красна девица.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Молния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11. Красное коромысло над рекой повисло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Радуга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12. Ревнул вол за сто сел, за сто речек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Гром)</w:t>
      </w:r>
    </w:p>
    <w:p>
      <w:pPr>
        <w:pStyle w:val="Normal"/>
        <w:shd w:fill="FFFFFF" w:val="clear"/>
        <w:spacing w:lineRule="exact" w:line="240"/>
        <w:ind w:firstLine="1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13. Горя не знаем, а горько плачем.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Облака)</w:t>
      </w:r>
    </w:p>
    <w:p>
      <w:pPr>
        <w:pStyle w:val="Normal"/>
        <w:shd w:fill="FFFFFF" w:val="clear"/>
        <w:spacing w:lineRule="exact" w:line="240"/>
        <w:ind w:right="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14. Сильнее солнца, слабее ветра, ног нет, а идет, глаз нет, а плачет. 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2"/>
          <w:szCs w:val="22"/>
        </w:rPr>
        <w:t>(Туча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15.Серое сукно тянется в окно.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Пар)</w:t>
      </w:r>
    </w:p>
    <w:p>
      <w:pPr>
        <w:pStyle w:val="Normal"/>
        <w:shd w:fill="FFFFFF" w:val="clear"/>
        <w:spacing w:lineRule="exact" w:line="240"/>
        <w:ind w:right="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17. Меня бьют, ворочают, режут, а я молчу да всем добром плачу.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2"/>
          <w:szCs w:val="22"/>
        </w:rPr>
        <w:t>(Земля)</w:t>
      </w:r>
    </w:p>
    <w:p>
      <w:pPr>
        <w:pStyle w:val="Normal"/>
        <w:shd w:fill="FFFFFF" w:val="clear"/>
        <w:spacing w:lineRule="exact" w:line="240"/>
        <w:ind w:right="1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18. Не вода и не суша, на лодке не уплывешь, и ногами не пройдешь. </w:t>
      </w:r>
      <w:r>
        <w:rPr>
          <w:rFonts w:cs="Bookman Old Style" w:ascii="Bookman Old Style" w:hAnsi="Bookman Old Style"/>
          <w:i/>
          <w:iCs/>
          <w:color w:val="000000"/>
          <w:spacing w:val="-8"/>
          <w:sz w:val="22"/>
          <w:szCs w:val="22"/>
        </w:rPr>
        <w:t>(Болото)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>19. Рукава есть у меня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>Рук хотя и нет.</w:t>
      </w:r>
    </w:p>
    <w:p>
      <w:pPr>
        <w:pStyle w:val="Normal"/>
        <w:shd w:fill="FFFFFF" w:val="clear"/>
        <w:spacing w:lineRule="exact" w:line="240"/>
        <w:ind w:left="547" w:hanging="0"/>
        <w:rPr/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И хоть я не из стекл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547" w:firstLine="16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Я как зеркало светла... Кто я? Дай ответ!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Река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20. По серебряной дороге</w:t>
      </w:r>
    </w:p>
    <w:p>
      <w:pPr>
        <w:pStyle w:val="Normal"/>
        <w:shd w:fill="FFFFFF" w:val="clear"/>
        <w:spacing w:lineRule="exact" w:line="240"/>
        <w:ind w:left="5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>Мы отправились в поход.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Остановимся на отдых,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А она себе идет.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Река)</w:t>
      </w:r>
    </w:p>
    <w:p>
      <w:pPr>
        <w:pStyle w:val="Normal"/>
        <w:shd w:fill="FFFFFF" w:val="clear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21. Зимой греет, Весной тлеет, Летом пропадает, Осенью оживает. 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2"/>
          <w:szCs w:val="22"/>
        </w:rPr>
        <w:t>(Снег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22. Шуба нова, а на подоле дыра.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Прорубь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>23. Дед мост мости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без топора, без клиньев. </w:t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Мороз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24. В воде не тонет и в огне не горит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Лед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25. Без рук, без ног, а в избу лезет.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Холод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26. Сам без рук, без глаз, а рисовать умеет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Мороз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27. Что вниз вершиной растет?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1"/>
          <w:sz w:val="22"/>
          <w:szCs w:val="22"/>
        </w:rPr>
        <w:t>(Сосулька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28. Гуляет в поле - Да не конь. Летает на воле - Да не птица.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2"/>
          <w:szCs w:val="22"/>
        </w:rPr>
        <w:t>(Метель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29. Не взять меня и не поднять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не распилить пилой,</w:t>
      </w:r>
    </w:p>
    <w:p>
      <w:pPr>
        <w:pStyle w:val="Normal"/>
        <w:shd w:fill="FFFFFF" w:val="clear"/>
        <w:spacing w:lineRule="exact" w:line="240"/>
        <w:ind w:left="5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Не вырубить и не прогнать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не вымести метлой...</w:t>
      </w:r>
    </w:p>
    <w:p>
      <w:pPr>
        <w:pStyle w:val="Normal"/>
        <w:shd w:fill="FFFFFF" w:val="clear"/>
        <w:spacing w:lineRule="exact" w:line="240"/>
        <w:ind w:left="5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Но только мне придет пора - Сама уйду я со двора.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Тень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30. Вокруг носа вьется, а в руки не дается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Ветер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31. Что идет, не двигаясь с места? </w:t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Время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32. Виден край, да не дойдешь. </w:t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5"/>
          <w:sz w:val="22"/>
          <w:szCs w:val="22"/>
        </w:rPr>
        <w:t>(Горизонт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33. В горах блуждаю за тобой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откликнусь я на зов любой.</w:t>
      </w:r>
    </w:p>
    <w:p>
      <w:pPr>
        <w:pStyle w:val="Normal"/>
        <w:shd w:fill="FFFFFF" w:val="clear"/>
        <w:spacing w:lineRule="exact" w:line="240"/>
        <w:ind w:left="5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>Все меня слыхали, но зат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не видал меня еще никто.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2"/>
          <w:szCs w:val="22"/>
        </w:rPr>
        <w:t>(Эхо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 xml:space="preserve">34. Сколько бы ни ел, никогда сыт не будет. </w:t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4"/>
          <w:sz w:val="22"/>
          <w:szCs w:val="22"/>
        </w:rPr>
        <w:t>(Огонь)</w:t>
      </w:r>
    </w:p>
    <w:p>
      <w:pPr>
        <w:pStyle w:val="Normal"/>
        <w:shd w:fill="FFFFFF" w:val="clear"/>
        <w:spacing w:lineRule="exact" w:line="240" w:before="5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35. Рассыпался горо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на семьдесят семь дорог;</w:t>
      </w:r>
    </w:p>
    <w:p>
      <w:pPr>
        <w:pStyle w:val="Normal"/>
        <w:shd w:fill="FFFFFF" w:val="clear"/>
        <w:spacing w:lineRule="exact" w:line="240"/>
        <w:ind w:left="54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Никто его не подберет:</w:t>
      </w:r>
      <w:r>
        <w:rPr>
          <w:rFonts w:cs="Bookman Old Style" w:ascii="Bookman Old Style" w:hAnsi="Bookman Old Style"/>
          <w:sz w:val="22"/>
          <w:szCs w:val="22"/>
        </w:rPr>
        <w:t xml:space="preserve"> н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и царь, ни царица,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Ни красная девица.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5"/>
          <w:sz w:val="22"/>
          <w:szCs w:val="22"/>
        </w:rPr>
        <w:t>(Град)</w:t>
      </w:r>
    </w:p>
    <w:p>
      <w:pPr>
        <w:pStyle w:val="Normal"/>
        <w:shd w:fill="FFFFFF" w:val="clear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36. Без рук, без ног воюет.</w:t>
      </w:r>
    </w:p>
    <w:p>
      <w:pPr>
        <w:pStyle w:val="Normal"/>
        <w:shd w:fill="FFFFFF" w:val="clear"/>
        <w:spacing w:lineRule="exact" w:line="240"/>
        <w:ind w:left="5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4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>Без рук, без ног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под окном стучит,</w:t>
      </w:r>
    </w:p>
    <w:p>
      <w:pPr>
        <w:pStyle w:val="Normal"/>
        <w:shd w:fill="FFFFFF" w:val="clear"/>
        <w:ind w:right="43" w:hanging="0"/>
        <w:rPr/>
      </w:pPr>
      <w:r>
        <w:rPr>
          <w:rFonts w:eastAsia="Bookman Old Style" w:cs="Bookman Old Style" w:ascii="Bookman Old Style" w:hAnsi="Bookman Old Style"/>
          <w:color w:val="000000"/>
          <w:spacing w:val="-5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В избу просится. 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000000"/>
          <w:spacing w:val="-5"/>
          <w:sz w:val="22"/>
          <w:szCs w:val="22"/>
        </w:rPr>
        <w:t>(Ветер)</w:t>
      </w:r>
      <w:r>
        <w:rPr>
          <w:rFonts w:cs="Bookman Old Style" w:ascii="Bookman Old Style" w:hAnsi="Bookman Old Style"/>
          <w:b/>
          <w:bCs/>
          <w:color w:val="4F4F4F"/>
          <w:spacing w:val="-7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4F4F4F"/>
          <w:spacing w:val="-7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4F4F4F"/>
          <w:spacing w:val="-7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оя игр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внеклассное мероприятие в рамках Недели географи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авила  игры  такие  же,  как  в  аналогичной  телепередаче.  На  доске  заранее  рисуются  таблицы  для  «первого»  и  «второго»  раундов.  Ассистент  ведущего  стирает  с  доски  цену  в  баллах  для  того  вопроса,  который  выбран  игроками.  За  правильные  ответы  игроки  получают  жетоны  с  соответствующим  количеством  баллов.  За  неправильный  ответ  у  игроков  изымаются  жетоны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ПЕРВЫЙ РАУНД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«ГЕОГРАФИЯ + ЮМОР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   баллов.  Какой  город  самый  сладкий?  (Изюм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   баллов.  Какой  полуостров  заявляет  о  своей  величине?  (Ямал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   баллов.  На  каком  фронте  не  воюют?  (на  атмосферном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  баллов.  В  названии  какой  реки  слышатся  три  ноты?  (Миссисип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    баллов.  Какой  морской  залив  каждый  географ считает  своим?  (залив  Географа  в  Индийском  океане  у  юго – западных  берегов  Австрали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«ВЕСЕЛЫЕ  СТИХИ  НА  ВНИМАНИЕ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   баллов.  В  России - язык  русский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Во  Франции – французский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В  Германии – немецкий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А  в  Греции – грецкий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 грецкий,  а  греческий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   баллов.  Каждый  с  детства  твердо  знает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Ангара  в  Байкал  впадае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 впадает,  а  вытекает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   баллов.  Солнце  и  небо  багряного  ц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Ночь  начинается  после  рассве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не  после  рассвета,  а  после  закат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  баллов.  Листопаду  дали  старт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наступил  ведь  месяц  мар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    баллов.  На  пруду  есть  развлечение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на  спине  плыть  по  течени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«ГЕОГРАФИЯ + ЛИТЕРАТУРА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гадайте,   какие  географические  названия,  термины  и  понятия  встречаются  в  этих  русских  пословица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   баллов.  Муж  в  дверь,  а  жена  в  . . .   (в   Тверь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   баллов.  . . .  у  всей  Руси  под  горой – в  нее  все  катится.  (Москв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 баллов.  Погиб  как  швед  под   . . .  (Полтавой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баллов.  Кого  . . .  не  полюбит,  последнюю  шубу  слупит.  (Питер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  баллов.  В  огороде  бузина,  а  в  . . .  дядька.(Киев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«ЧЬЯ  ПОСЛОВИЦА?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   баллов.  Убежал  от  крокодила,  а  наткнулся  на  леопарда.  (африканска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   баллов.  Злой  как  перец.  (болгарская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   баллов.  Старательному – плов,  лежебоке – мешалка.  (туркменска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  баллов.  Рисовая  солома – много  дыма;  бедный  человек – много  мужества.  (китайска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    баллов.  Тигр  бережет  свою  шкуру,  человек – имя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«ПО  РЕКЕ  ВРЕМЕНИ»  (ГЕОГРАФИЯ + ИСТОРИ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   баллов.  Назовите  полководца,  основавшего  в  Египте  город  Александрию. (Александр  Македонский  в  332 – 331  г.г.  до  н.э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    баллов.  Название  какой  реки,  прославленной  Цезарем,  вошло  в  выражение,  означающее  принятие  бесповоротного  решения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(Рубикон,  река  на  Аппенинском  полуострове.  До  42 г.  до н.э.  граница  между    Италией  и  римской  провинцией  Цизальпинская  Галлия.  В  49  г.  до  н.э.  Цезарь  из  Галлии  перешел  с войском  Рубикон,  тем  самым  нарушив  закон,  и  начал  гражданскую  войну.  Отсюда  выражение  «перейти  Рубикон»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    баллов.  Какой  город  в  старину  называли  «третьим  Римом»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Москву:  после  разгрома  турками – мусульманами  Византии  со  «вторым  Римом» - Константинополем –Москву  стали  считать  центром  провославия,  а  вместе  с  тем  и  «третьим  Римом»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0    баллов.  На  каком  горном  перевале  в  1877  году  русско – болгарские  войска  отразили  упорные  атаки  турецких  войск  Сулейман – паши,  а  потом  пять  месяцев  удерживали  его  до  перехода  русской  армии  в  наступление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Перевал  Шипка  в  Болгарии,  в  горах  Стара – Планина,  высота  1185 м.  Близ  Шипки – памятник – музей  русским  и  болгарским  воинам,  павшим  в  боях  за  освобождение  Болгари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  баллов.  В  18  веке  в  России  очень  любили  «нюрнбергские   яйца»  и  привозили    их  из  Германии.  Кто  первым  научился  их  делать  в  России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(  Иван  Кулибин,  это  часы  яичной  формы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ВТОРОЙ  РАУНД</w:t>
      </w:r>
      <w:r>
        <w:rPr>
          <w:rFonts w:cs="Bookman Old Style" w:ascii="Bookman Old Style" w:hAnsi="Bookman Old Style"/>
          <w:sz w:val="22"/>
          <w:szCs w:val="22"/>
        </w:rPr>
        <w:t xml:space="preserve">.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1.  «ПО  ЗАПОВЕДНЫМ  МЕСТАМ»  (ГЕОГРАФИЯ + БИОЛОГИ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0    баллов.  Назовите  самое  большое  сооружение,  созданное  морскими  животными.    (Большой  Барьерный  риф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  баллов.  Водятся  ли  дельфины  в  реках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(Да.  Широко  известен  амазонский  речной  дельфин  иния.  Пресноводные  дельфины  живут  в  Ганге,  Ориноко,  Брахмапутре  и  др.  реках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    баллов.  Какой  симпатичный  «пожиратель  бамбука»  в  Китае  объявлен  национальным  сокровищем?    ( Большая  панд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80    баллов.  Название  какого  города – государства  в  переводе  означает  «город  льва»?           (Сингапур,  в  Юго – Восточной  Ази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    баллов.  Для  американцев  этот  хищник – «горный  лев»,  «серебристый  лев»,  «лев  Анд»,  а  как  мы  зовем  эту  «кошечку»?      (  Пума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2.  «РАСТИТЕЛЬНЫЙ  МИР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   баллов.  Где  на  земном  шаре  грибы  бывают  выше  окружающих  деревьев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(  в  тундре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  баллов.  В  какой  стране  национальным  цветком  является  хризантема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( в  Японии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    баллов.  Когда  деревья  экваториального  леса  сбрасывают  листву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( постоянно,  в  течение  года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    баллов.  Что  называют  «белым  золотом»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(  хлопок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    баллов.  Как  называются  самые  высокие  и  самые  долгоживущие  на  Земле  деревья?  Где  их  родина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(  секвойя,  достигает  в  высоту  100  метров  и  более,  а  в  диаметре  6 – 10  метров.  Живут  деревья  до  2  тысяч  лет,  возраст  некоторых  экземпляров – до  4  тысяч  лет.  Родиной  их  является  Северная  Америка.  Растет  в  западных  районах  Закавказья,  на  Южном  берегу  Крым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3.  «ВКУСНАЯ  ГЕОГРАФИЯ»  (ГЕГРАФИЯ + КУЛИНАРИ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баллов.  Какой  город  подают  к  чаю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 «Прага» - торт,  Прага – столица  Чехии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  баллов.  Назовите  родину  ча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 Юго – западный  Китай.  Первому  упоминанию  об  этом  удивительном  напитке  уже  более  5  тысяч  лет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  баллов.  Кофе  так  называется  потому,  что  растение,  на  котором  растут  его  зерна,  было  впервые  обнаружено   в  875  году  в  провинции  Кафа.  В  какой  стране  находится  эта  провинция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(  Эфиопия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аллов.  Где растёт «молочное дерево»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( В Южной Америке. Это дерево-«молокозавод». Если надрезать его кору, то потечёт сок, по вкусу напоминающий сливки с сахаром, а по составу – близкий к коровьему молоку. Местные жители с давних пор употребляют этот сок в пищу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    баллов.  Что  это  за  «таежные  коровы»,  дающие  «лесное  молоко»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(  это  кедры,  дающие  кедровые  орехи.  Чтобы  получить  молоко,  нужно  кедровые  орехи  хорошо  раздавить  в  миске  и  залить  крутым  кипятком.  А  масло  из  орехов  выжимают  так же,  как  из  семечек  подсолнечника.  «Кедровые  сливки»  почти  в  три  раза  питательнее  коровьих,  в  три  раза – говядины  и  в  четыре  с  лишним – яиц.  Даже  сало – шпик  уступает  им.  А  о  вкусе  и  говорить  не  приходится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4.  «ПЕСЕННАЯ  ГЕОГРАФИЯ»  (ГЕОГРАФИЯ + ПЕСН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  баллов.  На  недельку  до  второго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Я  уеду  в  . . . (населенный  пункт)   (  Комарово – п.г.т.  в  Ленинградской    области  на  берегу  Финского  залива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40  баллов.  И  в  какой  стороне  я  не  буду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По  какой  не  пройдусь  я  трав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Друга  я  никогда  не  забуду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Если  с  ним  подружился  в  … ( город)    (  Москва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60  баллов.  Березы  подмосковны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Шумели  вдалек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Плыла – качалась  лодочк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По  …    - реке.  (Яуз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80  баллов.  Дремлет  притихший  северный  город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Низкое  небо  над  головой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Что  тебе  снится  крейсер  «Аврора»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</w:rPr>
        <w:t>В  час,  когда  утро  встает  над  . . .  (река)     (  Нева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100  баллов. На  границе  тучи  ходят  хмуро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Край  суровый  тишиной  объят,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На  высоких  берегах  . . . (река)       (Амур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Часовые  родины  стоя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А  5.  «ГЕОГРАФИЯ  НА  КОЛЕСАХ»  (ГЕОГРАФИЯ + АВТОМОБИЛ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  баллов.  В  какой  стране  в  1908  году  была  основана  корпорация  «Дженерал  Моторс»?   (в  США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  баллов.  В  какой  стране  в  1913  году  была  основана  фирма  «Нисан»?  она  также  участвует  в  строительстве  авиационной  и  космической  техники.     (в  Япони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  баллов.  Назовите  родину  «Мерседесов».      (Германия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  баллов.  Какая  тропическая  кошка  дала  имя  импортной  машине?     (ягуар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  баллов.  В  каком  итальянском  городе  нет  автомобилей?   ( в  Венеции:  там  ездят  на  катерах,  на  гондолах  и  ходят  пешком 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РАУНД  «СВОЯ  ИГРА»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дание.  Академик  Ферсман  писал,  что  при  исчезновении  этого  металла  «. . .  на  улицах  стоял  бы  ужас  разрушения:  ни  рельсов,  ни  вагонов,  ни  автомобилей,  камни  мостовой  превратились  бы  в  труху,  растения  начали  бы  чахнуть.  Впрочем,  человек  этого  бы  не  заметил,  так  как,  лишившись  трех  граммов  этого  металла,  человек  моментально  бы  умер».   (железо)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ЬЗОВАННАЯ ЛИТЕРАТУР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геева И. Д. Весёлая география на уроках и праздниках: Методическое пособие. - М.: ТЦ Сфера, 2004. – 24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ВН  «МОЯ  РОДИНА  –  РОСС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Состав команды:</w:t>
      </w:r>
      <w:r>
        <w:rPr>
          <w:rFonts w:cs="Bookman Old Style" w:ascii="Bookman Old Style" w:hAnsi="Bookman Old Style"/>
          <w:sz w:val="22"/>
          <w:szCs w:val="22"/>
        </w:rPr>
        <w:t xml:space="preserve"> 5 человек (по одному представителю с каждого класса (5-9кл)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брать капитана команды, придумать  название, девиз, эмблему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готовить приветствие для жюри и команды-соперницы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КВ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1 конкурс:</w:t>
      </w:r>
      <w:r>
        <w:rPr>
          <w:rFonts w:cs="Bookman Old Style" w:ascii="Bookman Old Style" w:hAnsi="Bookman Old Style"/>
          <w:sz w:val="22"/>
          <w:szCs w:val="22"/>
        </w:rPr>
        <w:t xml:space="preserve"> -  «Разминка» на тему: «Самые, самые …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опросы командам задаются последовательно, время на обдумывание 30 сек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ая многоводная река России? (Енисей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ый крупный остров в России? (Сахалин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ая высокая вершина России? (Эльбрус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ый высокий действующий вулкан России? (Ключевская Сопка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ое глубокое озеро в России? (Байкал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ая длинная река в России? (Обь с Иртышом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ое глубокое море у берегов России? (Берингово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ое жаркое лето? (Волгоград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ая холодная зима? (Оймякон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Самая большая равнина России? (Восточно-Европейская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2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Составление названий географических объектов из заданных букв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8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м нужно переставить буквы в словах так чтобы получились названия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а: остров -………. (Ростов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убаха -…………(Бухара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и:   мура -……………(Амур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м нужно переставить буквы в словах так, чтобы получилось название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а: остров-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убаха -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и: мура -……………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Конкурс болельщико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Географический аукцион» - нужно назвать наибольшее число рек нашей страны. Называют по очереди, не повторяясь. Победителем считается та команда, за которой осталось последнее слово (не более 5 мин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4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Конкурс эрудитов» - Командам предлагается назвать о каком уголке России идет речь.</w:t>
      </w:r>
    </w:p>
    <w:tbl>
      <w:tblPr>
        <w:tblW w:w="100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В России есть полуостров, на котором нет ни высоких гор, ни глубоких ущелий. По площади оно несколько больше Болгарии. Лишь на 1 метр оттаивает его поверхность летом. На полуострове растут карликовая березка, морошка. Здесь пасутся олени, а в недрах огромные запасы газа. Назовите этот полуостров. (Ямал)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В России есть полуостров, по площади в 12 раз больше Бельгии. Он покрыт таежной растительностью. На нем располагается более сотни вулканов, из них около 30 – действующие. В ущельях и долинах бьют горячие источники и гейзеры. Назовите этот полуостров. (Камчатка) 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Летом здесь почти не заходит солнце. Белые ночи придают особое очарованье зеленым массивам лесов, причудливым очертаниям озер с прозрачной водой, рекам с порогами и водопадами. Зимой здесь царство чистого белого снега с синевой замерших озер и со стройными елями и соснами. Часто этот уголок России называют страной озер и гранита. Здесь расположен знаменитый водопад Кивач. (Карелия) 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Эта территория – одно из лучших украшений Русской равнины. Когда-то эту территорию называли горами, на самом деле это возвышенность, которая существовала здесь еще до ледникового периода. В память о последнем оледенении здесь расположились многочисленные озера. Главное сокровище этой территории – озеро Селигер, его причудливая форма напоминает цветок орхидеи. (Валдай)  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5 конкурс:</w:t>
      </w:r>
      <w:r>
        <w:rPr>
          <w:rFonts w:cs="Bookman Old Style" w:ascii="Bookman Old Style" w:hAnsi="Bookman Old Style"/>
          <w:sz w:val="22"/>
          <w:szCs w:val="22"/>
        </w:rPr>
        <w:t xml:space="preserve"> Представьте себе, что в весенние  каникулы вы отправились отдыхать и не успеваете к началу занятий. Чтобы как-то оправдаться, вам необходимо послать телеграмму учителю географии с описанием этого района. Денег хватит только на 10 коротких фраз. Составьте такую телеграмм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1. Вы отдыхаете на Кавказ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2. Вы отдыхаете на Чукотк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Конкурс болельщиков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6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Конкурс капитанов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ланируя летний отдых, семья Ивановых, проживающих в Омской области,  столкнулась с неразрешимыми трудностями. Мама не желала резко менять климат и ехать за границу. Сыновья хотели посетить регион с необычной историей, а папа мечтал об отдыхе на берегу моря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ложите место отдыха, удовлетворяющее всех членов семьи. Опишите природные и историко-культурные особенности этого региона.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ируя зимний отдых, семья Максимовых, проживающих в Омской области, столкнулась с неразрешимыми трудностями. Папа хотел покататься на горных лыжах и подышать чистым воздухом, а мама желала отдохнуть в месте с хорошим уровнем обслуживания, но, напуганная террористическими событиями, наотрез отказалась ехать на Кавказ. Дети же и слушать не хотели о практиковании в иностранных языках, и без того уже надоевших в школе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ложите место отдыха, удовлетворяющее всех членов семьи. Опишите природные и историко-культурные особенности этого региона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7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Географический кроссворд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Река, вытекающая из озера Байка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Самая большая река Дальнего Восток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Река, на которой находится Красноярская ГЭС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Самая длинная река Европейской части Росси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Самый крупный приток Иртыш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Конкурс болельщик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8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Литературно-географический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ного поэтов посвятили свои стихи нашей прекрасной Родине. Определите автора произведения прочитанных отрывко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Урал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Завет веков и вмест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вестье будущих времен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в наши души, точно песня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гучим басом входит он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рал!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орный край державы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е добытчик и кузнец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овесник древней нашей славы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славы нынешней творец!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(А.Твардовский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Кавказ подо мною, один в вышин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ою под снегами, у края стремнины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рел, с отдаленной поднявшись вершины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арит неподвижно со мной наравн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сюда я вижу потоков рождень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первое грозных обвалов движень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(А.С.Пушкин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9 конкурс:</w:t>
      </w:r>
      <w:r>
        <w:rPr>
          <w:rFonts w:cs="Bookman Old Style" w:ascii="Bookman Old Style" w:hAnsi="Bookman Old Style"/>
          <w:sz w:val="22"/>
          <w:szCs w:val="22"/>
        </w:rPr>
        <w:t xml:space="preserve"> «Знатоки путешественников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 каком путешественнике или исследователе идет речь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упец из Твери. В XV веке совершил путешествие в Индию, преодолев на пути туда и обратно Каспийское, Аравийское и Черное моря. Свои впечатления изложил в книге «Хождение за три моря». (Афанасий Никитин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усские мореплаватели,  открывшие Антарктиду в 1820 году. Их героическое плавание продолжалось 751 день. (Михаил Петрович Лазарев и Фаддей Фаддеевич  Беллинсгаузен)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оссийский исследователь-мореплаватель. Исследовал северные и восточные берега нашей страны, открыл пролив между Азией и Америкой. (Витус Беринг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усский путешественник, исследовал труднодоступные районы Азии. Нанес на карту более 20-ти горных хребтов, целый ряд озер и рек. (Николай Михайлович Пржевальский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ореплаватель, возглавивший первое русское кругосветное плавание. (Иван Федорович Крузенштерн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усские мореплаватели, участники 2-й камчатской экспедиции, двоюродные братья, обследовавшие северное побережье нашей страны.(Лаптевы Харитон и Дмитрий)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КОНКУРС  БОЛЕЛЬЩИКОВ № 1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Угли пылают, совком не достать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Ночью их видно, а днем не видать. (звезды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Идет по небу бабушка и плачет. (туча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Кто в году четыре раза переодевается? (земля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Дверь не открывает, а в комнату попадает? (солнечный свет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Летом одевается, зимой – раздевается. (Лиственный лес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С неба сыплет пшено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Ни курица не клюет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Ни человек не жует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олнце увидит – уберет! (снег)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ждь пришел и вырос мост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тянулся на семь верст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 висит он золотой –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д деревней и рекой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и проехать по нему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и машине, ни коню. (радуга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ря-зарница, красная девица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полю ходила, ключи оборонила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сяц видал, ни слова не сказал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лнце увидало, все ключи подобрало. (роса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ня ждут не дождутся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как увидят разбегутся. (дождь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По полю рыще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Поет да свище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Деревья ломае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Пыль поднимае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В село мчится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В окно стучится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Ворота отворяе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Никто его не поймает. (ветер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0245" cy="2088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Аукцион вопросов по географии </w:t>
      </w:r>
      <w:r>
        <w:rPr>
          <w:rFonts w:cs="Bookman Old Style" w:ascii="Bookman Old Style" w:hAnsi="Bookman Old Style"/>
        </w:rPr>
        <w:br/>
        <w:t>Жетоны, на которых обозначена их стоимость, например, 5 баллов, 10 баллов, 20 баллов, 50 баллов. Если ответ не точный или с недочетами, то можно выплатить не полную стоимость вопроса. Кто больше набирает баллов. Тот и победитель аукциона.</w:t>
      </w:r>
    </w:p>
    <w:tbl>
      <w:tblPr>
        <w:tblW w:w="9813" w:type="dxa"/>
        <w:jc w:val="left"/>
        <w:tblInd w:w="-2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3413"/>
        <w:gridCol w:w="2198"/>
        <w:gridCol w:w="2707"/>
        <w:gridCol w:w="558"/>
        <w:gridCol w:w="356"/>
      </w:tblGrid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№ 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Вопросы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Ответы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Бал-л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.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Какой город в России является самым древним и самым южным.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Дербент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10 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Найдите ошибки в перечне государств, граничащих с Россией: Норвегия, Швеция, Эстония, Латвия, Молдова, Белоруссия, Украина, Грузия, Армения, Казахстан, Туркмения, Киргизия, Китай, Монголия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Швеция, Молдова, Армения, Туркмения, Киргизия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3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Распределите города Росси в последовательности с севера на юг, нумеруя от северного до южного: Архангельск, Астрахань, Воронеж, Нижний Новгород, Тамбов, Тула, Ярославль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Архангельск, Ярославль, Н.Новгород, Тула, Тамбов, Воронеж, Астрахань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4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Море, в которое впадает река Ле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 Лаптевых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Восточный материковый мыс России, какие он имеет координаты.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М.Дежнева 66 05 с.ш. 169 40 з.д).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6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Высочайшая вершина Кавказа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Эльбрус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7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Писатель С. Елпатьевский назвал эту реку “Русской Амазонкой” </w:t>
              <w:br/>
              <w:br/>
              <w:t>Какую реку России называл он “русской амазонкой и почему?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Обь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8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Назовите самую большую по протяженности сухопутную границу России, а с каким гос-вом наша Родина имеет самую маленькую границу.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С Казахстаном – 7200 км, с КНДР – 17 км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9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С какой высоты над уровнем моря поэт наблюдал описываемую картину? Укажите примерную высоту в км. </w:t>
              <w:br/>
              <w:br/>
              <w:t>Кавказ подо мною один в вышине</w:t>
              <w:br/>
              <w:t>Стою над снегами у края стремнины;</w:t>
              <w:br/>
              <w:t>Орел, с отдаленной поднявшись вершины,</w:t>
              <w:br/>
              <w:t>Парит неподвижно со мной на равне.</w:t>
              <w:br/>
              <w:t>Отсюда я вижу потоков рожденье</w:t>
              <w:br/>
              <w:t>И первое грозных обвалов движенье.</w:t>
              <w:br/>
              <w:t>Здесь тучи смиренно идут подо мной;</w:t>
              <w:br/>
              <w:t>Сквозь них, низвергаясь шумят водопады;</w:t>
              <w:br/>
              <w:t>Под ними утесов нагие громады;</w:t>
              <w:br/>
              <w:t>Там ниже мох тощий, кустарник сухой;</w:t>
              <w:br/>
              <w:t>А там уже рощи, зеленые сени,</w:t>
              <w:br/>
              <w:t>Где птицы щебечут, где скачут олени;</w:t>
              <w:br/>
              <w:t>А там уж и люди гнездятся в горах…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Поэт стоял выше границы снеговой линии. Средняя высота снеговой линии на Кавказе 2900 км до 3500. на северо – восточных склонах и до 2700 на юго-западных. Следовательно поэт находился на высоте примерно 3000 км.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Я с “М” и “А” живу в горах Алтая.</w:t>
              <w:br/>
              <w:t xml:space="preserve">Но с “У” я сам раскинул цепи гор </w:t>
              <w:br/>
              <w:t>Без “М” в пустыне расстилаю</w:t>
              <w:br/>
              <w:t>Необозримый водяной простор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Марал (олень). Урал, Арал. </w:t>
              <w:br/>
              <w:br/>
              <w:t> 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1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В стаде животных “ замаскировалась” река, отыщи ее: теленок, птенец, медвежонок, оленёк, колонок. Покажи ее на карте.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Оленек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2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В стихотворении Е Румянцева “Догадка” читаем: </w:t>
              <w:br/>
              <w:br/>
              <w:t>Если есть на карте губы,</w:t>
              <w:br/>
              <w:t>Если есть на ней носы,</w:t>
              <w:br/>
              <w:t xml:space="preserve">Значит, где-то между ними </w:t>
              <w:br/>
              <w:t>Расположены… усы.</w:t>
              <w:br/>
              <w:br/>
              <w:t>Поищите на карте РФ известные “губы”, “носы”, “усы”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Онежская, Двинская, Мезенская губы Белого моря. Чешская – Баренцева м, Байдарацкая, Обская, Тазовская, Гыданская – Карского м, Пенжинская, Янская, Тауйская, удская – Охотского м,. Мысы: Святой нос – на Кольском п-ве, между п-овам Канин и устьем Печоры , устьем Яны и устьем Индигирки, Канин нос на п-ве Канин, Болванский нос на о. Вайгач, Белужский нос на п-ве Ямал. Реки с названием Ус и Уса – притоки Енисея, Печоры, Томи.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 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3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Хотите что-нибудь перекусить? Перед вами Булка, Бублик, Хлеб, Калач. Только не съешьте город. Какой?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Калач – г. в Воронежской обл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4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С “К” я в школе на стене,</w:t>
              <w:br/>
              <w:t>Горы, реки все на мне.</w:t>
              <w:br/>
              <w:t>С “П” - от вас не утаю:</w:t>
              <w:br/>
              <w:t>Тоже в школе я стою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Карта-парта.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5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Это удивительно и странно, </w:t>
              <w:br/>
              <w:t>Что она совсем не широка:</w:t>
              <w:br/>
              <w:t>Исполняет должность океана</w:t>
              <w:br/>
              <w:t>Межконтинентальная река!</w:t>
              <w:br/>
              <w:t>Милая, хорошая, большая,</w:t>
              <w:br/>
              <w:t>Вольная казацкая река</w:t>
              <w:br/>
              <w:t>И разъединяет, и сближает</w:t>
              <w:br/>
              <w:t>Дружественных два материка.</w:t>
              <w:br/>
              <w:br/>
              <w:t>О какой реке говорится в стихотворении Н. Глаткого?</w:t>
              <w:br/>
              <w:br/>
              <w:t>Что она сближает или разъединяет о чем идет речь в стихах?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Река Урал. Сближает Европу и Азию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6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Погода пуще свирепела,</w:t>
              <w:br/>
              <w:t>Нева вздувалась и ревела</w:t>
              <w:br/>
              <w:t>Котлом клокоча и клубясь.</w:t>
              <w:br/>
              <w:t>И вдруг, как зверь остервеняясь</w:t>
              <w:br/>
              <w:t>На город кинулась. Пред нею</w:t>
              <w:br/>
              <w:t>Все побежало. Все вокруг</w:t>
              <w:br/>
              <w:t>Вдруг опустело- воды вдруг</w:t>
              <w:br/>
              <w:t>Втекли в подземные подвалы,</w:t>
              <w:br/>
              <w:t>К решеткам хлынули каналы</w:t>
              <w:br/>
              <w:t>И всплыл Некрополь, как тритон</w:t>
              <w:br/>
              <w:t xml:space="preserve">По пояс в воду погружен. </w:t>
              <w:br/>
              <w:br/>
              <w:t xml:space="preserve">О каком явлении писал Пушкин в одном из своих произведений? Когда это явление произошло? О каком произведении идет речь?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А.С.Пушкин “Медный всадник” Описано наводнение на Неве в Петербурге в 1824 г. (ноябрь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7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Назовите самую большую реку Европы, где она берет свое начало, куда впадает, ее правый и левый самый крупный приток, по какой равнине она протекает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 на Валдайской возвышенности, в Каспий, по Русской равнине, Ока (пр). Кама (лев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8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Тебе кипучее начало дано вершинами Саян </w:t>
              <w:br/>
              <w:br/>
              <w:t xml:space="preserve">Недаром гордо, величаво, ты мчишься в грозный океан. </w:t>
              <w:br/>
              <w:br/>
              <w:t xml:space="preserve">Какой реке поэт Кокарев посвятил эти стихи?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Енисею, впадает в Карское море С,Л.ок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9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Мороз и солнце; день чудесный …</w:t>
              <w:br/>
              <w:t>…………………………………</w:t>
              <w:br/>
              <w:t>Под голубыми небесами,</w:t>
              <w:br/>
              <w:t>Великолепными коврами,</w:t>
              <w:br/>
              <w:t>Блестя на солнце, снег лежит;</w:t>
              <w:br/>
              <w:t>Прозрачный лес один чернеет,</w:t>
              <w:br/>
              <w:t>И лес сквозь иней зеленеет</w:t>
              <w:br/>
              <w:t>И речка подо льдом блестит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Определите какой тип погоды отражен в этом стихот-ворении </w:t>
              <w:br/>
              <w:br/>
              <w:t>А Пушкина.</w:t>
              <w:br/>
              <w:br/>
              <w:t>Циклональ-ный, антицик-лональный, холодного или теплого фронта?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( антициклональный) </w:t>
              <w:br/>
              <w:br/>
              <w:t> </w:t>
              <w:br/>
              <w:br/>
              <w:t> 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Единственный в районе России район чаеводства – Черноморское побережье Кавказа. Объясните, почему в соседних южных районах России (например, в При-кубанье, на Ставрополье) не выращивают чай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 На Кавказе заморозки редки даже зимой, а в Предкавказье они опускаются до -5 -6 С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20 </w:t>
              <w:br/>
              <w:br/>
              <w:t> </w:t>
              <w:br/>
              <w:br/>
              <w:t> 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1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Для какой из перечисленных рек наиболее характерны ледовые заторы и почему: Волга, Енисей, Амур, Терек, Урал?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На Енисее т.к он течет с юга на север , весеннее половодье и ледоход сначала наступают в верхнем течении, когда низовья еще скованы льдом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2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Выберите две основные причины высокой заболоченности равнинных тундр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наличие многолетней мерзло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большое количество осад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малое количество осад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большая испаряем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малая испаряемость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 1. 5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3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Западный склон Урала богат нерудными полезными ископаемыми. Тем не менее именно на западном склоне Южного Урала расположены богатые месторождения алюминиевых руд. Как это можно объяснить?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Бокситы, в отличие от всех других руд, имеют осадочное происхождение. Они образуются в результате химического выветривания в условиях влажного тропического климата. Остатки такой коры выветривания мел-палеогенового возраста сохранились на пологом склоне Южного Урала, в то время как на крутом восточном склоне они были уничтожены процессами денудации в ходе новейшего поднятия Уральских гор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4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Фольклор. Загадки. Шел да шел, да в землю ушел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(Дождь) </w:t>
              <w:br/>
              <w:br/>
              <w:t> 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5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 xml:space="preserve">Серое сукно тянется в окно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Туман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6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Бежать, бежать – не добежать, лететь, лететь – не долететь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(Горизонт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7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Кругом вода, а с питьем бед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Море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8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Страны без людей, города без домов, лес без деревьев, моря без воды. Что такое?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Географическая карт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29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Не море, не земля, корабли не плавают и ходить нельзя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Болото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30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Меня никто не видит, но всякий слышит, а спутницу мою всяк может видеть, но никто не слышит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Гром и молния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01570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тори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bookmarkStart w:id="0" w:name="_GoBack"/>
      <w:bookmarkEnd w:id="0"/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Знатоки географии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Самый-самый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ы отвечают по очереди, за каждый правильный ответ ставится по 1 балл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большой материк? (Еврази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большой океан? (Тихи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ая глубокая впадина Мирового океана? (Марианска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е глубокое озеро мира? (Байка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ая полноводная река мира? (Амазонк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ая длинная река мира? (Ни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большой остров в мире? (Гренланди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большой полуостров? (Аравийски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маленький океан? (Северный Ледовиты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маленький материк? (Австрали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е мощное течение в Мировом океане? (Западных ветров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е солёное море Мирового океана? (Красно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широкий пролив? (Дрейк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ый высокий водопад? (Анхель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Конкурс - "Третий лишний"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ам по очереди называются группы географических объектов, нужно определить, что лишнее (1 балл) и объяснить почему (ещё 1 балл). Таким образом, за каждый полный правильный ответ команда может получить 2 балл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смания, Мадагаскар, Кавказ, Сахалин. (Кавказ - горы, остальное - остров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го, Гольфстрим, Амур, Миссисипи. (Гольфстрим - течение, остальное - реки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нганьика, Байкал, Титикака, Кракатау. (Кракатау - вулкан, остальное - озёр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ри-Ланка, Индостан, Лабрадор, Сомали. (Шри-Ланка - остров, остальное - полуостров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ье, морена, приток, порог. (Морена относится к ледникам, остальное - к рекам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алы, водохранилища, пруды, озера. (озера – естественные водоемы, остальное - искусственные водоёмы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Конкурс "Геологика"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ть его заключается в том, что по названным определениям вы должны отгадать географический термин или понятие: например, затяжной, проливной, слепой, грибной, тёплый, холодный, кислотный :.. (дождь). Балл присуждается той команде, которая первой даст правильный отве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ковый, вулканический, песчаный, коралловый, речной, морской, необитаемый :.. (остров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есткая, мягкая, мутная, прозрачная, пресная, солёная, проточная, стоячая, минеральная, газированная, дождевая, талая, морская, родниковая, речная ::. (вод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земная, бурная, широкая, спокойная, узкая, извилистая, горная, судоходная, молочная, людская:: (рек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вуковая, световая, воздушная, взрывная, ударная, электрическая, магнитная, длинная, короткая, сейсмическая, ветровая, морская:: (волн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тмосферное, плавное, быстрое, холодное, тёплое, глубинное, поверхностное, ветровое, стоковое ::. (течение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V. Виктори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ы по очереди отвечают на вопросы, за которые получают по 1 балл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Какой полуостров на севере нашей страны сам говорит о своей величине? (Яма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ие два моря в Росси противоположны по географическому положению, температуре воды и названию? (Чёрное и Бело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В какое озеро нашей страны впадает 336 рек, а вытекает только одна? (Байка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На каком из материков нет ни одной реки? (Антарктид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Мы часто говорим "безбрежное море". А есть ли действительно море без берегов? (Да, в Атлантическом океане Саргассово мор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Какой пролив разделяет два моря, два океана, два материка, два полуострова и две страны? (Берингов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Я сам - вода, по воде и плаваю. (Лёд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Река, к которой всё время стремился доктор Айболит? (Лимпоп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В каком состоянии воды в природе больше всего? (В жидком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Почему пресная вода в природе не иссякает? (Круговорот воды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В каком море не утонет даже не умеющий плавать человек? (В Мёртвом море-озер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Назовите самые длинные в мире коралловые острова. (Большой Барьерный риф у берегов Австралии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Какой из океанов не омывает Россию? (Индийски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Какое море на западе нашей страны в древности называлось "Янтарным" за обилие в нём янтаря? (Балтийско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Название какой реки, прославленной Цезарем, вошло в выражение, означающие принятие бесповоротного решения? (Рубикон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На льду какого озера в апреле 1242 года состоялось Ледовое побоище? (Чудског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Устье какой великой реки находится точно на экваторе? (Амазонки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Какая река дважды пересекает экватор? (Конг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Назовите самое высокогорное озеро мира, расположенное в Андах. (Титикак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Назовите единственное на земном шаре озеро, у которого одна половина содержит пресную воду, а другая - солёную. (Балхаш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rPr>
          <w:rFonts w:ascii="Bookman Old Style" w:hAnsi="Bookman Old Style" w:eastAsia="Times New Roman" w:cs="Arial Unicode MS Cyr"/>
        </w:rPr>
      </w:pPr>
      <w:r>
        <w:rPr>
          <w:rFonts w:eastAsia="Times New Roman" w:cs="Arial Unicode MS Cyr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Times New Roman" w:cs="Arial Unicode MS"/>
        </w:rPr>
      </w:pPr>
      <w:r>
        <w:rPr>
          <w:rFonts w:eastAsia="Times New Roman" w:cs="Arial Unicode MS Cyr" w:ascii="Bookman Old Style" w:hAnsi="Bookman Old Style"/>
        </w:rPr>
        <w:t>ТЕМА УРОКА: «ГЕОГРАФИЧЕСКАЯ ИГР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 Обобщить полученные знания учащихся по темам «Африка», «Австралия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пособствовать развитию мышл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должать учить творчески мыслить, быстро находить правильный ответ, внимательно слушать, понимать своих товарище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уметь показывать на карте названные в программе географические объект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ИЕ: карта полушарий, физические карты «Африка», «Австралия», картина «Парусник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доске эпиграф «Привычка странствовать по картам, видеть в своём воображении родные места помогает правильно увидеть их в действительности», - Паустовский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УРОК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Вступительное слово учителя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Загадывание загадки о кар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ывало в сказках старый столб вещал богатыря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йдешь направо – конь подде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лево – сгинешь са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прямо – ждёт тебя успех на всём твоём пути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 что поможет вам теперь путь правильный найт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скажет, что и почему, и где в пути вас ждёт, как только дружный ваш отряд отправится в поход? (карт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Слова К. Паустовского зачитываю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мволом нашего урока будет вот этот парусник. На нём мы отправимся в путешествие. Для этого у нас две команд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Параллель» - 7-А класс  и «Меридиан» - 7-Б класс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так, в пут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 игр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 Конкурс капитанов. –Проверим, способны ли они вести свои команды по материкам и океана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ние: «Найти острова на карте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– 26 Ю. Ш.                       53 – 55 Ю. Ш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 – 51 В. Д.                         65 – 71 З. 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ин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просы для команды «Параллель»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ая длинная река мира. (Нил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еро мелководное, бессточное. (Чад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а бассейна Индийского океана. (Лимпопо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е глубокое озеро Африки. (Танганьика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хие русла рек в Сахаре. (Вади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а бассейна Атлантического океана. (Нигер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Верховьях Нила в зарослях папируса встречается птица, которая водится только в Африке. Что это за птица? (Морабу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ая река берёт  своё начало на Восточно-Африканском плоскогорье и протекает через озеро Виктория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на – родина кофе. (Эфиопия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0. Русский исследователь  Африки. (Юнкер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просы команде «Меридиан»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руководил первым кругосветным путешествием? (Фернан Магеллан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ры, расположенные на юге материка. (Капские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е большое озеро материка Африка. (Виктория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а на юге Африки. (Оранжевая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ая полноводная на материке река. (Конго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а с водопадом Виктория. (Замбези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еро на Восточно - Африканском плоскогорье. (оз. Уяльса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олине самой длинной реки мира  растёт растение, которое издавна использовали как материал для записей, как называется река и растение? (Нил, папирус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еро, с которого начинается Голубой Нил? (Тана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е растение пустыни Калахари имеет огромные плоды-ягоды, в состав которых входит много сахара, витаминов А, В, С. (дикий арбуз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Задание «УЗНАЙ МАТЕРИК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«…» - неизлечимая страсть: вдохнешь пыль её красной земли-латерита, услышишь многоголосый бой тамтанов, увидишь  в отблеске ночных костров в какой-нибудь глухой деревушке мускулистые тела танцоров в завораживающих масках, и трудно будет возвращаться из этого таинственного мира. Встретившись лицом к лицу с этим необычайным континентом, порой веришь в правдоподобие неправдоподобных легенд и сказаний, в подлинность сказок, с детства захвативших воображение. Пришельцу покажутся поистине удивительными многие обычаи и быт африканцев. В. Корочанце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«..» А я клянусь вам, что этот край – самый любопытный на всем земном шаре! Его возникновение, природа, растения, животные и еще удивляют учёных всего мира. Представьте себе, друзья мои,  материк, который, образовываясь, поднимался из морских волн не своей центральной частью, а краями, как гигантское кольцо; материк, в середине которого есть наполовину испарившееся внутреннее море: где реки с каждым днём все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еличины; где животные необычны; где у четвероногих имеются клювы, что заставило ученых выделить их в особый класс птиц-зверей ; где у кенгуру лапы разной длины.. Самая причудливая, самая нелогичная страна из всех когда-либо существующих ! Земля парадоксальная, опровергающая законы природы. Ж. Верн.  (Австралия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КОНКУРС КАРТОГРАФ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У карт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Собрать карту Африки, Австрал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Конкурс зоогеограф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Конкурс – найти в рассказах географические ошиб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Путешествие в библиотеку приключени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Решение Кроссвордов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.Климат Афри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ветры, преобладающие над большей частью территории(пассаты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Нагорье на востоке Африки(Эфиопское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Линии, соединяющие на карте места с одинаковой температурой(изотермы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Город на севере Африки , в котором наблюдалась высокая температура(триполи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 Климатический пояс, представленный в Африке в единственном числе (экваториальный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) Сильный ветер в пустыне Сахара (Салеум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Рельеф Афри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) Горы на северо-западе материка(Атлас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Мыс, крайняя восточная точка Африки (Хафун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) Горы на юго-востоке Африки(Драконовы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Самый крупный потухший вулкан(Килиманджаро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 Нагорье на востоке материка(Эфиопское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)Пустыня на юге Африки(Калахари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.ВОПРОСЫ ДЛЯ БОЛЕЛЬЩИК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Кем открыт Южный полюс? (Руаль Амундсен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Кто автор первой географической карты с градусной сеткой?(греческий учёный Птолимей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Линии на карте, соединяющие точки поверхности суши, которые имеют одинаковую высоту над уровнем моря? (горизонтали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Окружности, проведенные через Северный и Южный полюсы (меридианы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Прибор для измерения сторон горизонта (компас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Уменьшенное изображение земной поверхности на плоскости (карт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Угол, образуемый направлениями на север и какой-либо предмет (азимут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Углубление в речной долине, по которому воды реки текут постоянно (русло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Река, впадающая в более крупную реку (приток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Участок суши, со всех сторон окруженный водой (остров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Гигантские волны (цунами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ВЕДЕНИЕ ИТОГОВ. НАГРАЖДЕНИЕ ПОБЕДИТЕЛЕ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400300" cy="1525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КВН «Окружающий мир»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-6 класс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1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мотри, мой юный друг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находится вокруг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ебо светло-голубое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лнце светит золото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етер листьями играет,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учка в небе проплывае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е, речка и трав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ры, воздух и листв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тицы, звери и рос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еловек и время года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 все вокруг – природа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годня между командами сражень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пусть обид не будет среди вас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дь победитель или побеждённы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годня будет кто-то среди вас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ы будем рады, если вы в сраженьях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ажете находчивость сво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менье, знанья и весель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зволят вам сыграть вничью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тавление жюри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ы приглашаем две команд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команда: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команда: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 ведущий: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Условия игр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ять раундов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ждое задание или вопрос оценивается в  баллах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блюдение тишины и дисциплины в зал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 ведущий: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Не в театре телевизионном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А среди школьных стен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Начнем сейчас мы традиционно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Наш КВН!!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1 РАУНД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ветствие команд, девиз команд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питаны расшифровывают  эмблемы коман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 РАУНД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Разминка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Есть ли страна, где одновременно бывают яркий день и темная ночь? 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(Россия)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Почему не в каждом лесу растут лишайники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Они растут там, где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Чистый воздух)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3. Какие два моря в России по названию цветные? (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Белое и Черное)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Что это за дерево, о котором говорят арабы: «Царица оазиса, она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купает свои ноги в воде, а прекрасную голову – в огне солнечных лучей?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Пальма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5. Моря есть – плавать нельзя, дороги есть – ехать нельзя, земля есть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пахать нельзя. Что это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Географическая карта, глобус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6. Почему древние мореплаватели, находясь в южном полушарии, боялись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заплывать далеко на юг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Они думали, что земля плоская)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7. Где зимуют раки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В илистых берегах рек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8. Как называется линия, до которой нельзя дойти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Горизонт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9. Из чего делают манную крупу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Из пшеницы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10. Какая самая страшная река на земном шаре?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Тигр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 РАУНД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Домашнее задание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ждая команда получила своё домашнее задание – это стихотворение, которое необходимо представит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команд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На что похожа Земля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 землю сравнил бы с моей головой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 наша планета – лесам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рыта она местами бородой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ами и волосам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ой взгляд называют бездонным не зря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лаза, как озера, и даже мор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ывает, что слезы щеко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туда стекают реко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гордый мой нос – он подобен хребт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тянется горною цепью ко рт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 эти чудесные уши –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 часть неизвестная суши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части лица моего не пуст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го поднесешь к микроскопу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Азии где-то заметишь черт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где-то увидишь Европ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угла, как Земля, голова у меня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 так же меняется день ото дня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вертится только на ше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у, в общем, все ясно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наша плане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ходство имеет с портретом поэ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команда. Домашнее задани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Блуждающие стих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на Земле движется: народы, звери, птиц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уда-сюда колышутся различных стран границ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лес ведут активное пустыни наступлени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ивут в морях актинии, Бродячие расте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улканы извергаются, ползут лавины с гор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даже есть блуждающее озеро Лобнор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не стоит на месте, от недр до облаков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луждают с нами вместе – все шесть материк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чем спешит в Америку толпа безумных граждан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гда и так с Америкой мы встретимся однажд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ояли вместе раньше материки Земл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разошлись однажды как в море корабл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емля, как мячик катится по Солнечной систем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Солнце по галактике несется с нами вмест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гда вокруг все тащится, летит, несется, мчится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сидя в кресле запросто, мы можем заблудитьс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если б все не двигалось, а если б все стояло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дети бы не прыгали, и ходики не тикал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птички не чирикали, и солнце не сиял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 многих от движения бывает раздражени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если вы имеете чуть-чуть воображени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 крикнете: «Да здравствуе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мирное движение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вижение – Велико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ироды достижение!»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 РАУНД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нкурс капитанов  «Перевертыши»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ставьте названия городов путем перестановки букв - в словах, составьте третье слово – крупный город, все буквы должны быть использован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команда:    Раб+луна = Барнаул;   Ров+Сто = Ростов;  Мухи + Ус = Сухуми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 команда:    Вьюн + лис = Вильнюс; Тоска+ром = Кострома;  Пол+вата = Полтава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 РАУНД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манды получают два рассказа – загадки. По описанию нужно узнать птиц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рассказ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етом они живут на севере, а в начале зимы, улетая от северных морозов, появляются в наших лесах. Питаются рябиной и другими ягодами. Увидишь, как они словно красные шарики, висят на дереве, и вспомнишь, что скоро новый год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Снегири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рассказ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расивые танцы устраивают они на болоте! Соберутся в кружок, один или двое выходят на середину и начинают приплясывать. Сначала только подпрыгивают, а потом и кружатся, и прыгают, и в такт хлопают крыльями.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Журавли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 рассказ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ая интересная особенность этой птицы – то, как она делает себе запасы на зиму. Напряжённая работа начинается, когда созревают кедровые орешки. К зиме она успевает заготовить до 70 тысяч орешков. У этих птиц замечательная память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Кедровка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 рассказ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какой стороны ни взглянуть на эту птицу – она странная и замечательная. Самая большая в мире, но не умеет летать. Свои маленькие крылья использует для балансирования при беге. Голова и шея – голые, а длинные ноги заканчиваются двумя пальцами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Страус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 РАУНД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гадки- шарады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«п» я кругла, желта, на вкус приятн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 прячусь под поверхностью земл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с «к» - то мала, то необъятна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И поднимаю даже корабли.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Репа – река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йди-ка в сад и погляд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 там цвету, благоуха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«г» поставишь впереди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И в небе я загромыхаю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 (Роза – гроза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тров я на Средиземном мор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попробуйте букву «р» отнять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тотчас же на морском просторе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тану я фонтаны вверх пускать.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Крит – кит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ечно, метаграмма это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сьма проста и не сложн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 с «у» - далекая планета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 с «и» - в Азии страна.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Уран – Иран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дне реки в прохладной тьм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крываю я ве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вот ты «н» добавил мне –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И я уже река.         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Ил – Нил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океанах я бываю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рабли там разбиваю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ли ж букву приписать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тану в воздухе летать.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Риф – Гриф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ар не велик, лениться не вели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ли знаешь предмет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То покажешь весь свет.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(глобус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 – сибирская рек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Широка и глубо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укву «е» на «у» смени –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тану спутником Земли.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Лена – Луна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ы знаем эту линию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то черную, то синю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б нам не спутать вдруг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Где там север, где там юг. 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экватор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 инструмент меня ты ценишь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искусной плотничьей рук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если «д» на «б» мне сменишь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Во мне утонешь, как в реке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(Долото – болото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1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ша задача сегодня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 тайны земные открыть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ша задача - хотя бы немного к ним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терес пробудит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летом давайте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юкзак за спиною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ёгким шагом в походы пойдём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всё, что узнаем, и все, что откроем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ы школе родной принесем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ведение итогов. Награждени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На что похожа Земля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 землю сравнил бы с моей головой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 наша планета – лесам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рыта она местами бородой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ами и волосам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ой взгляд называют бездонным не зря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лаза, как озера, и даже мор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ывает, что слезы щекою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ттуда стекают реко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гордый мой нос – он подобен хребт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тянется горною цепью ко рт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 эти чудесные уши –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 часть неизвестная суши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части лица моего не пуст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го поднесешь к микроскопу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Азии где-то заметишь черт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где-то увидишь Европ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угла, как Земля, голова у меня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 так же меняется день ото дня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вертится только на ше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у, в общем, все ясно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наша планет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ходство имеет с портретом поэ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Блуждающие стих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на Земле движется: народы, звери, птицы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уда-сюда колышутся различных стран границ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лес ведут активное пустыни наступлени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ивут в морях актинии, Бродячие расте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улканы извергаются, ползут лавины с гор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даже есть блуждающее озеро Лобнор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не стоит на месте, от недр до облаков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луждают с нами вместе – все шесть материков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чем спешит в Америку толпа безумных граждан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гда и так с Америкой мы встретимся однажд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ояли вместе раньше материки Земл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разошлись однажды как в море корабл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емля, как мячик катится по Солнечной систем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Солнце по галактике несется с нами вмест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гда вокруг все тащится, летит, несется, мчится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сидя в кресле запросто, мы можем заблудитьс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если б все не двигалось, а если б все стояло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дети бы не прыгали, и ходики не тикали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птички не чирикали, и солнце не сиял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 многих от движения бывает раздражени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если вы имеете чуть-чуть воображени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 крикнете: «Да здравствуе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мирное движение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вижение – Велико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ироды достижение!»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ставьте названия городов путем перестановки букв в словах, составьте третье слово – крупный город, все буквы должны быть использован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Раб+луна =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Ров+сто =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Мухи + ус =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ставьте названия городов путем перестановки букв в словах, составьте третье слово – крупный город, все буквы должны быть использован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Вьюн + лис =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оска+ром =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ол+вата =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1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смотри, мой юный друг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находится вокруг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ебо светло-голубое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лнце светит золото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тер листьями играе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учка в небе проплывает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е, речка и трав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ры, воздух и листв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тицы, звери и роса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еловек и время года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то все вокруг – природа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годня между командами сраженье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 пусть обид не будет среди вас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едь победитель или побеждённый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годня будет кто-то среди вас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ы будем рады, если вы в сраженьях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ажете находчивость сво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менье, знанья и веселье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зволят вам сыграть вничью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тавление жюри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ы приглашаем две команд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команда: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команда: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 ведущий: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Условия игры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ять раундов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ждое задание или вопрос оценивается в  баллах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блюдение тишины и дисциплины в зал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 ведущий: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Не в театре телевизионном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А среди школьных стен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Начнем сейчас мы традиционно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Наш КВН!!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1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ша задача сегодня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 тайны земные открыть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ша задача - хотя бы немного к ним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терес пробудить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 ведущий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летом давайте –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юкзак за спиною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ёгким шагом в походы пойдём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всё, что узнаем, и все, что откроем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ы школе родной принесем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8:00Z</dcterms:created>
  <dc:creator>City-line</dc:creator>
  <dc:description/>
  <cp:keywords/>
  <dc:language>en-US</dc:language>
  <cp:lastModifiedBy>City-line</cp:lastModifiedBy>
  <cp:lastPrinted>2014-03-24T17:52:00Z</cp:lastPrinted>
  <dcterms:modified xsi:type="dcterms:W3CDTF">2014-06-09T11:38:00Z</dcterms:modified>
  <cp:revision>36</cp:revision>
  <dc:subject/>
  <dc:title>Задания для проведения</dc:title>
</cp:coreProperties>
</file>