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4394"/>
        <w:gridCol w:w="3220"/>
        <w:gridCol w:w="2080"/>
      </w:tblGrid>
      <w:tr>
        <w:trPr>
          <w:trHeight w:val="570" w:hRule="atLeast"/>
        </w:trPr>
        <w:tc>
          <w:tcPr>
            <w:tcW w:w="155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а обобщенных целей обучения алгоритмизации. 4 класс.</w:t>
            </w:r>
          </w:p>
        </w:tc>
      </w:tr>
      <w:tr>
        <w:trPr>
          <w:trHeight w:val="6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и целей</w:t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ки учебных задач: цель считается достигнутой если ученик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наваемость целей</w:t>
            </w:r>
          </w:p>
        </w:tc>
      </w:tr>
      <w:tr>
        <w:trPr>
          <w:trHeight w:val="6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уровн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м уровн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етьем уровн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 1. Приобретение и преобразование УИ и формирование познавательных УД</w:t>
            </w:r>
          </w:p>
        </w:tc>
        <w:tc>
          <w:tcPr>
            <w:tcW w:w="10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,.</w:t>
            </w:r>
          </w:p>
        </w:tc>
      </w:tr>
      <w:tr>
        <w:trPr>
          <w:trHeight w:val="1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 учеб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как план действий, приводящих к заданной цели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 записи алгоритмов: блок-схема, построчная запис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оритм. Поиск ошибок в алгоритм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ые, ветвящиеся, циклические алгоритмы.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 2. Контроль усвоения теории и У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лгорит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  алгоритмов.</w:t>
            </w:r>
          </w:p>
        </w:tc>
      </w:tr>
      <w:tr>
        <w:trPr>
          <w:trHeight w:val="26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 3. Применение знаний и умений</w:t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 алгоритмы.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 алгоритмы  с ветвлениями, с повторениями, с параметрами, обратные заданному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Решать  задачи на выполнение алгоритмов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я к решению алгоритмов; технология выполнения алгоритмов.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 4. Формирование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я в группе, оказывает помощь, рецензирует ответы одноклассников, организует взаимоконтроль, взаимопроверку на всех этапах УПД по выполненным заданиям предыдущих уровней с обоснованием; оказывает помощь одноклассникам, работающим на предыдущих уровнях; осуществляет поиск информации для подготовки письменного сообщения и устного выступления в соответствии с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контроля, оценки; таблица коммуникативной компетентности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 5. Формирование организационных умений</w:t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 выбирает уровень освоения темы; выбирает темы для дополнительного изучения; формулирует цели своей учебной деятельности; оценивает свою УПД по данным объективным критериям; делает выводы по итогам предыдущей УПД, о дальнейших действиях, направленных на коррекцию, планирует коррекцию УП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остановки целей и саморегуляции УП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igs</dc:creator>
  <dc:description/>
  <cp:keywords/>
  <dc:language>en-US</dc:language>
  <cp:lastModifiedBy>Учитель</cp:lastModifiedBy>
  <cp:lastPrinted>2012-05-18T17:13:00Z</cp:lastPrinted>
  <dcterms:modified xsi:type="dcterms:W3CDTF">2012-06-04T02:19:00Z</dcterms:modified>
  <cp:revision>20</cp:revision>
  <dc:subject/>
  <dc:title/>
</cp:coreProperties>
</file>