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яснительная записк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математике для 6 класса составлена на основе Программы для общеобразовательных школ, рекомендованная Министерством общего и профессионального образования РФ с минимумом содержания математического образо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в изучении данного курс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развитие понятия числа, выработка умений выполнять устно и письменно арифметические действия над числ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водить практические задачи на язык математики, подготовка учащихся к изучению курсов алгебры и геомет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огического мышления и речевых умений – умения логически обосновывать суждения, проводить не сложные систематизации, приводить примеры и контрпримеры, использовать различные языки математики (словесный, графический и символьны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плоскостными и пространственными фигурами, изучение их некоторых свой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имназическом классе продолжить формирование умения находить и грамотно излагать дополнительный материал по изучаемым темам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6 класса должны зна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обыкновенной дроби и отрицательного чис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ыполнения действий с обыкновенными дробями, положительными и отрицательными числ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а и его ви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вероятность;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6 класса должны 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 с обыкновенными дробями, положительными и отрицательными числ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ить из одной формы записи к друг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степеней с целыми показател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состоит из 204 часов, данная программа составлена с учетом 6 часов в неделю. Большее кол-во часов отведено на такие темы как «Сложение и вычитание дробей с разными знаменателями», «Умножение и деление обыкновенных дробе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  <w:t>Учебный пл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лимость чисел                                                                                  18 час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ожение и вычитание дробей с разными знаменателями              29 час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множение и деление обыкновенных дробей                                   38 час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ношения и пропорции                                                                      21 час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ложительные и отрицательные числа                                             15 час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ожение и вычитание положительных и отрицательных чисел    14 час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множение и деление положительных и отрицательных чисел       11 час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уравнений                                                                                22 час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ординаты на плоскости                                                                      13 час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бинаторика. Случайные события.                                                  9 час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оговое повторение.                                                                             14 час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нтрольных раб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48"/>
          <w:szCs w:val="48"/>
        </w:rPr>
        <w:t>Литература для ученик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Математика: учебник для 6 классов общеобразоват. учреждений / Н.Я. Виленкин, В.И. Жохов и др.– М.: Мнемозина,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Чесноков Ф.С. Дидактические материалы для 6 класса общеобразоват. учреждений. – М.: Мнемозина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Математика. 6 класс. Рабочая тетрадь №1. Обыкновенные дроби / В.Н. Рудницкая. – М.: Мнемозина, 2007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48"/>
          <w:szCs w:val="48"/>
        </w:rPr>
        <w:t>Литература для учителя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1. Математика: учебник для 6 классов общеобразоват. учреждений / Н.Я. Виленкин, В.И. Жохов и др.– М.: Мнемозина, 2007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сноков Ф.С. Дидактические материалы для 6 класса общеобразоват. учреждений. – М.: Мнемозина, 2006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ематика. 6 класс. Рабочая тетрадь №1. Обыкновенные дроби / В.Н. Рудницкая. – М.: Мнемозина, 2007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ематика: учебник для 5 классов общеобразоват. учреждений / Г.В.Дорофеев и др., - М:. Просвещение, 2006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рамма для общеобразовательных школ, гимназий, лицеев. Математика 5-11 кл. Дрофа, 200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ы. Математика в школе. Математика для школьн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ематические диктанты. 6 кл: Пособия для учителей и учащихся, А.С. Чесноков, С.И. Шварцбурд. – М.: ООО «РОСМЭН – Пресс», 2003 г.</w:t>
      </w:r>
    </w:p>
    <w:p>
      <w:pPr>
        <w:sectPr>
          <w:type w:val="nextPage"/>
          <w:pgSz w:w="11906" w:h="16838"/>
          <w:pgMar w:left="540" w:right="38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стандартные уроки математики 5-6 кл. Поурочные планы / Сост. Е.А. Ким. – Волгоград, Учитель – АСТ, 2005 г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.</w:t>
      </w:r>
    </w:p>
    <w:tbl>
      <w:tblPr>
        <w:tblW w:w="162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21"/>
        <w:gridCol w:w="3960"/>
        <w:gridCol w:w="4140"/>
        <w:gridCol w:w="39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уроков в те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нания и ум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лимость чисел (18 час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Делители и кратные. </w:t>
            </w: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ния</w:t>
            </w:r>
            <w:r>
              <w:rPr>
                <w:color w:val="000000"/>
                <w:sz w:val="28"/>
                <w:szCs w:val="28"/>
              </w:rPr>
              <w:t xml:space="preserve">: делители; кратные; признаки делимости на 10,5,2,3,9; простые и составные числа; НОД; НОК; взаимно простые числ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*признаки делимости на 4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ния:</w:t>
            </w:r>
            <w:r>
              <w:rPr>
                <w:color w:val="000000"/>
                <w:sz w:val="28"/>
                <w:szCs w:val="28"/>
              </w:rPr>
              <w:t xml:space="preserve"> находить делители, кратные, НОД, НОК чисел;  раскладывать на простые множители, используя признаки делимости на 10,5,2,3,9; находить пары взаимно простых чисел,  доказывать, что числа взаимно простые, находить дополнительную информацию из разных источников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обосновывать делимость чисел на 6,8,15,18 и т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, взаимопроверка в парах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Признаки делимости на 10,5,2. </w:t>
            </w:r>
            <w:r>
              <w:rPr>
                <w:b/>
                <w:i/>
                <w:color w:val="000000"/>
                <w:sz w:val="28"/>
                <w:szCs w:val="28"/>
              </w:rPr>
              <w:t>(1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, работа по карточкам, решение упражнений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/5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,4. </w:t>
            </w:r>
            <w:r>
              <w:rPr>
                <w:color w:val="000000"/>
                <w:sz w:val="28"/>
                <w:szCs w:val="28"/>
              </w:rPr>
              <w:t xml:space="preserve">Признаки делимости на 3,9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</w:rPr>
              <w:t>2 часа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 письменные ответы на вопросы с последующей самопроверкой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/6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6.</w:t>
            </w:r>
            <w:r>
              <w:rPr>
                <w:color w:val="000000"/>
                <w:sz w:val="28"/>
                <w:szCs w:val="28"/>
              </w:rPr>
              <w:t xml:space="preserve"> Простые и составные числа. </w:t>
            </w:r>
            <w:r>
              <w:rPr>
                <w:b/>
                <w:i/>
                <w:color w:val="000000"/>
                <w:sz w:val="28"/>
                <w:szCs w:val="28"/>
              </w:rPr>
              <w:t>(2часа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таблицей, объяснение решений, заполнение таблицы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/10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8.</w:t>
            </w:r>
            <w:r>
              <w:rPr>
                <w:color w:val="000000"/>
                <w:sz w:val="28"/>
                <w:szCs w:val="28"/>
              </w:rPr>
              <w:t xml:space="preserve"> Разложение на простые множители. </w:t>
            </w:r>
            <w:r>
              <w:rPr>
                <w:b/>
                <w:i/>
                <w:color w:val="000000"/>
                <w:sz w:val="28"/>
                <w:szCs w:val="28"/>
              </w:rPr>
              <w:t>(2часа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упражнений, работа по карточкам.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/12/12.0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-11.</w:t>
            </w:r>
            <w:r>
              <w:rPr>
                <w:color w:val="000000"/>
                <w:sz w:val="28"/>
                <w:szCs w:val="28"/>
              </w:rPr>
              <w:t xml:space="preserve"> НОД. Взаимно простые числа. </w:t>
            </w:r>
            <w:r>
              <w:rPr>
                <w:b/>
                <w:i/>
                <w:color w:val="000000"/>
                <w:sz w:val="28"/>
                <w:szCs w:val="28"/>
              </w:rPr>
              <w:t>(3 часа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заданий, Работа по алгоритму, самостоятельное выполнение заданий с устными комментариями, оценивание своих знаний.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/16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-14. </w:t>
            </w:r>
            <w:r>
              <w:rPr>
                <w:color w:val="000000"/>
                <w:sz w:val="28"/>
                <w:szCs w:val="28"/>
              </w:rPr>
              <w:t xml:space="preserve">НОК. </w:t>
            </w:r>
            <w:r>
              <w:rPr>
                <w:b/>
                <w:i/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часа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алгоритму, самостоятельное выполнение заданий из учебника и печатной тетради с устными комментариями, оценивание своих знаний.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/18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. </w:t>
            </w:r>
            <w:r>
              <w:rPr>
                <w:color w:val="000000"/>
                <w:sz w:val="28"/>
                <w:szCs w:val="28"/>
              </w:rPr>
              <w:t xml:space="preserve">НОД. НОК. </w:t>
            </w:r>
            <w:r>
              <w:rPr>
                <w:b/>
                <w:i/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раздаточным материалом, выполнение заданий в группе, оценивание своих знаний.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6.</w:t>
            </w:r>
            <w:r>
              <w:rPr>
                <w:color w:val="000000"/>
                <w:sz w:val="28"/>
                <w:szCs w:val="28"/>
              </w:rPr>
              <w:t xml:space="preserve"> Подготовка к контрольной работе по теме «Делимость чисел»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час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Контрольная работа № 1 по теме «Делимость чисел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(1 час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решение контрольных заданий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. </w:t>
            </w:r>
            <w:r>
              <w:rPr>
                <w:color w:val="000000"/>
                <w:sz w:val="28"/>
                <w:szCs w:val="28"/>
              </w:rPr>
              <w:t>Анализ контрольной работы по теме «Делимость чисел»  (1 час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ложение и вычитание дробей с разными знаменателями   (29 час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9.</w:t>
            </w:r>
            <w:r>
              <w:rPr>
                <w:color w:val="000000"/>
                <w:sz w:val="28"/>
                <w:szCs w:val="28"/>
              </w:rPr>
              <w:t xml:space="preserve"> Основное свойство дроби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(1 час</w:t>
            </w:r>
            <w:r>
              <w:rPr>
                <w:color w:val="000000"/>
                <w:sz w:val="28"/>
                <w:szCs w:val="28"/>
              </w:rPr>
              <w:t>)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нания</w:t>
            </w:r>
            <w:r>
              <w:rPr>
                <w:color w:val="000000"/>
                <w:sz w:val="28"/>
                <w:szCs w:val="28"/>
              </w:rPr>
              <w:t xml:space="preserve">: основное свойство дроби;  правило сокращения дробей; правило приведения дробей к общему знаменателю; правила сравнения дробей; правила сложения и вычитания смешанных чисел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иметь представление о фигурных, дружественных  числа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мения: </w:t>
            </w:r>
            <w:r>
              <w:rPr>
                <w:color w:val="000000"/>
                <w:sz w:val="28"/>
                <w:szCs w:val="28"/>
              </w:rPr>
              <w:t xml:space="preserve">применять основное свойство дроби при сокращении дробей; складывать, вычитать дроби;  сравнивать дроби  разными способами; складывать и вычитать смешанные числ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*сокращать дроби, применяя свойства делимости натуральных чисел (распределительный, сочетательный и переместительный); *приводить примеры фигурных и дружественных чис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ые ответы на вопросы, решение уравнений, выполнение и взаимопроверка заданий.</w:t>
            </w:r>
          </w:p>
        </w:tc>
      </w:tr>
      <w:tr>
        <w:trPr>
          <w:trHeight w:val="5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/25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,21.</w:t>
            </w:r>
            <w:r>
              <w:rPr>
                <w:color w:val="000000"/>
                <w:sz w:val="28"/>
                <w:szCs w:val="28"/>
              </w:rPr>
              <w:t xml:space="preserve"> Сокращение дробей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000000"/>
                <w:sz w:val="28"/>
                <w:szCs w:val="28"/>
              </w:rPr>
              <w:t>(2 часа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опорного конспекта, самостоятельное выполнение заданий фронтальный опрос, решение задач с применением законов.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/26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23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ведение дробей к общему знаменателю. </w:t>
            </w:r>
            <w:r>
              <w:rPr>
                <w:b/>
                <w:i/>
                <w:color w:val="000000"/>
                <w:sz w:val="28"/>
                <w:szCs w:val="28"/>
              </w:rPr>
              <w:t>(2 часа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алгоритму, индивидуальная работа в парах, выполнение упражнений.</w:t>
            </w:r>
          </w:p>
        </w:tc>
      </w:tr>
      <w:tr>
        <w:trPr>
          <w:trHeight w:val="3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27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4. </w:t>
            </w:r>
            <w:r>
              <w:rPr>
                <w:color w:val="000000"/>
                <w:sz w:val="28"/>
                <w:szCs w:val="28"/>
              </w:rPr>
              <w:t xml:space="preserve">Сравнение дробей. </w:t>
            </w: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раздаточным материалом, индивидуальное решение устных контрольных заданий.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30.0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/2/3/3/4/7/8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5-32. </w:t>
            </w:r>
            <w:r>
              <w:rPr>
                <w:color w:val="000000"/>
                <w:sz w:val="28"/>
                <w:szCs w:val="28"/>
              </w:rPr>
              <w:t>Сложение и вычитание дробей с разными знаменателями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8 часов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упражнений по образцу, письменные ответы на вопросы, работа по карточкам,  выполнение дифференцированных заданий в группах с последующей взаимопроверкой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3. </w:t>
            </w:r>
            <w:r>
              <w:rPr>
                <w:color w:val="000000"/>
                <w:sz w:val="28"/>
                <w:szCs w:val="28"/>
              </w:rPr>
              <w:t xml:space="preserve"> Подготовка к контрольной работе «Сложение и вычитание дробей с разными знаменателями»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4. Контрольная работа № 2 по теме «Сложение и вычитание дробей с разными знаменателями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1 час</w:t>
            </w:r>
            <w:r>
              <w:rPr>
                <w:b/>
                <w:color w:val="000000"/>
                <w:sz w:val="28"/>
                <w:szCs w:val="28"/>
              </w:rPr>
              <w:t>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5. Обобщающий урок </w:t>
            </w:r>
            <w:r>
              <w:rPr>
                <w:color w:val="000000"/>
                <w:sz w:val="28"/>
                <w:szCs w:val="28"/>
              </w:rPr>
              <w:t xml:space="preserve"> по теме «Сложение и вычитание дробей с разными знаменателями» (1 час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/14/15/16/17/17/18/21/2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6-44. </w:t>
            </w:r>
            <w:r>
              <w:rPr>
                <w:color w:val="000000"/>
                <w:sz w:val="28"/>
                <w:szCs w:val="28"/>
              </w:rPr>
              <w:t xml:space="preserve">Сложение вычитание смешанных чисел </w:t>
            </w:r>
            <w:r>
              <w:rPr>
                <w:b/>
                <w:i/>
                <w:color w:val="000000"/>
                <w:sz w:val="28"/>
                <w:szCs w:val="28"/>
              </w:rPr>
              <w:t>(9 часов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алгоритма и работа по нему, самостоятельное выполнение упражнений.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5. </w:t>
            </w:r>
            <w:r>
              <w:rPr>
                <w:color w:val="000000"/>
                <w:sz w:val="28"/>
                <w:szCs w:val="28"/>
              </w:rPr>
              <w:t>Подготовка к контрольной работе по теме «Сложение и вычитание смешанных чисел» (1час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. Контрольная работа № 3 по теме «</w:t>
            </w:r>
            <w:r>
              <w:rPr>
                <w:color w:val="000000"/>
                <w:sz w:val="28"/>
                <w:szCs w:val="28"/>
              </w:rPr>
              <w:t>Сложение вычитание смешанных чисел</w:t>
            </w:r>
            <w:r>
              <w:rPr>
                <w:b/>
                <w:color w:val="000000"/>
                <w:sz w:val="28"/>
                <w:szCs w:val="28"/>
              </w:rPr>
              <w:t>». (</w:t>
            </w:r>
            <w:r>
              <w:rPr>
                <w:b/>
                <w:i/>
                <w:color w:val="000000"/>
                <w:sz w:val="28"/>
                <w:szCs w:val="28"/>
              </w:rPr>
              <w:t>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7. Анализ контрольной работы (Сложение и вычитание смешанных чисел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ножение и деление обыкновенных дробей (38 час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/28/29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48-50</w:t>
            </w:r>
            <w:r>
              <w:rPr>
                <w:color w:val="000000"/>
                <w:sz w:val="28"/>
                <w:szCs w:val="28"/>
              </w:rPr>
              <w:t xml:space="preserve">. Умножение дробей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(3 часа</w:t>
            </w:r>
            <w:r>
              <w:rPr>
                <w:color w:val="000000"/>
                <w:sz w:val="28"/>
                <w:szCs w:val="28"/>
              </w:rPr>
              <w:t>)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нания</w:t>
            </w:r>
            <w:r>
              <w:rPr>
                <w:color w:val="000000"/>
                <w:sz w:val="28"/>
                <w:szCs w:val="28"/>
              </w:rPr>
              <w:t>: правило умножения, деления дробей; правило нахождения дроби от числа; правила умножения и деления смешанных чисел на натуральные числа;  правило умножения и деления смешанных чисел; взаимно обратные числа; правило нахождения числа по его дроби; дробные выраже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мения:</w:t>
            </w:r>
            <w:r>
              <w:rPr>
                <w:color w:val="000000"/>
                <w:sz w:val="28"/>
                <w:szCs w:val="28"/>
              </w:rPr>
              <w:t xml:space="preserve"> умножать, делить дроби;  умножать, делить смешанные числа;  находить взаимно обратные числа;  решать задачи на нахождение дроби от числа и числа по его дроби;  находить значения дробных выражен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решать примеры на нахождение значений дробных выражений, содержащих квадрат и куб числа; *строить пирамиды, призмы; *называть отличия между пирамидами и призм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ы  на вопросы, работа по карточкам, зачет в игровой форме по группам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/31/31.1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-54</w:t>
            </w:r>
            <w:r>
              <w:rPr>
                <w:color w:val="000000"/>
                <w:sz w:val="28"/>
                <w:szCs w:val="28"/>
              </w:rPr>
              <w:t>. Нахождение дроби от числа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(4 часа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учебнику и печатной тетради, решение задач с полным объяснение решения, исследование предложенных решений, самостоятельное выполнение упражнений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/12/13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5-57. </w:t>
            </w:r>
            <w:r>
              <w:rPr>
                <w:color w:val="000000"/>
                <w:sz w:val="28"/>
                <w:szCs w:val="28"/>
              </w:rPr>
              <w:t xml:space="preserve">Применение распределительного свойства умножения. </w:t>
            </w:r>
            <w:r>
              <w:rPr>
                <w:b/>
                <w:i/>
                <w:color w:val="000000"/>
                <w:sz w:val="28"/>
                <w:szCs w:val="28"/>
              </w:rPr>
              <w:t>(3 часа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алгоритму, решение уравнений, решение качественных задач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58. </w:t>
            </w:r>
            <w:r>
              <w:rPr>
                <w:color w:val="000000"/>
                <w:sz w:val="28"/>
                <w:szCs w:val="28"/>
              </w:rPr>
              <w:t xml:space="preserve"> Подготовка к контрольной работе по теме «Умножение дробей»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59. Контрольная работа № 4 по теме «Умножение дробей».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0. Анализ контрольной работы по теме «Умножение дробей» </w:t>
            </w:r>
            <w:r>
              <w:rPr>
                <w:i/>
                <w:color w:val="000000"/>
                <w:sz w:val="28"/>
                <w:szCs w:val="28"/>
              </w:rPr>
              <w:t>(1 час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61. </w:t>
            </w:r>
            <w:r>
              <w:rPr>
                <w:color w:val="000000"/>
                <w:sz w:val="28"/>
                <w:szCs w:val="28"/>
              </w:rPr>
              <w:t xml:space="preserve">Взаимно обратные числ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 заполнение таблицы, работа с раздаточными материалами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9/20/21/21/22/25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2-67. </w:t>
            </w:r>
            <w:r>
              <w:rPr>
                <w:color w:val="000000"/>
                <w:sz w:val="28"/>
                <w:szCs w:val="28"/>
              </w:rPr>
              <w:t xml:space="preserve">Деление </w:t>
            </w:r>
            <w:r>
              <w:rPr>
                <w:b/>
                <w:i/>
                <w:color w:val="000000"/>
                <w:sz w:val="28"/>
                <w:szCs w:val="28"/>
              </w:rPr>
              <w:t>(6 часов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образцу, индивидуальный опрос, работа по карточкам, самостоятельное выполнение заданий из учебника и печатной тетради.</w:t>
            </w:r>
          </w:p>
        </w:tc>
      </w:tr>
      <w:tr>
        <w:trPr>
          <w:trHeight w:val="9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68. </w:t>
            </w:r>
            <w:r>
              <w:rPr>
                <w:color w:val="000000"/>
                <w:sz w:val="28"/>
                <w:szCs w:val="28"/>
              </w:rPr>
              <w:t>Подготовка к контрольной работе  по теме</w:t>
            </w:r>
            <w:r>
              <w:rPr>
                <w:b/>
                <w:color w:val="000000"/>
                <w:sz w:val="28"/>
                <w:szCs w:val="28"/>
              </w:rPr>
              <w:t xml:space="preserve"> «Деление обыкновенных дробей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1 час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69. Контрольная работа № 5 по теме «Деление обыкновенных дробей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решение контрольных заданий</w:t>
            </w:r>
          </w:p>
        </w:tc>
      </w:tr>
      <w:tr>
        <w:trPr>
          <w:trHeight w:val="9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0. </w:t>
            </w:r>
            <w:r>
              <w:rPr>
                <w:color w:val="000000"/>
                <w:sz w:val="28"/>
                <w:szCs w:val="28"/>
              </w:rPr>
              <w:t xml:space="preserve">Анализ контрольной работы по теме «Деление обыкновенных дробей» </w:t>
            </w:r>
            <w:r>
              <w:rPr>
                <w:i/>
                <w:color w:val="000000"/>
                <w:sz w:val="28"/>
                <w:szCs w:val="28"/>
              </w:rPr>
              <w:t>(1 час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/29/.1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/3/4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1-75. </w:t>
            </w:r>
            <w:r>
              <w:rPr>
                <w:color w:val="000000"/>
                <w:sz w:val="28"/>
                <w:szCs w:val="28"/>
              </w:rPr>
              <w:t xml:space="preserve">Нахождение числа по его дроби. </w:t>
            </w:r>
            <w:r>
              <w:rPr>
                <w:b/>
                <w:i/>
                <w:color w:val="000000"/>
                <w:sz w:val="28"/>
                <w:szCs w:val="28"/>
              </w:rPr>
              <w:t>(5 часов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учебнику и печатной тетради, решение задач с полным объяснение решения, исследование предложенных решений, самостоятельное выполнение упражнений.</w:t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/5/6/9/10/11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76-81. </w:t>
            </w:r>
            <w:r>
              <w:rPr>
                <w:color w:val="000000"/>
                <w:sz w:val="28"/>
                <w:szCs w:val="28"/>
              </w:rPr>
              <w:t xml:space="preserve">Дробные выражения.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(6 часов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опорному материалу, решение качественных задач, обсуждение заданий, тренировочные упражнения.</w:t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82. </w:t>
            </w:r>
            <w:r>
              <w:rPr>
                <w:color w:val="000000"/>
                <w:sz w:val="28"/>
                <w:szCs w:val="28"/>
              </w:rPr>
              <w:t>Подготовка к контрольной работе по теме «Дробные выражения»</w:t>
            </w:r>
            <w:r>
              <w:rPr>
                <w:i/>
                <w:color w:val="000000"/>
                <w:sz w:val="28"/>
                <w:szCs w:val="28"/>
              </w:rPr>
              <w:t>(1 час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83. Контрольная работа № 6 по теме «Нахождение числа по его дроби. Дробные выражения»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решение контрольных заданий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84. </w:t>
            </w:r>
            <w:r>
              <w:rPr>
                <w:color w:val="000000"/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заданий в группах с последующей самопроверкой и оцениванием своих знаний.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.</w:t>
            </w:r>
            <w:r>
              <w:rPr>
                <w:color w:val="000000"/>
                <w:sz w:val="28"/>
                <w:szCs w:val="28"/>
              </w:rPr>
              <w:t xml:space="preserve"> Обобщающий урок по теме «Арифметические действия над  дробями» (</w:t>
            </w:r>
            <w:r>
              <w:rPr>
                <w:i/>
                <w:color w:val="000000"/>
                <w:sz w:val="28"/>
                <w:szCs w:val="28"/>
              </w:rPr>
              <w:t>1 час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ношения и пропорции 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21 часов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/18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,87.</w:t>
            </w:r>
            <w:r>
              <w:rPr>
                <w:color w:val="000000"/>
                <w:sz w:val="28"/>
                <w:szCs w:val="28"/>
              </w:rPr>
              <w:t xml:space="preserve"> Отношения (</w:t>
            </w:r>
            <w:r>
              <w:rPr>
                <w:b/>
                <w:i/>
                <w:color w:val="000000"/>
                <w:sz w:val="28"/>
                <w:szCs w:val="28"/>
              </w:rPr>
              <w:t>2 часа)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нания: </w:t>
            </w:r>
            <w:r>
              <w:rPr>
                <w:color w:val="000000"/>
                <w:sz w:val="28"/>
                <w:szCs w:val="28"/>
              </w:rPr>
              <w:t xml:space="preserve">отношение чисел; пропорция;  основное свойство пропорции; прямо пропорциональные и обратно пропорциональные величины; масштаб; - формула площади круга; формула длины окружности; сфера; радиус, диаметр шар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определение числа П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мения: </w:t>
            </w:r>
            <w:r>
              <w:rPr>
                <w:color w:val="000000"/>
                <w:sz w:val="28"/>
                <w:szCs w:val="28"/>
              </w:rPr>
              <w:t xml:space="preserve">находить отношения чисел; - решать пропорции; применять основное свойство пропорции; определять масштаб; находить площадь круга; находить длину окружност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находить пары взаимно простых чисел; *определять масштаб географических карт и находить расстояния между двумя точками на карте; *указывать отличия между сферой и шар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 в парах, выполнение заданий из учебника и печатной тетради, обсуждение решения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/19.1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8-90. </w:t>
            </w:r>
            <w:r>
              <w:rPr>
                <w:color w:val="000000"/>
                <w:sz w:val="28"/>
                <w:szCs w:val="28"/>
              </w:rPr>
              <w:t>Пропорции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(3 часа).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</w:rPr>
              <w:t>ПГКР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 письменные ответы на вопросы, решение качественных задач и уравнений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/24/25/26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91-94. </w:t>
            </w:r>
            <w:r>
              <w:rPr>
                <w:color w:val="000000"/>
                <w:sz w:val="28"/>
                <w:szCs w:val="28"/>
              </w:rPr>
              <w:t>Прямая и обратная пропорциональные зависимости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4 часа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задач в группах, исследование предложенных решений в группе, опрос по теоретическому материалу, самостоятельное решение заданий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6</w:t>
            </w:r>
            <w:r>
              <w:rPr>
                <w:b/>
                <w:color w:val="000000"/>
                <w:lang w:val="en-US"/>
              </w:rPr>
              <w:t>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95. </w:t>
            </w:r>
            <w:r>
              <w:rPr>
                <w:color w:val="000000"/>
                <w:sz w:val="28"/>
                <w:szCs w:val="28"/>
              </w:rPr>
              <w:t>Подготовка к контрольной  работе по тем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тношения и пропорции»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. Контрольная работа № 7 по теме «Отношения и пропорци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решение контрольных заданий</w:t>
            </w:r>
          </w:p>
        </w:tc>
      </w:tr>
      <w:tr>
        <w:trPr>
          <w:trHeight w:val="9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7. Анализ контрольной по теме «Отношения и пропорции» </w:t>
            </w:r>
            <w:r>
              <w:rPr>
                <w:i/>
                <w:color w:val="000000"/>
                <w:sz w:val="28"/>
                <w:szCs w:val="28"/>
              </w:rPr>
              <w:t>(1 час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/15.0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/16.0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.0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.0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.0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.0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.0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8,99. </w:t>
            </w:r>
            <w:r>
              <w:rPr>
                <w:color w:val="000000"/>
                <w:sz w:val="28"/>
                <w:szCs w:val="28"/>
              </w:rPr>
              <w:t xml:space="preserve">Масштаб. </w:t>
            </w:r>
            <w:r>
              <w:rPr>
                <w:b/>
                <w:i/>
                <w:color w:val="000000"/>
                <w:sz w:val="28"/>
                <w:szCs w:val="28"/>
              </w:rPr>
              <w:t>(2 часа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карте по определению масштаба,  заполнение таблицы, тренировочные задания, решение творческих задач.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00,101. </w:t>
            </w:r>
            <w:r>
              <w:rPr>
                <w:color w:val="000000"/>
                <w:sz w:val="28"/>
                <w:szCs w:val="28"/>
              </w:rPr>
              <w:t>Длина окружности и площадь круга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(2 часа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опорного конспекта, работа с ним, самостоятельное выполнение упражнений, выполнение лабораторной работы в парах.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2. </w:t>
            </w:r>
            <w:r>
              <w:rPr>
                <w:color w:val="000000"/>
                <w:sz w:val="28"/>
                <w:szCs w:val="28"/>
              </w:rPr>
              <w:t xml:space="preserve">Шар. </w:t>
            </w: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дание по изготовлению шара из подручных материалов, работа по карточкам.</w:t>
            </w:r>
          </w:p>
        </w:tc>
      </w:tr>
      <w:tr>
        <w:trPr>
          <w:trHeight w:val="9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3. Подготовка к контрольной работе по теме «Дина окружности и площадь круг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1 час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4. Контрольная работа № 8 по теме «Длина окружности и площадь круга» </w:t>
            </w: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решение контрольных заданий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05. </w:t>
            </w:r>
            <w:r>
              <w:rPr>
                <w:color w:val="000000"/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заданий в группах с последующей самопроверкой и оцениванием своих знаний.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. Обощение изученного материала по теме «Пропорци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1 час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ожительные и отрицательные чис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15 часов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/24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07,108.</w:t>
            </w:r>
            <w:r>
              <w:rPr>
                <w:color w:val="000000"/>
                <w:sz w:val="28"/>
                <w:szCs w:val="28"/>
              </w:rPr>
              <w:t xml:space="preserve"> Координаты  на прямо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(2 часа)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: координатная прямая; координаты точки; положительные и отрицательные числа; противоположные числа; целые числа; модуль числ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мения:</w:t>
            </w:r>
            <w:r>
              <w:rPr>
                <w:color w:val="000000"/>
                <w:sz w:val="28"/>
                <w:szCs w:val="28"/>
              </w:rPr>
              <w:t xml:space="preserve"> отмечать точки на координатной прямой; находить противоположные числа; находить модуль числа; сравнивать отрицательные и положительные числа; уменьшать и увеличивать числ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решать простейшие уравнения, содержащие модул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в парах с последующей взаимопроверкой, выполнение чертежей.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09</w:t>
            </w:r>
            <w:r>
              <w:rPr>
                <w:color w:val="000000"/>
                <w:sz w:val="28"/>
                <w:szCs w:val="28"/>
              </w:rPr>
              <w:t xml:space="preserve">. Противоположные числ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часа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ческий диктант, работа с демонстрационным материалом, самостоятельное выполнение упражнений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/29/30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-1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. Модуль числа. </w:t>
            </w:r>
            <w:r>
              <w:rPr>
                <w:b/>
                <w:i/>
                <w:color w:val="000000"/>
                <w:sz w:val="28"/>
                <w:szCs w:val="28"/>
              </w:rPr>
              <w:t>(3 часа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упражнений по образцу, решение тестовых задний, оценивание своих знаний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/31.0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-1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Сравнении чисе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(3 часа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опорными конспектами, раздаточным материалом, выполнение заданий из учебника и печатной тетради, обсуждение решений, индивидуальная работа в парах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/5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,1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Измерение величин.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2 часа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ждение в учебнике главного, самостоятельное решение заданий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18. </w:t>
            </w:r>
            <w:r>
              <w:rPr>
                <w:color w:val="000000"/>
                <w:sz w:val="28"/>
                <w:szCs w:val="28"/>
              </w:rPr>
              <w:t xml:space="preserve">Подготовка к контрольной работе по теме «Положительные и отрицательные числа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19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Контрольная работа № 9 по теме «Положительные и отрицательные числ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20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Анализ контрольной работы  по теме «Положительные и отрицательные числ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ожение и вычитание положительных и отрицательных чисел                   (14 часов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/11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,122</w:t>
            </w:r>
            <w:r>
              <w:rPr>
                <w:color w:val="000000"/>
                <w:sz w:val="28"/>
                <w:szCs w:val="28"/>
              </w:rPr>
              <w:t xml:space="preserve">. Сложение чисел с помощью координатной прямой. </w:t>
            </w: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ния:</w:t>
            </w:r>
            <w:r>
              <w:rPr>
                <w:color w:val="000000"/>
                <w:sz w:val="28"/>
                <w:szCs w:val="28"/>
              </w:rPr>
              <w:t xml:space="preserve"> правило сложения отрицательных чисел;  правило сложения чисел с разными знаками; правило вычитания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мения:</w:t>
            </w:r>
            <w:r>
              <w:rPr>
                <w:color w:val="000000"/>
                <w:sz w:val="28"/>
                <w:szCs w:val="28"/>
              </w:rPr>
              <w:t xml:space="preserve"> складывать числа с помощью координатной прямой и с помощью правила; вычитать числа как положительные, так и отрицательны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построение чертежа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/13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3,124. </w:t>
            </w:r>
            <w:r>
              <w:rPr>
                <w:color w:val="000000"/>
                <w:sz w:val="28"/>
                <w:szCs w:val="28"/>
              </w:rPr>
              <w:t xml:space="preserve">Сложение отрицательных чисел. </w:t>
            </w:r>
            <w:r>
              <w:rPr>
                <w:b/>
                <w:i/>
                <w:color w:val="000000"/>
                <w:sz w:val="28"/>
                <w:szCs w:val="28"/>
              </w:rPr>
              <w:t>(2 часа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, индивидуальное выполнении заданий из печатной тетради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/14/17/18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-1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Сложение чисел с разными знаками</w:t>
            </w:r>
            <w:r>
              <w:rPr>
                <w:b/>
                <w:i/>
                <w:color w:val="000000"/>
                <w:sz w:val="28"/>
                <w:szCs w:val="28"/>
              </w:rPr>
              <w:t>. 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часов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опорным материалом, тренировочные задания, заполнение таблицы, объяснение решения,  работа в парах, решение проблемных задач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/20/20/21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9</w:t>
            </w:r>
            <w:r>
              <w:rPr>
                <w:b/>
                <w:color w:val="000000"/>
                <w:sz w:val="28"/>
                <w:szCs w:val="28"/>
              </w:rPr>
              <w:t xml:space="preserve">-132. </w:t>
            </w:r>
            <w:r>
              <w:rPr>
                <w:color w:val="000000"/>
                <w:sz w:val="28"/>
                <w:szCs w:val="28"/>
              </w:rPr>
              <w:t xml:space="preserve">Вычитание </w:t>
            </w:r>
            <w:r>
              <w:rPr>
                <w:b/>
                <w:i/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часа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, работа с опорным материалом, тренировочные задания, математический диктант, объяснение решения,  работа в парах, решение проблемных задач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3.</w:t>
            </w:r>
            <w:r>
              <w:rPr>
                <w:color w:val="000000"/>
                <w:sz w:val="28"/>
                <w:szCs w:val="28"/>
              </w:rPr>
              <w:t xml:space="preserve"> Подготовка к контрольной работе по теме «Сложение и вычитание положительных и отрицательных чисел» </w:t>
            </w:r>
            <w:r>
              <w:rPr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4. Контрольная рабо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 xml:space="preserve">10 по теме «Сложение и вычитание положительных и отрицательных чисел» </w:t>
            </w: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5. Анализ контрольной работы </w:t>
            </w:r>
            <w:r>
              <w:rPr>
                <w:color w:val="000000"/>
                <w:sz w:val="28"/>
                <w:szCs w:val="28"/>
              </w:rPr>
              <w:t xml:space="preserve">по теме «Сложение и вычитание положительных и отрицательных чисел» </w:t>
            </w:r>
            <w:r>
              <w:rPr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ножение и деление положительных и отрицательных чисел                   (11 час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/27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36,137. </w:t>
            </w:r>
            <w:r>
              <w:rPr>
                <w:color w:val="000000"/>
                <w:sz w:val="28"/>
                <w:szCs w:val="28"/>
              </w:rPr>
              <w:t xml:space="preserve">Умножение. </w:t>
            </w:r>
            <w:r>
              <w:rPr>
                <w:b/>
                <w:i/>
                <w:color w:val="000000"/>
                <w:sz w:val="28"/>
                <w:szCs w:val="28"/>
              </w:rPr>
              <w:t>(2 часа)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нания: </w:t>
            </w:r>
            <w:r>
              <w:rPr>
                <w:color w:val="000000"/>
                <w:sz w:val="28"/>
                <w:szCs w:val="28"/>
              </w:rPr>
              <w:t>правила умножения и деления чисел; рациональное число;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иодическая дробь; свойства действий с рациональным числ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мения: </w:t>
            </w:r>
            <w:r>
              <w:rPr>
                <w:color w:val="000000"/>
                <w:sz w:val="28"/>
                <w:szCs w:val="28"/>
              </w:rPr>
              <w:t>умножать, делить отрицательные и положительные числа;  записывать рациональные числа в виде периодической дроби; выполнять действия с рациональными числами; *решать задачи с помощью граф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ы на вопросы, взаимопроверка в парах, решение задач, выполнение заданий по образцу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.0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38,139. </w:t>
            </w:r>
            <w:r>
              <w:rPr>
                <w:color w:val="000000"/>
                <w:sz w:val="28"/>
                <w:szCs w:val="28"/>
              </w:rPr>
              <w:t xml:space="preserve">Деление. </w:t>
            </w:r>
            <w:r>
              <w:rPr>
                <w:b/>
                <w:i/>
                <w:color w:val="000000"/>
                <w:sz w:val="28"/>
                <w:szCs w:val="28"/>
              </w:rPr>
              <w:t>(2 часа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ы на вопросы, взаимопроверка в парах, решение задач, выполнение заданий по образцу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/5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40,141. </w:t>
            </w:r>
            <w:r>
              <w:rPr>
                <w:color w:val="000000"/>
                <w:sz w:val="28"/>
                <w:szCs w:val="28"/>
              </w:rPr>
              <w:t xml:space="preserve">Рациональные числа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(2 часа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 письменное выполнение упражнений с устными комментариями.</w:t>
            </w:r>
          </w:p>
        </w:tc>
      </w:tr>
      <w:tr>
        <w:trPr>
          <w:trHeight w:val="6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/6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42,143. </w:t>
            </w:r>
            <w:r>
              <w:rPr>
                <w:color w:val="000000"/>
                <w:sz w:val="28"/>
                <w:szCs w:val="28"/>
              </w:rPr>
              <w:t xml:space="preserve">Свойства действий с рациональными числами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2 часа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, решение уравнений, выполнение заданий из учебника и печатной тетради.</w:t>
            </w:r>
          </w:p>
        </w:tc>
      </w:tr>
      <w:tr>
        <w:trPr>
          <w:trHeight w:val="6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44. </w:t>
            </w:r>
            <w:r>
              <w:rPr>
                <w:color w:val="000000"/>
                <w:sz w:val="28"/>
                <w:szCs w:val="28"/>
              </w:rPr>
              <w:t>Подготовка к контрольной работе по теме «Умножение и деление положительных и отрицательных чисел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</w:rPr>
              <w:t>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. Контрольная рабо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№ </w:t>
            </w:r>
            <w:r>
              <w:rPr>
                <w:b/>
                <w:color w:val="000000"/>
                <w:sz w:val="28"/>
                <w:szCs w:val="28"/>
              </w:rPr>
              <w:t>11 по теме «Умножение и деление положительных и отрицательных чисел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</w:rPr>
              <w:t>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6. </w:t>
            </w:r>
            <w:r>
              <w:rPr>
                <w:color w:val="000000"/>
                <w:sz w:val="28"/>
                <w:szCs w:val="28"/>
              </w:rPr>
              <w:t>Анализ контрольной работы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теме «Умножение и деление положительных и отрицательных чисел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</w:rPr>
              <w:t>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 уравнений      (22 часов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/13/14/17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47-150. </w:t>
            </w:r>
            <w:r>
              <w:rPr>
                <w:color w:val="000000"/>
                <w:sz w:val="28"/>
                <w:szCs w:val="28"/>
              </w:rPr>
              <w:t>Раскрытие скобок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000000"/>
                <w:sz w:val="28"/>
                <w:szCs w:val="28"/>
              </w:rPr>
              <w:t>(4 часа)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ния:</w:t>
            </w:r>
            <w:r>
              <w:rPr>
                <w:color w:val="000000"/>
                <w:sz w:val="28"/>
                <w:szCs w:val="28"/>
              </w:rPr>
              <w:t xml:space="preserve"> правила раскрытия скобок; коэффициент выражения; правило приведения подобных слагаемых; равносильности, используемые при решении уравнений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мения:</w:t>
            </w:r>
            <w:r>
              <w:rPr>
                <w:color w:val="000000"/>
                <w:sz w:val="28"/>
                <w:szCs w:val="28"/>
              </w:rPr>
              <w:t xml:space="preserve"> раскрывать скобки; находить коэффициент выражения; приводить подобные слагаемые; решать уравн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онтальный опрос, выполнение упражнений по образцу, построение алгоритма действия, решение проблемных задач, решение упражнений.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/19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51,152</w:t>
            </w:r>
            <w:r>
              <w:rPr>
                <w:color w:val="000000"/>
                <w:sz w:val="28"/>
                <w:szCs w:val="28"/>
              </w:rPr>
              <w:t xml:space="preserve">. Коэффициент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2 часа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ые ответы на вопросы, самостоятельное решение заданий.</w:t>
            </w:r>
          </w:p>
        </w:tc>
      </w:tr>
      <w:tr>
        <w:trPr>
          <w:trHeight w:val="9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/20/21.0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53-156. </w:t>
            </w:r>
            <w:r>
              <w:rPr>
                <w:color w:val="000000"/>
                <w:sz w:val="28"/>
                <w:szCs w:val="28"/>
              </w:rPr>
              <w:t xml:space="preserve">Подобные слагаемые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(4 часа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ое решение упражнений с устными комментариями, построение алгоритма действия, самостоятельное выполнение упражнений из печатной тетради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57. Подготовка к контрольной работе «Подобные слагаемые» </w:t>
            </w:r>
            <w:r>
              <w:rPr>
                <w:i/>
                <w:color w:val="000000"/>
                <w:sz w:val="28"/>
                <w:szCs w:val="28"/>
              </w:rPr>
              <w:t>(1 час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8. Контрольная рабо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 xml:space="preserve">12 по теме </w:t>
            </w:r>
            <w:r>
              <w:rPr>
                <w:color w:val="000000"/>
                <w:sz w:val="28"/>
                <w:szCs w:val="28"/>
              </w:rPr>
              <w:t>«Подобные слагаемые</w:t>
            </w:r>
            <w:r>
              <w:rPr>
                <w:b/>
                <w:color w:val="000000"/>
                <w:sz w:val="28"/>
                <w:szCs w:val="28"/>
              </w:rPr>
              <w:t xml:space="preserve">».  </w:t>
            </w: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9.  </w:t>
            </w:r>
            <w:r>
              <w:rPr>
                <w:color w:val="000000"/>
                <w:sz w:val="28"/>
                <w:szCs w:val="28"/>
              </w:rPr>
              <w:t>Обобщающий урок по теме «Подобные слагаемые». (1 час.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/7/8/9/10/10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60-165. </w:t>
            </w:r>
            <w:r>
              <w:rPr>
                <w:color w:val="000000"/>
                <w:sz w:val="28"/>
                <w:szCs w:val="28"/>
              </w:rPr>
              <w:t xml:space="preserve">Решение уравнени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6 часов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 решение упражнений, решение развивающих качественных задач, работа в парах, оценивание своих знаний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6. Подготовка к контрольной работе по теме «Решение уравнений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7. Контрольная рабо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 xml:space="preserve">13 по теме «Решение уравнений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8. Анализ контрольной работы по теме «Решение уравнений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ординаты на плоскост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3 часов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.0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.0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/18/21/22.0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.0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/24/25.0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.0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.0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.0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69. </w:t>
            </w:r>
            <w:r>
              <w:rPr>
                <w:color w:val="000000"/>
                <w:sz w:val="28"/>
                <w:szCs w:val="28"/>
              </w:rPr>
              <w:t xml:space="preserve">Перпендикулярные прямы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нания:</w:t>
            </w:r>
            <w:r>
              <w:rPr>
                <w:color w:val="000000"/>
                <w:sz w:val="28"/>
                <w:szCs w:val="28"/>
              </w:rPr>
              <w:t xml:space="preserve"> параллельные и перпендикулярные прямые; координаты точки на плоскост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мения:</w:t>
            </w:r>
            <w:r>
              <w:rPr>
                <w:color w:val="000000"/>
                <w:sz w:val="28"/>
                <w:szCs w:val="28"/>
              </w:rPr>
              <w:t xml:space="preserve"> изображать точки на координатной плоскости; находить координаты точек; строить столбчатые диаграммы; читать график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создавать рисунки по координатам точек и наоборот записывать координаты точек по рисунку; *свои достижения систематизировать с помощью столбчатых диаграмм; *строить диаграммы с помощью  П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построение чертежей, работа с опорным материалом.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70. </w:t>
            </w:r>
            <w:r>
              <w:rPr>
                <w:color w:val="000000"/>
                <w:sz w:val="28"/>
                <w:szCs w:val="28"/>
              </w:rPr>
              <w:t xml:space="preserve">Параллельные прямы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построение чертежей, работа с опорным материалом.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71-174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ординатная плоск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(4 часа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, работа по карточкам, творческие задания.</w:t>
            </w:r>
          </w:p>
        </w:tc>
      </w:tr>
      <w:tr>
        <w:trPr>
          <w:trHeight w:val="1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олбчатые диаграм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заданий, выполнение практических заданий, работа по карточкам.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76-178.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афики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3 часа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графиков, ответы не вопросы.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9. Подготовка к контрольной работе по теме «Координаты на плоскости» </w:t>
            </w: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0. Контрольная рабо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 xml:space="preserve">14 по теме «Координаты на плоскости» </w:t>
            </w: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решение контрольных заданий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181.Анализ контрольной работы</w:t>
            </w:r>
            <w:r>
              <w:rPr>
                <w:b/>
                <w:color w:val="000000"/>
                <w:sz w:val="28"/>
                <w:szCs w:val="28"/>
              </w:rPr>
              <w:t xml:space="preserve"> по теме «Координаты на плоскости» </w:t>
            </w: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бинаторика. Случайные события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9 часов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/6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82,183. </w:t>
            </w:r>
            <w:r>
              <w:rPr>
                <w:color w:val="000000"/>
                <w:sz w:val="28"/>
                <w:szCs w:val="28"/>
              </w:rPr>
              <w:t xml:space="preserve">Логика перебора.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(2 час)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нания: </w:t>
            </w:r>
            <w:r>
              <w:rPr>
                <w:color w:val="000000"/>
                <w:sz w:val="28"/>
                <w:szCs w:val="28"/>
              </w:rPr>
              <w:t>кодирование; правило умножения; случайные события; достоверные события; маловероятные; невозможные события;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вновероятные событ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мения: </w:t>
            </w:r>
            <w:r>
              <w:rPr>
                <w:color w:val="000000"/>
                <w:sz w:val="28"/>
                <w:szCs w:val="28"/>
              </w:rPr>
              <w:t>строить графы по условию задачи; решать задачи с помощью правила умножения; кодировать условие задачи; проводить эксперименты со случайными исход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проблемных задач.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/8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84,185. </w:t>
            </w:r>
            <w:r>
              <w:rPr>
                <w:color w:val="000000"/>
                <w:sz w:val="28"/>
                <w:szCs w:val="28"/>
              </w:rPr>
              <w:t xml:space="preserve">Правило умножени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2 часа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проблемных задач.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86. </w:t>
            </w:r>
            <w:r>
              <w:rPr>
                <w:color w:val="000000"/>
                <w:sz w:val="28"/>
                <w:szCs w:val="28"/>
              </w:rPr>
              <w:t xml:space="preserve">Сравнение шан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ение решений, выполнение упражнений, работа по карточкам.</w:t>
            </w:r>
          </w:p>
        </w:tc>
      </w:tr>
      <w:tr>
        <w:trPr>
          <w:trHeight w:val="6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7. </w:t>
            </w:r>
            <w:r>
              <w:rPr>
                <w:color w:val="000000"/>
                <w:sz w:val="28"/>
                <w:szCs w:val="28"/>
              </w:rPr>
              <w:t xml:space="preserve">Эксперименты со случайными исходами. </w:t>
            </w:r>
            <w:r>
              <w:rPr>
                <w:b/>
                <w:i/>
                <w:color w:val="000000"/>
                <w:sz w:val="28"/>
                <w:szCs w:val="28"/>
              </w:rPr>
              <w:t>(1 час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лабораторной работы.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8.  </w:t>
            </w:r>
            <w:r>
              <w:rPr>
                <w:color w:val="000000"/>
                <w:sz w:val="28"/>
                <w:szCs w:val="28"/>
              </w:rPr>
              <w:t>Подготовка к контрольной работе по теме «Комбинаторика. Случайные события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(1 час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9. Контрольная рабо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 xml:space="preserve">15 по теме «Комбинаторика. Случайные события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1 час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решение контрольных заданий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90. </w:t>
            </w:r>
            <w:r>
              <w:rPr>
                <w:color w:val="000000"/>
                <w:sz w:val="28"/>
                <w:szCs w:val="28"/>
              </w:rPr>
              <w:t>Анализ контрольной работы по теме «Комбинаторика. Случайные события»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ое повтор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14 час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.</w:t>
            </w:r>
            <w:r>
              <w:rPr>
                <w:color w:val="000000"/>
                <w:sz w:val="28"/>
                <w:szCs w:val="28"/>
              </w:rPr>
              <w:t xml:space="preserve"> Делимость чисел </w:t>
            </w: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странить имеющиеся пробелы в знаниях и умениях по данным темам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вести итог изучению тем 6 класс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заданий, оценивание знаний, решение качественных задач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/19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92,193.</w:t>
            </w:r>
            <w:r>
              <w:rPr>
                <w:color w:val="000000"/>
                <w:sz w:val="28"/>
                <w:szCs w:val="28"/>
              </w:rPr>
              <w:t xml:space="preserve"> Сложение и вычитание дробей с разными знаменателям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2 часа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заданий, оценивание знаний, решение качественных задач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/21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,195.</w:t>
            </w:r>
            <w:r>
              <w:rPr>
                <w:color w:val="000000"/>
                <w:sz w:val="28"/>
                <w:szCs w:val="28"/>
              </w:rPr>
              <w:t xml:space="preserve">  Умножение и деление обыкновенных дробей. </w:t>
            </w:r>
            <w:r>
              <w:rPr>
                <w:b/>
                <w:i/>
                <w:color w:val="000000"/>
                <w:sz w:val="28"/>
                <w:szCs w:val="28"/>
              </w:rPr>
              <w:t>(2 часа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заданий, оценивание знаний, решение качественных задач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96</w:t>
            </w:r>
            <w:r>
              <w:rPr>
                <w:color w:val="000000"/>
                <w:sz w:val="28"/>
                <w:szCs w:val="28"/>
              </w:rPr>
              <w:t xml:space="preserve">. Отношения и пропорци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заданий, оценивание знаний, решение качественных задач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97.</w:t>
            </w:r>
            <w:r>
              <w:rPr>
                <w:color w:val="000000"/>
                <w:sz w:val="28"/>
                <w:szCs w:val="28"/>
              </w:rPr>
              <w:t xml:space="preserve"> Сложение и вычитание положительных и отрицательных чисел </w:t>
            </w:r>
            <w:r>
              <w:rPr>
                <w:b/>
                <w:i/>
                <w:color w:val="000000"/>
                <w:sz w:val="28"/>
                <w:szCs w:val="28"/>
              </w:rPr>
              <w:t>(1 час</w:t>
            </w:r>
            <w:r>
              <w:rPr>
                <w:color w:val="000000"/>
                <w:sz w:val="28"/>
                <w:szCs w:val="28"/>
              </w:rPr>
              <w:t>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заданий, оценивание знаний, решение качественных задач.</w:t>
            </w:r>
          </w:p>
        </w:tc>
      </w:tr>
      <w:tr>
        <w:trPr>
          <w:trHeight w:val="8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8. Умножение и деление отрицательных и положительных чисел </w:t>
            </w:r>
            <w:r>
              <w:rPr>
                <w:b/>
                <w:i/>
                <w:color w:val="000000"/>
                <w:sz w:val="28"/>
                <w:szCs w:val="28"/>
              </w:rPr>
              <w:t>(1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заданий, оценивание знаний, решение качественных задач.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заданий, оценивание знаний, решение качественных задач.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. Решение уравн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0. Решение задач практической направленности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, работа по карточкам, творческие задания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. Подготовка к итоговой контрольной работе </w:t>
            </w: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2. Итоговая контрольная работа № 16 </w:t>
            </w: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. Анализ годовой контрольной работы. </w:t>
            </w: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4. Обобщение пройденного материала  «Математика 6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1 час)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lonna MT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bullet"/>
      <w:lvlText w:val="0"/>
      <w:lvlJc w:val="left"/>
      <w:pPr>
        <w:tabs>
          <w:tab w:val="num" w:pos="900"/>
        </w:tabs>
        <w:ind w:left="900" w:hanging="360"/>
      </w:pPr>
      <w:rPr>
        <w:rFonts w:ascii="Colonna MT" w:hAnsi="Colonna MT" w:cs="Colonna MT" w:hint="default"/>
      </w:rPr>
    </w:lvl>
  </w:abstractNum>
  <w:abstractNum w:abstractNumId="3">
    <w:lvl w:ilvl="0">
      <w:start w:val="1"/>
      <w:numFmt w:val="bullet"/>
      <w:lvlText w:val="0"/>
      <w:lvlJc w:val="left"/>
      <w:pPr>
        <w:tabs>
          <w:tab w:val="num" w:pos="980"/>
        </w:tabs>
        <w:ind w:left="980" w:hanging="360"/>
      </w:pPr>
      <w:rPr>
        <w:rFonts w:ascii="Colonna MT" w:hAnsi="Colonna MT" w:cs="Colonna MT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lonna MT" w:hAnsi="Colonna MT" w:cs="Colonna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lonna MT" w:hAnsi="Colonna MT" w:cs="Colonna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45:00Z</dcterms:created>
  <dc:creator>Кириллова Галина Алексеевна</dc:creator>
  <dc:description/>
  <cp:keywords/>
  <dc:language>en-US</dc:language>
  <cp:lastModifiedBy>119</cp:lastModifiedBy>
  <cp:lastPrinted>2009-09-20T16:14:00Z</cp:lastPrinted>
  <dcterms:modified xsi:type="dcterms:W3CDTF">2014-02-23T15:16:00Z</dcterms:modified>
  <cp:revision>4</cp:revision>
  <dc:subject/>
  <dc:title>Рабочая программа</dc:title>
</cp:coreProperties>
</file>