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080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Учебный предмет  «Физика» является одним из базовых учебных предметов основного общего образования. Его роль обусловлена значением физической науки как фундамента естественнонаучного образования.</w:t>
      </w:r>
    </w:p>
    <w:p>
      <w:pPr>
        <w:pStyle w:val="Normal"/>
        <w:ind w:firstLine="540"/>
        <w:rPr/>
      </w:pPr>
      <w:r>
        <w:rPr/>
        <w:t>Общеобразовательные и воспитательные задачи курса физики 7-го класса:</w:t>
      </w:r>
    </w:p>
    <w:p>
      <w:pPr>
        <w:pStyle w:val="Normal"/>
        <w:rPr/>
      </w:pPr>
      <w:r>
        <w:rPr/>
        <w:t xml:space="preserve">1. Формировать: </w:t>
      </w:r>
    </w:p>
    <w:p>
      <w:pPr>
        <w:pStyle w:val="Normal"/>
        <w:spacing w:before="38" w:after="0"/>
        <w:rPr/>
      </w:pPr>
      <w:r>
        <w:rPr/>
        <w:t xml:space="preserve">- понятийное содержание механики; </w:t>
      </w:r>
    </w:p>
    <w:p>
      <w:pPr>
        <w:pStyle w:val="Normal"/>
        <w:spacing w:before="76" w:after="0"/>
        <w:rPr>
          <w:szCs w:val="18"/>
        </w:rPr>
      </w:pPr>
      <w:r>
        <w:rPr>
          <w:szCs w:val="18"/>
        </w:rPr>
        <w:t xml:space="preserve">- систему знаний фундаментальных законов природы; </w:t>
      </w:r>
    </w:p>
    <w:p>
      <w:pPr>
        <w:pStyle w:val="Normal"/>
        <w:spacing w:before="72" w:after="0"/>
        <w:rPr/>
      </w:pPr>
      <w:r>
        <w:rPr/>
        <w:t xml:space="preserve">- познавательный интерес к физике, технике; </w:t>
      </w:r>
    </w:p>
    <w:p>
      <w:pPr>
        <w:pStyle w:val="Normal"/>
        <w:spacing w:before="52" w:after="0"/>
        <w:rPr>
          <w:szCs w:val="18"/>
        </w:rPr>
      </w:pPr>
      <w:r>
        <w:rPr>
          <w:szCs w:val="18"/>
        </w:rPr>
        <w:t xml:space="preserve">- информационную и коммуникативную компетенцию обучающихся. </w:t>
      </w:r>
    </w:p>
    <w:p>
      <w:pPr>
        <w:pStyle w:val="Normal"/>
        <w:spacing w:before="48" w:after="0"/>
        <w:rPr/>
      </w:pPr>
      <w:r>
        <w:rPr/>
        <w:t xml:space="preserve">2. Выработать умения объяснять механические явления, читать и строить графики скорости и ускорения равномерного и равноускоренного движения; решать вычислительные, экспериментальные и другие задачи на применение основных формул механики. </w:t>
      </w:r>
    </w:p>
    <w:p>
      <w:pPr>
        <w:pStyle w:val="Normal"/>
        <w:spacing w:before="62" w:after="0"/>
        <w:rPr/>
      </w:pPr>
      <w:r>
        <w:rPr/>
        <w:t xml:space="preserve">3. Овладеть терминологией физики для анализа научной информации, самостоятельного приобретения знаний, интеллектуального развития. </w:t>
      </w:r>
    </w:p>
    <w:p>
      <w:pPr>
        <w:pStyle w:val="Normal"/>
        <w:spacing w:before="91" w:after="0"/>
        <w:rPr/>
      </w:pPr>
      <w:r>
        <w:rPr/>
        <w:t xml:space="preserve">4. Развивать творческие способности, осознанные мотивы учения. </w:t>
      </w:r>
    </w:p>
    <w:p>
      <w:pPr>
        <w:pStyle w:val="TextBodyIndent"/>
        <w:tabs>
          <w:tab w:val="clear" w:pos="708"/>
          <w:tab w:val="left" w:pos="180" w:leader="none"/>
        </w:tabs>
        <w:spacing w:before="110" w:after="0"/>
        <w:rPr/>
      </w:pPr>
      <w:r>
        <w:rPr/>
        <w:t xml:space="preserve">За основу рабочей программы по физике для 7-го класса взята Программа для общеобразовательных учреждений: Гутник Е.М., Перышкин А.В. Физика 7-9 класс. Москва: Дрофа, 2002. </w:t>
      </w:r>
    </w:p>
    <w:p>
      <w:pPr>
        <w:pStyle w:val="TextBodyIndent"/>
        <w:spacing w:before="110" w:after="0"/>
        <w:rPr/>
      </w:pPr>
      <w:r>
        <w:rPr/>
        <w:t xml:space="preserve">Программа составлена на основе обязательного минимума содержания физического образования для основной школы и в соответствии с учебным планом общеобразовательного учреждения. (2 часа в неделю) </w:t>
      </w:r>
    </w:p>
    <w:p>
      <w:pPr>
        <w:pStyle w:val="TextBodyIndent"/>
        <w:spacing w:before="38" w:after="0"/>
        <w:rPr/>
      </w:pPr>
      <w:r>
        <w:rPr/>
        <w:t xml:space="preserve">В программе содержится перечень основных разделов, тем уроков, лабораторных работ и указано количество контрольных работ по каждому разделу. 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Тематическое планирование составлено на основе единого стандарта основного образования для использования с учебником Перышкин А.В.  Физика 7.</w:t>
      </w:r>
    </w:p>
    <w:p>
      <w:pPr>
        <w:pStyle w:val="TextBody"/>
        <w:ind w:firstLine="1080"/>
        <w:rPr>
          <w:sz w:val="24"/>
        </w:rPr>
      </w:pPr>
      <w:r>
        <w:rPr>
          <w:sz w:val="24"/>
        </w:rPr>
      </w:r>
    </w:p>
    <w:p>
      <w:pPr>
        <w:pStyle w:val="TextBody"/>
        <w:ind w:firstLine="1080"/>
        <w:rPr>
          <w:sz w:val="24"/>
        </w:rPr>
      </w:pPr>
      <w:r>
        <w:rPr>
          <w:sz w:val="24"/>
        </w:rPr>
        <w:t>Распределение часов по разделам:</w:t>
      </w:r>
    </w:p>
    <w:p>
      <w:pPr>
        <w:pStyle w:val="TextBody"/>
        <w:ind w:firstLine="108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7"/>
        <w:gridCol w:w="1793"/>
        <w:gridCol w:w="162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тр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Введение в физи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Первоначальные сведения о строении вещест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Взаимодействие т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Давление твердых тел, жидкостей и газ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4"/>
              </w:rPr>
            </w:pPr>
            <w:r>
              <w:rPr>
                <w:sz w:val="24"/>
              </w:rPr>
              <w:t>Работа и мощность. Энер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38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 для учащего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ышкин А.В. Физика 7 класс. - М.: Дрофа, 2003.</w:t>
      </w:r>
    </w:p>
    <w:p>
      <w:pPr>
        <w:pStyle w:val="Normal"/>
        <w:numPr>
          <w:ilvl w:val="0"/>
          <w:numId w:val="5"/>
        </w:numPr>
        <w:rPr/>
      </w:pPr>
      <w:r>
        <w:rPr/>
        <w:t>Лукашек В.И., Иванова  Е.В. Сборник задач по физике для 7-9 классов общеобразовательных учреждений. - М.: Просвещение, 200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 для учителя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ышкин А.В. Физика 7 класс. - М.: Дрофа, 2003.</w:t>
      </w:r>
    </w:p>
    <w:p>
      <w:pPr>
        <w:pStyle w:val="Normal"/>
        <w:numPr>
          <w:ilvl w:val="0"/>
          <w:numId w:val="2"/>
        </w:numPr>
        <w:rPr/>
      </w:pPr>
      <w:r>
        <w:rPr/>
        <w:t>Лукашек В.И., Иванова  Е.В. Сборник задач по физике для 7-9 классов общеобразовательных учреждений. - М.: Просвещение, 2000.</w:t>
      </w:r>
    </w:p>
    <w:p>
      <w:pPr>
        <w:pStyle w:val="Normal"/>
        <w:numPr>
          <w:ilvl w:val="0"/>
          <w:numId w:val="2"/>
        </w:numPr>
        <w:rPr/>
      </w:pPr>
      <w:r>
        <w:rPr/>
        <w:t>Марон А.Е. Контрольные работы по физике:7,8,9 классы. – М.: Просвещение, 2003.</w:t>
      </w:r>
    </w:p>
    <w:p>
      <w:pPr>
        <w:pStyle w:val="Normal"/>
        <w:numPr>
          <w:ilvl w:val="0"/>
          <w:numId w:val="2"/>
        </w:numPr>
        <w:rPr/>
      </w:pPr>
      <w:r>
        <w:rPr/>
        <w:t>Гутник Е.М., Рыбакова Е.В. Физика. 7 кл.: Поурочное и тематическое планирование. – М.: Дрофа, 2001.</w:t>
      </w:r>
    </w:p>
    <w:p>
      <w:pPr>
        <w:sectPr>
          <w:type w:val="nextPage"/>
          <w:pgSz w:w="11906" w:h="16838"/>
          <w:pgMar w:left="1080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5"/>
        <w:gridCol w:w="4965"/>
        <w:gridCol w:w="4320"/>
        <w:gridCol w:w="1695"/>
        <w:gridCol w:w="154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н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/>
              <w:t>Основные ум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63" w:right="-288" w:hanging="0"/>
              <w:rPr/>
            </w:pPr>
            <w:r>
              <w:rPr/>
              <w:t>Дата проведения</w:t>
            </w:r>
          </w:p>
        </w:tc>
      </w:tr>
      <w:tr>
        <w:trPr>
          <w:cantSplit w:val="true"/>
        </w:trPr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ведение. (4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. Наблюдения и опыт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физики. Некоторые физические термины: тело, вещество, материя. Наблюдения и опы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блюдать и сравнивать (на уровне  больше меньше) механические, тепловые, световые, звуковые, временные и пространственные ощущ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изической величины. Примеры физических величин. Алгоритм нахождения  цены деления и погрешности измерений. Запись результа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ну деления прибора и погрешность измер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Определение цены деления измерительного прибо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зультатов в таблиц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мензуркой, записывать результаты эксперимента в таблицу, давать выводы по проделанной рабо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. Примеры измерений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физики. Взаимосвязь физики и техн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о пройденным темам, находить в явлениях закономерные связи, делать обобщения изученн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9</w:t>
            </w:r>
          </w:p>
        </w:tc>
      </w:tr>
      <w:tr>
        <w:trPr>
          <w:cantSplit w:val="true"/>
        </w:trPr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ервоначальные сведения о строении вещества. (6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 и явления, доказывающие, что все вещества состоят из отдельных частиц. Молекулы. Представление о размерах молеку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 объяснять опыты доказывающие, что все тела состоят из молекул, предлагать способы определения размера молеку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. Измерение размеров малых те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ядов для измерения размеров малых т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меры малых тел, определять размеры тел по их фотография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твердых тела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диффузии. Причины и закономерности этого явления. Диффузия в газах, жидкостях и твердых тел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диффузии для объяснения явлений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доказательство существования между молекулами сил взаимного притяжения и отталкивания. Явление смачивания и несмачи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 объяснять опыты доказывающие, между молекулами существуют силы взаимного притяжения и отталкива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ердых тел, жидкостей и газ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состояния вещества: жидкое, твердое, газообразное. Объяснение свойств различных состояний на основе молекулярного строения вещества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войства различных состояний на основе молекулярного строения вещества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63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Первоначальные сведения о строении вещества»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е обоснование основных положений строения вещества: все вещества состоят из молекул, молекулы находятся в непрерывном  хаотическом движении и взаимодействуют между собо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пытов подтверждающих основные положения атомно-молекулярного учения строения веще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</w:tr>
      <w:tr>
        <w:trPr>
          <w:cantSplit w:val="true"/>
        </w:trPr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заимодействие тел. (21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ханического движения. Виды движения. Понятие траектории и пройденного пути. Единицы пу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механического движения, рисовать траекторию и определять пройденный пут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корости. Формула для расчета скорости равномерного  движения. Единицы скорости. Понятие средней скорости неравномерного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юю скорость движения и скорость равномерного  движения. Переводить единицы скор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. Решение задач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 для расчета пути и времени движения при равномерном и неравномерном движ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 пути и времени движения при равномерном и неравномерном движении. Определять по графикам скорость, путь, время движ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Решение задач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зменения скорости. Явление инер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нятие инерции для решения качественных задач. Строить графики и схематические рисунки к задача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взаимодействия тел. Явление отда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ачественные задачи на взаимодействие тел.   Определять скорость тел в результате взаимодейств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ела. Единицы массы. Измерение массы тела на веса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ертности. Масса тела. Единица мас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и находить массу тел по результату взаимодействия. Переводить единицы измер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Измерение массы на рычажных веса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рычажных вес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массу тела рычажными весами. Записывать результат с учетом погреш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 Измерение объема тел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ела. Единицы объем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ъем тел различной формы. Переводить единицы объе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тности вещества. Формула для расчета плотности. Единицы плотности вещ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лотность тел. Переводить единицы плотности. Пользоваться таблицей плотност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 Определение плотности вещества твердого тел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лотностей различных т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 определять род вещества по плотности тела.  Сравнивать табличные значения с полученными результат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д формулы для расчета массы и объема тела по его плотност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ь и применять из формулы плотности формулы нахождения объема и масс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ам «Механическое движение, масса тела, плотность веществ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еханическое движение. Масса тела. Плотность вещества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олученные знания контрольной рабо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Явление тяготения. Сила тяжести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изменения скорости. Сила как мера взаимодействия. Модуль, направление и точка приложения силы. Понятие силы тяжести. Зависимость силы тяжести от масс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илы, определять направление и точку приложения сил. Находить силу тяже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Примеры действия силы упругости. Деформация и ее виды. Закон Гука для упругих деформ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илы, определять направление и точку приложения сил. Находить силу упругости по закону Гука. Приводить примеры действия си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тел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са тела. Вес тела, находящегося на неподвижной или  равномерно движущейся опор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ес тела. Отличать вес тела от силы тяже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Формулы для расчета силы тяжести действующей на тело и веса те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сил. Переводить единицы си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. Лабораторная работа № 6. Градуирование пружины и измерение сил динамометром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градуирования прибо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ировать прибор. Пользоваться динамометром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х сил, направленных по одной прямой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внодействующей сил. Определение модуля и направления равнодействующей двух сил для различных случае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вать графически и математически силы действующие вдоль одной прямо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рения. Трение скольжения. Трение поко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трения. Причины возникновения силы трения. Трение скольжения. Трение качения. Зависимость силы трения от веса тела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илы, определять направление и точку приложения сил. Находить силу трения. Приводить примеры действия си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в природе и технике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проявления сил трения в природе и технике. Устройство и принцип действ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увеличения и уменьшения сил тр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ила. Равнодействующая сил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</w:tr>
      <w:tr>
        <w:trPr>
          <w:cantSplit w:val="true"/>
        </w:trPr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ление твердых тел, жидкостей и газов. (25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. Способы изменения давл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ел на опору. Единицы дав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авление твердых тел на опору. Получать формулы для расчета силы давления и площади опо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 давления газа. Зависимость давления газа от его объема и температур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ависимость давления газа от его объема и температуры для решения зада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аскаля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вления жидкостью и газом. Закон Паска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ередачу давления жидкостью и газом. Формулировать закон Паскал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в жидкости и газе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есового давления внутри жидкости, его увеличение с возрастанием глубин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давления на глуби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Давление. Закон Паскаля.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авлений жидкости на одном и том же уровне по всем направл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и анализ формулы для расчета давления на дно и стенки сосу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и анализировать формулы для расчета давления на дно и стенки сосу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ообщающихся сосудов и их применени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сообщающихся сосудах для решения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. Почему существует воздушная оболоч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тмосферного давления. Сила притяжения к земле как причина увеличения атмосферного давления при уменьшении высоты. Условие существования земной атмосфер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чину существования Земной атмосферы.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 Опыт Торричелл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 ртутным барометром. Вычисление атмосферного давления в Паскалях. Опыт Торричелл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атмосферное давление. Переводить единицы атмосферного давлени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. Атмосферное давления на различных высотах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устройство и принцип действия барометра-анероида. Зависимость атмосферного давления и плотности воздуха от выс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атмосферного давления.  Использовать зависимость атмосферного давления и плотности воздуха от выс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ч. Правило сообщающихся сосудов, измерение атмосферного давления. Манометр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сообщающихся сосудов при решении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сообщающихся сосудов при решении зада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Давление в жидкости и газе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действие открытого жидкостного и металлического маномет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давления в жидкости и газе. По схеме рассказать принцип работы манометр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всасывающего жидкостного насо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хеме рассказать принцип работы всасывающего жидкостного насо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прес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действия всасывающего гидравлического пресс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про устройство и принцип действия всасывающего гидравлического прес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выталкивающей силы. Направление и величина выталкивающей си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и величину выталкивающей си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правила и формулы для определения архимедовой си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и применять для решения задач формулу Архимедовой сил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. Определение выталкивающей силы, действующей на погруженное в жидкость тел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талкивающей силы на погруженное в жидкость тело 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ыталкивающей силы на погруженное в жидкость тел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те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 которых тело, погруженное в жидкость (газ) тонет, всплывает и плава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 условие плавания тел.</w:t>
            </w:r>
          </w:p>
          <w:p>
            <w:pPr>
              <w:pStyle w:val="Normal"/>
              <w:rPr/>
            </w:pPr>
            <w:r>
              <w:rPr/>
              <w:t>Определять сумму сил действующих на тел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Определение Архимедовой силы. Условие плавания те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ловия плавания тел при решении задач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илу Архимеда. Решать качественные задачи. Определять плотность тела и жидк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. Выяснение условий плавания тела в жидк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плавания тел от плотности тел и сред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на практике условие плавания тел. Оформлять результаты опыт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ловия плавания тел. Водный транспо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роекты по строительству водоплавающих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лавани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. Подъемная си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дъемную силу.  Определять зависимость подъемной силы от массы т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Давление твердых тел, жидкостей и газов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ь и систематизировать пройденный материал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Давление твердых тел, жидкостей и газов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олученные знания и умения в контрольных работ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4</w:t>
            </w:r>
          </w:p>
        </w:tc>
      </w:tr>
      <w:tr>
        <w:trPr>
          <w:cantSplit w:val="true"/>
        </w:trPr>
        <w:tc>
          <w:tcPr>
            <w:tcW w:w="1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и мощность. Энергия. (12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работа. Единицы работы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еханическую работу для случаев, когда направление действия силы совпадает с направлением движения тел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щности. Единицы мощ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определения мощ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Равновесие сил на рычаге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. Рычаг. Плечо силы. Условие равновесия рычаг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условие равновесия рычагов на практике и при решении зада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силы. Правило моментов (для двух сил). Единица момента си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моментов для двух си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и в технике,  быту и природе. Лабораторная работа №9.  «Выяснение условия равновесия рычага»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ычагов в природе и техни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снять на практике условие равновесия рычаг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вновесия рычага к блоку.  Равенство работ при использовании простых механизмов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а рычагов к блоку. Равенство работ при использовании простых механизм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венство работ при использовании механизм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«Золотое правило» механик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равило механ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олотое правило  механики при решении задач и на практик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а. Лабораторная работа №10. Определение КПД при подъеме тела по наклонной плоскост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олной и полезной работе. Коэффициент полезного действия механ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ПД механизм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КПД простых механизмов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величения КП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вать коэффициент полезного действия подручными средствам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Потенциальная и кинетическая энергия. Контрольная работа № 6 по теме «Работа и мощность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нергии. Потенциальная энергия (поднятого над Землей и деформированного тела). Кинетическая энерг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инетической и потенциальной работ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механической энергии в другой.  Закон сохранения полной механической энерги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дного вида энергии в другой.  Полная механическая энергия и закон её сохра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олную механическую энерг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Физика 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изического анализ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анализировать результа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80"/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29:00Z</dcterms:created>
  <dc:creator>Vovan</dc:creator>
  <dc:description/>
  <cp:keywords/>
  <dc:language>en-US</dc:language>
  <cp:lastModifiedBy>119</cp:lastModifiedBy>
  <cp:lastPrinted>2003-11-03T10:46:00Z</cp:lastPrinted>
  <dcterms:modified xsi:type="dcterms:W3CDTF">2014-02-23T16:19:00Z</dcterms:modified>
  <cp:revision>9</cp:revision>
  <dc:subject/>
  <dc:title> </dc:title>
</cp:coreProperties>
</file>