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left="540" w:hanging="0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tbl>
      <w:tblPr>
        <w:tblW w:w="154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765"/>
        <w:gridCol w:w="1222"/>
        <w:gridCol w:w="2323"/>
        <w:gridCol w:w="847"/>
        <w:gridCol w:w="22"/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контроля.</w:t>
            </w:r>
            <w:r>
              <w:rPr/>
              <w:t xml:space="preserve"> </w:t>
            </w:r>
            <w:r>
              <w:rPr>
                <w:b/>
              </w:rPr>
              <w:t>Практические работ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в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г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д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 урока по плану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ая дата провед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 урока по план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ая дата провед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 урока по план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ая дата провед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 урока по план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ая дата провед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 урока по план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ая дата проведения</w:t>
            </w:r>
          </w:p>
        </w:tc>
      </w:tr>
      <w:tr>
        <w:trPr/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ведение - 1 час</w:t>
            </w:r>
          </w:p>
        </w:tc>
        <w:tc>
          <w:tcPr>
            <w:tcW w:w="8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география России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я на карте мира-10часов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карте мира. Особенности географического положения России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о - и транспортно-географическое положение России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политическое, этнокультурное и эколого-географическое положение России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Характеристика ГП России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 1 «Характеристика ГП России»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территория России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ширные российские пространства: вопросы и проблемы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границы России. Морские и сухопутные границы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карте часовых поясов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 2 «Определение поясного времени для разных пунктов России»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методы географического изучения территории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обенности административно-территориального устройства России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 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Анализ карты федеральных округов России»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Геологическое строение, рельеф и полезные ископаемые-5 часа</w:t>
            </w:r>
          </w:p>
        </w:tc>
        <w:tc>
          <w:tcPr>
            <w:tcW w:w="8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ая история и геологическое строение территории России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 22.1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России.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 4 «Объяснение зависимости расположения крупных форм»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и почему изменяется рельеф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 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Характеристика рельефа, геологического строения и п/ископаемых территории по плану»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йные природные явления в литосфере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литосфер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 Рельеф России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В случае необходимости коррекции знаний по определеным класса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Климат и климатические ресурсы-6 часов</w:t>
            </w:r>
          </w:p>
        </w:tc>
        <w:tc>
          <w:tcPr>
            <w:tcW w:w="8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, определяющие климат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мосферные фронты. Циклоны и антициклоны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распределения тепла и влаги на территории России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ы климатов России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фортность (дискомфортность) климатических условий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имат и человек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Оценка основных климатических показателей для условий жизни и хозяйственной деятельности населения»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торение и обобщение по теме «Климат и климатические ресурсы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В случае необходимости коррекции знаний по определеным класса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Внутренние воды и водные ресурсы-3 часа</w:t>
            </w:r>
          </w:p>
        </w:tc>
        <w:tc>
          <w:tcPr>
            <w:tcW w:w="8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внутренних вод России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 7 «Составление характеристики одной из рек с использованием климатограмм  и карт. Определение возможностей ее хозяйственного использования»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а, болота, подземные воды. Ледники. Многолетняя мерзлот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u w:val="single"/>
              </w:rPr>
            </w:pPr>
            <w:r>
              <w:rPr/>
              <w:t>Водные ресурсы и человек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чвы и почвенные ресурсы-3 часа</w:t>
            </w:r>
          </w:p>
        </w:tc>
        <w:tc>
          <w:tcPr>
            <w:tcW w:w="8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разование почв и их разнообразие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распространения почв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 8 «Выявление условий почвообразования основных типов почв»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чвы и почвенные ресурсы Росси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Растительный и животный мир. Биологические ресурсы-2 часа</w:t>
            </w:r>
          </w:p>
        </w:tc>
        <w:tc>
          <w:tcPr>
            <w:tcW w:w="8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и животный мир России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ресурсы. Охрана растительного и животного мир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 9 «Составление прогноза изменений растительного и животного мира при заданных условиях изменения других компонентов ПК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.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Природное районирование-6 часов</w:t>
            </w:r>
          </w:p>
        </w:tc>
        <w:tc>
          <w:tcPr>
            <w:tcW w:w="8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природных комплексов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 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Нанесение на к/к ФГ районов России и краткая характеристика одного ПТК»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.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-хозяйственные зоны России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тические пустыни, тундра и лесотундр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 11 «Характеристика природной зоны по плану»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.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а. Лесостепи, степи, полупустыни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 1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Сравнительная характеристика двух природных зон по выбору»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.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ная поясность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 13 «Оценка природных условий и ресурсов природной зоны по выбору на основе анализа карт»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обо охраняемые природные объекты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  <w:p>
            <w:pPr>
              <w:pStyle w:val="Normal"/>
              <w:rPr/>
            </w:pPr>
            <w:r>
              <w:rPr/>
              <w:t>Карантин с 07.-16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еография Липецкойобласти-12 часов</w:t>
            </w:r>
          </w:p>
        </w:tc>
        <w:tc>
          <w:tcPr>
            <w:tcW w:w="8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, физико-географическое положе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, геологическое строение и полезные ископаемые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характеристика клима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климатические ресурс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графическая сет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е воды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вы и почвенный покров. </w:t>
            </w:r>
          </w:p>
          <w:p>
            <w:pPr>
              <w:pStyle w:val="Normal"/>
              <w:rPr/>
            </w:pPr>
            <w:r>
              <w:rPr/>
              <w:t xml:space="preserve">Земельные ресурсы и их использова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ость и ботанико-географическое районирование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айоны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.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ая обстановка. </w:t>
            </w:r>
          </w:p>
          <w:p>
            <w:pPr>
              <w:pStyle w:val="Normal"/>
              <w:rPr/>
            </w:pPr>
            <w:r>
              <w:rPr/>
              <w:t xml:space="preserve">Особо охраняемые природные территории (ООПТ)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плексная характеристика ПТ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 14 «Комплексная характеристика ПТК»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03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селение России-8 часа</w:t>
            </w:r>
          </w:p>
        </w:tc>
        <w:tc>
          <w:tcPr>
            <w:tcW w:w="8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населения России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жчины и женщины. Продолжительность жизни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 15 «Составление и анализ графиков динамики населения России и демографических показателей»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ический, языковой и религиозный состав населения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и сельское население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 1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Составление картосхемы городов- миллионеров. Анализ их расположения с точки зрения природных условий»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селения России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грации населения России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ди и труд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: «Население России»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вичный сектор экономики-12 часа</w:t>
            </w:r>
          </w:p>
        </w:tc>
        <w:tc>
          <w:tcPr>
            <w:tcW w:w="8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хозяйство страны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 1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Составление и анализ различных группировок структуры хозяйства России»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первичного сектор экономики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а ли Россия ресурсами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. Земледелие. Животноводство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 18 «Определение по картам основных районов выращивания зерновых и технических культур, главных районов животноводства»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.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емледелие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е хозяйство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хота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ое хозяйство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й фактор в развитии общества. Обобщение по теме: «Первичный сектор экономики»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 1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Составление и анализ круговых диаграмм в Мировой добычи полезных ископаемых»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.0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: «Первичный сектор экономики»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5:01:00Z</dcterms:created>
  <dc:creator>Гимназия</dc:creator>
  <dc:description/>
  <cp:keywords/>
  <dc:language>en-US</dc:language>
  <cp:lastModifiedBy>Ирина</cp:lastModifiedBy>
  <dcterms:modified xsi:type="dcterms:W3CDTF">2013-08-24T08:35:00Z</dcterms:modified>
  <cp:revision>16</cp:revision>
  <dc:subject/>
  <dc:title>Календарно-тематическое планирование</dc:title>
</cp:coreProperties>
</file>