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информатике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нимание: вопросы, выделенные жирным шрифтом, допускают более одного верного ответа, но могут иметь и ЕДИНСТВЕН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067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ресом электронной почты может быть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z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тя@</w:t>
            </w:r>
            <w:r>
              <w:rPr>
                <w:sz w:val="22"/>
                <w:szCs w:val="22"/>
                <w:lang w:val="en-US"/>
              </w:rPr>
              <w:t>n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u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07@</w:t>
            </w:r>
            <w:r>
              <w:rPr>
                <w:sz w:val="22"/>
                <w:szCs w:val="22"/>
                <w:lang w:val="en-US"/>
              </w:rPr>
              <w:t>un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  <w:lang w:val="en-US"/>
              </w:rPr>
              <w:t>Koshka</w:t>
            </w:r>
            <w:r>
              <w:rPr>
                <w:sz w:val="22"/>
                <w:szCs w:val="22"/>
              </w:rPr>
              <w:t>@@</w:t>
            </w:r>
            <w:r>
              <w:rPr>
                <w:sz w:val="22"/>
                <w:szCs w:val="22"/>
                <w:lang w:val="en-US"/>
              </w:rPr>
              <w:t>st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раузер является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ством просмотра веб-страниц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тевым вирусом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В) Языком разметк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анслятором языка программирования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ограммой для создания текст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пертекст - это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чень большой текст с рисунками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кст, в котором могут осуществляться переходы по ссылкам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кст, набранный на компьютере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екст, в котором используется шрифт большого размера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Д) Текст, занимающий большой объем текстовой памя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Модем – это …, согласующее работу … и телефонной се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о многоточий вставьте подходящие слов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ройство, программ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грамма, компьютер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граммное обеспечение, компьютер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тройство, дисковод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стройство, компьютер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одель есть замещение изучаемого объекта другим объектом, который отражает…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се стороны данного объект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которые стороны данного объекта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В) Существенные стороны данного объекта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Г) Несущественные стороны данного объе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акими свойствами должен обладать манекен для его успешного использования в качестве модели человек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особность мыслить, разговаривать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пособность ходить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мение закручивать болты и гайки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Г) Обеспечение внешнего сходства с человеком (форма и размер человеческого тела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акая из следующих моделей не является информационной моделью?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А) Эскизы костюмов к театральному спектаклю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кет скелета человек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еографический атлас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списание движения поезд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главление кни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В отношении «объект - информационная модель» не находятся понятия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дежда - выкройк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вижение – Законы Ньютон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ампа - свет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ласс – список ученик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омпьютер - видеокарт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Информационной (знаковой) моделью является: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натомический муляж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кет здания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дель корабля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аводной игрушечный автомобиль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иаграмм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воичная матрица содержит: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ули и единиц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Цифры и числ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Единицы и двойки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ве строки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ва столбц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Определите тип таблицы «Расписание работы поликлин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44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25pt;height:63pt" filled="f" o:ole="">
                  <v:imagedata r:id="rId3" o:title=""/>
                </v:shape>
                <o:OLEObject Type="Embed" ProgID="" ShapeID="ole_rId2" DrawAspect="Content" ObjectID="_1633223039" r:id="rId2"/>
              </w:objec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ъект-свойство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ъект-объект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риц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воичная матриц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ано расписание уроков физкультуры в 9-11 классах. Определите минимальное количество учителей физкультуры при таком расписании:</w:t>
            </w:r>
          </w:p>
          <w:p>
            <w:pPr>
              <w:pStyle w:val="Normal"/>
              <w:rPr/>
            </w:pPr>
            <w:r>
              <w:rPr/>
              <w:object w:dxaOrig="4215" w:dyaOrig="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75pt;height:122.25pt" filled="f" o:ole="">
                  <v:imagedata r:id="rId5" o:title=""/>
                </v:shape>
                <o:OLEObject Type="Embed" ProgID="" ShapeID="ole_rId4" DrawAspect="Content" ObjectID="_2043487557" r:id="rId4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   Б) 2   В) 3    Г) 4   Д)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К какому типу моделей можно отнести плюшевого медведя: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тематическая модель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рбальная модель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рафическая модель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турная мод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Записью реляционной базы данных является: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рень дерев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олбец таблиц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рока таблиц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етви дерев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ерево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Реляционная база данных «Ученики» задана таблицей: </w:t>
            </w:r>
          </w:p>
          <w:p>
            <w:pPr>
              <w:pStyle w:val="Normal"/>
              <w:rPr/>
            </w:pPr>
            <w:r>
              <w:rPr/>
              <w:object w:dxaOrig="5399" w:dyaOrig="15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.7pt;height:57.3pt" filled="f" o:ole="">
                  <v:imagedata r:id="rId7" o:title=""/>
                </v:shape>
                <o:OLEObject Type="Embed" ProgID="" ShapeID="ole_rId6" DrawAspect="Content" ObjectID="_1670483101" r:id="rId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ней … полей и … записей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 и 3    Б) 3 и 5    В) 5 и 4   Г) 4 и 3   Д) 3 и 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 Какие поля таблицы «Ученики» имеют тип «текстовый»? (таблица расположена в вопросе 15):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амилия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род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кол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ласс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алл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База данных «Сотрудники» содержит поля: ФИО, ГОД РОЖДЕНИЯ, ОКЛАД. При поиске по условию ГОД РОЖДЕНИЯ&gt;1987 И ОКЛАД &lt; 4000 будут найдены фамилии лиц: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меющих оклад менее 4000 рублей или родившихся не ранее 1987 г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имеющих оклад не более 4000 рублей и родившихся позже 1987 г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имеющих оклад не более 4000 рублей и родившихся раньше 1987 г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имеющих оклад менее 4000 рублей и родившихся позже 1987 г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Д) имеющих оклад не менее 4000 рублей или родившихся позже 1987 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8. База данных «Сотрудники» содержит поля: ФИО, ГОД РОЖДЕНИЯ, ОКЛАД. Какие записи будут выбраны в результате выполнения запроса ГОД РОЖДЕНИЯ &lt; 1980 И ОКЛАД &lt; 350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object w:dxaOrig="7589" w:dyaOrig="28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.3pt;margin-top:12.4pt;width:217.8pt;height:75.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6522896" r:id="rId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акие записи в таблице будут выбраны по условию: ПОЛ = «м» И ВОЗРАСТ &gt;15 ИЛИ ПОЛ= «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4800" w:dyaOrig="21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0pt;height:108pt" filled="f" o:ole="">
                  <v:imagedata r:id="rId11" o:title=""/>
                </v:shape>
                <o:OLEObject Type="Embed" ProgID="" ShapeID="ole_rId10" DrawAspect="Content" ObjectID="_2128027504" r:id="rId1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) 1,2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,2,5,6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5,6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2,3,5,6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1,3,4,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о какому полю и в каком порядке отсортированы записи в таблице, если после сортировки они располагаются в следующем порядке: 2,5,3,1,4</w:t>
            </w:r>
          </w:p>
          <w:p>
            <w:pPr>
              <w:pStyle w:val="Normal"/>
              <w:rPr/>
            </w:pPr>
            <w:r>
              <w:rPr/>
              <w:object w:dxaOrig="4424" w:dyaOrig="19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.05pt;height:77.6pt" filled="f" o:ole="">
                  <v:imagedata r:id="rId13" o:title=""/>
                </v:shape>
                <o:OLEObject Type="Embed" ProgID="" ShapeID="ole_rId12" DrawAspect="Content" ObjectID="_1485445297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кола (по возрастанию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ректор (по убыванию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кола (по убыванию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елефон (по возраст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) Телефон (по убы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9:00Z</dcterms:created>
  <dc:creator>Work1</dc:creator>
  <dc:description/>
  <cp:keywords/>
  <dc:language>en-US</dc:language>
  <cp:lastModifiedBy>Алексей</cp:lastModifiedBy>
  <dcterms:modified xsi:type="dcterms:W3CDTF">2011-12-20T13:49:00Z</dcterms:modified>
  <cp:revision>2</cp:revision>
  <dc:subject/>
  <dc:title>Контрольная работа по информатике 9 класс</dc:title>
</cp:coreProperties>
</file>