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Изучение интерфейса программы Adobe Photoshop. Создание и управление окнами фай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грамма Adobe Photoshop может быть запущена при помощи меню Пуск </w:t>
      </w:r>
      <w:r>
        <w:rPr/>
        <w:drawing>
          <wp:inline distT="0" distB="0" distL="0" distR="0">
            <wp:extent cx="701675" cy="16065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 нижнем левом углу экрана. После нажатия кнопки Пуск выбираем пункт Все программы </w:t>
      </w:r>
      <w:r>
        <w:rPr/>
        <w:drawing>
          <wp:inline distT="0" distB="0" distL="0" distR="0">
            <wp:extent cx="1072515" cy="21209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и отыскиваем в списке программ Adobe Photoshop. </w:t>
      </w:r>
      <w:r>
        <w:rPr>
          <w:b/>
          <w:sz w:val="24"/>
          <w:szCs w:val="24"/>
        </w:rPr>
        <w:t xml:space="preserve">Внимание: не перепутайте Adobe Photoshop с программой Adobe </w:t>
      </w:r>
      <w:r>
        <w:rPr>
          <w:b/>
          <w:sz w:val="24"/>
          <w:szCs w:val="24"/>
          <w:lang w:val="en-US"/>
        </w:rPr>
        <w:t>ImageReady</w:t>
      </w:r>
      <w:r>
        <w:rPr>
          <w:b/>
          <w:sz w:val="24"/>
          <w:szCs w:val="24"/>
        </w:rPr>
        <w:t>, которая находится рядом с ней.</w:t>
      </w:r>
      <w:r>
        <w:rPr>
          <w:sz w:val="24"/>
          <w:szCs w:val="24"/>
        </w:rPr>
        <w:t xml:space="preserve"> Запустите Photoshop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20950</wp:posOffset>
            </wp:positionH>
            <wp:positionV relativeFrom="paragraph">
              <wp:posOffset>201295</wp:posOffset>
            </wp:positionV>
            <wp:extent cx="4196715" cy="323850"/>
            <wp:effectExtent l="0" t="0" r="0" b="0"/>
            <wp:wrapTight wrapText="bothSides">
              <wp:wrapPolygon edited="0">
                <wp:start x="-47" y="0"/>
                <wp:lineTo x="-47" y="20956"/>
                <wp:lineTo x="21600" y="20956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1. После загрузки откроется окно программы. Сверху расположена строка главного меню с раскрывающимися пунктами Файл, Редактирование, … и т. д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43015</wp:posOffset>
            </wp:positionH>
            <wp:positionV relativeFrom="paragraph">
              <wp:posOffset>198120</wp:posOffset>
            </wp:positionV>
            <wp:extent cx="460375" cy="3145790"/>
            <wp:effectExtent l="0" t="0" r="0" b="0"/>
            <wp:wrapTight wrapText="bothSides">
              <wp:wrapPolygon edited="0">
                <wp:start x="-465" y="0"/>
                <wp:lineTo x="-465" y="21527"/>
                <wp:lineTo x="21600" y="21527"/>
                <wp:lineTo x="21600" y="0"/>
                <wp:lineTo x="-4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" r="-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8540</wp:posOffset>
                </wp:positionH>
                <wp:positionV relativeFrom="paragraph">
                  <wp:posOffset>269240</wp:posOffset>
                </wp:positionV>
                <wp:extent cx="392430" cy="334645"/>
                <wp:effectExtent l="5715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33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21.2pt" to="511.05pt,47.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нажимайте на эти пункты, раскрывая выпадающие меню. Сейчас, когда изображение не загружено, большинство команд меню недоступны (серого цвета), некоторые доступны (черные)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7415</wp:posOffset>
                </wp:positionH>
                <wp:positionV relativeFrom="paragraph">
                  <wp:posOffset>388620</wp:posOffset>
                </wp:positionV>
                <wp:extent cx="352425" cy="304800"/>
                <wp:effectExtent l="85090" t="0" r="793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5200">
                          <a:off x="0" y="0"/>
                          <a:ext cx="352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1.45pt;margin-top:30.55pt;width:27.7pt;height:23.95pt;mso-wrap-style:none;v-text-anchor:middle;rotation:312">
                <v:fill o:detectmouseclick="t" on="false"/>
                <v:stroke color="black" weight="158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2. Слева Панель инструментов, на которой располагаются основные инструменты работы с изображением и цветом. Попробуйте ухватить левой кнопкой мыши за синий верх Панели и поперемещайте ее по окну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 панели находятся иконки инструментов. Инструмент становится активным  и подсвечивается при нажатии левой кнопкой мыши. При наведении мыши на инструменты возникают всплывающие подсказки с их названиями.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98450</wp:posOffset>
            </wp:positionH>
            <wp:positionV relativeFrom="paragraph">
              <wp:posOffset>265430</wp:posOffset>
            </wp:positionV>
            <wp:extent cx="1143000" cy="524510"/>
            <wp:effectExtent l="0" t="0" r="0" b="0"/>
            <wp:wrapTight wrapText="bothSides">
              <wp:wrapPolygon edited="0">
                <wp:start x="-134" y="0"/>
                <wp:lineTo x="-134" y="21255"/>
                <wp:lineTo x="21600" y="21255"/>
                <wp:lineTo x="21600" y="0"/>
                <wp:lineTo x="-1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4. Некоторые значки инструментов в нижнем правом углу содержат маленький черный треугольник. Нажмите на один из таких инструментов ПРАВОЙ кнопкой мыши. Раскроется группа инструментов. В группе вы можете выбрать левой кнопкой другой инструмент, и тогда значок инструмента на панели сменится на выбранный вами.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9950</wp:posOffset>
                </wp:positionH>
                <wp:positionV relativeFrom="paragraph">
                  <wp:posOffset>151130</wp:posOffset>
                </wp:positionV>
                <wp:extent cx="381000" cy="76200"/>
                <wp:effectExtent l="1270" t="5080" r="6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1.9pt" to="498.4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.5. Под инструментами располагаются 2 квадратика – поле выбора переднего цвета/фона. Стрелка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97790"/>
                <wp:effectExtent l="2540" t="5080" r="2540" b="508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1522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coordsize="10800,10800" path="l0,21600xee" stroked="t" o:allowincell="f" style="position:absolute;margin-left:0.2pt;margin-top:0.75pt;width:11.95pt;height:7.65pt;mso-wrap-style:none;v-text-anchor:middle;rotation:4;mso-position-horizontal-relative:char">
                <v:fill o:detectmouseclick="t" on="false"/>
                <v:stroke color="black" weight="1584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в углу рядом с ними меняет их местами.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4605</wp:posOffset>
            </wp:positionH>
            <wp:positionV relativeFrom="paragraph">
              <wp:posOffset>711835</wp:posOffset>
            </wp:positionV>
            <wp:extent cx="3657600" cy="288290"/>
            <wp:effectExtent l="0" t="0" r="0" b="0"/>
            <wp:wrapTight wrapText="bothSides">
              <wp:wrapPolygon edited="0">
                <wp:start x="-57" y="0"/>
                <wp:lineTo x="-57" y="20808"/>
                <wp:lineTo x="21600" y="20808"/>
                <wp:lineTo x="21600" y="0"/>
                <wp:lineTo x="-5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>1.6. У разных инструментов – разные свойства и настройки. Свойства и настройки инструментов отображаются в строке, которая находится вверху программы, под строкой главного меню. Выбирайте разные инструменты и наблюдайте смену набора свойств и настроек в этой области. Например, при смене инструмента с Лассо на Кисть в этой строке свойства (1) меняются на (2):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2080</wp:posOffset>
            </wp:positionH>
            <wp:positionV relativeFrom="paragraph">
              <wp:posOffset>54610</wp:posOffset>
            </wp:positionV>
            <wp:extent cx="2440940" cy="269240"/>
            <wp:effectExtent l="0" t="0" r="0" b="0"/>
            <wp:wrapTight wrapText="bothSides">
              <wp:wrapPolygon edited="0">
                <wp:start x="-81" y="0"/>
                <wp:lineTo x="-81" y="20826"/>
                <wp:lineTo x="21600" y="20826"/>
                <wp:lineTo x="21600" y="0"/>
                <wp:lineTo x="-8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0555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9.65pt;margin-top:2.55pt;width:17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55105</wp:posOffset>
                </wp:positionH>
                <wp:positionV relativeFrom="paragraph">
                  <wp:posOffset>-2343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6.15pt;margin-top:-18.45pt;width:17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59375</wp:posOffset>
            </wp:positionH>
            <wp:positionV relativeFrom="paragraph">
              <wp:posOffset>222250</wp:posOffset>
            </wp:positionV>
            <wp:extent cx="1518285" cy="1371600"/>
            <wp:effectExtent l="0" t="0" r="0" b="0"/>
            <wp:wrapTight wrapText="bothSides">
              <wp:wrapPolygon edited="0">
                <wp:start x="9581" y="20549"/>
                <wp:lineTo x="9581" y="19341"/>
                <wp:lineTo x="8599" y="19341"/>
                <wp:lineTo x="8599" y="20549"/>
                <wp:lineTo x="9581" y="20549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256" t="63327" r="50451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десь вы можете установить нужные вам свойства – вводить цифры, ставить галочки, выбирать режимы из списков и т.д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37760</wp:posOffset>
            </wp:positionH>
            <wp:positionV relativeFrom="paragraph">
              <wp:posOffset>86360</wp:posOffset>
            </wp:positionV>
            <wp:extent cx="1543685" cy="939800"/>
            <wp:effectExtent l="0" t="0" r="0" b="0"/>
            <wp:wrapTight wrapText="bothSides">
              <wp:wrapPolygon edited="0">
                <wp:start x="9834" y="3091"/>
                <wp:lineTo x="9834" y="2080"/>
                <wp:lineTo x="8874" y="2080"/>
                <wp:lineTo x="8874" y="3091"/>
                <wp:lineTo x="9834" y="3091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48" t="11358" r="50451" b="7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92090</wp:posOffset>
            </wp:positionH>
            <wp:positionV relativeFrom="paragraph">
              <wp:posOffset>249555</wp:posOffset>
            </wp:positionV>
            <wp:extent cx="1543685" cy="939800"/>
            <wp:effectExtent l="0" t="0" r="0" b="0"/>
            <wp:wrapTight wrapText="bothSides">
              <wp:wrapPolygon edited="0">
                <wp:start x="9834" y="12594"/>
                <wp:lineTo x="9834" y="11553"/>
                <wp:lineTo x="8874" y="11553"/>
                <wp:lineTo x="8874" y="12594"/>
                <wp:lineTo x="9834" y="12594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048" t="46004" r="50451" b="3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7. Палитры (справа) занимают около ¼ всей площади экрана и содержат различные инструменты настроек изображения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35550</wp:posOffset>
            </wp:positionH>
            <wp:positionV relativeFrom="paragraph">
              <wp:posOffset>133350</wp:posOffset>
            </wp:positionV>
            <wp:extent cx="1395095" cy="863600"/>
            <wp:effectExtent l="0" t="0" r="0" b="0"/>
            <wp:wrapTight wrapText="bothSides">
              <wp:wrapPolygon edited="0">
                <wp:start x="9834" y="7842"/>
                <wp:lineTo x="9834" y="6802"/>
                <wp:lineTo x="8874" y="6802"/>
                <wp:lineTo x="8874" y="7842"/>
                <wp:lineTo x="9834" y="7842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048" t="28578" r="50451" b="5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750</wp:posOffset>
                </wp:positionH>
                <wp:positionV relativeFrom="paragraph">
                  <wp:posOffset>121285</wp:posOffset>
                </wp:positionV>
                <wp:extent cx="839470" cy="60960"/>
                <wp:effectExtent l="1270" t="9525" r="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9.55pt" to="408.55pt,1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кна палитр также можно перетаскивать за синюю область сверху. </w:t>
      </w:r>
    </w:p>
    <w:p>
      <w:pPr>
        <w:pStyle w:val="Normal"/>
        <w:jc w:val="both"/>
        <w:rPr/>
      </w:pPr>
      <w:r>
        <w:rPr>
          <w:sz w:val="24"/>
          <w:szCs w:val="24"/>
        </w:rPr>
        <w:t>Сейчас, когда изображения нет, многие из палитр пустые и неакти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В верхнем правом углу окна каждой палитры есть кнопки сворачивания и закрытия окна. Нажмите кнопку сворачивания </w:t>
      </w:r>
      <w:r>
        <w:rPr>
          <w:sz w:val="24"/>
          <w:szCs w:val="24"/>
        </w:rPr>
        <w:drawing>
          <wp:inline distT="0" distB="0" distL="0" distR="0">
            <wp:extent cx="175260" cy="1460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разных палитрах по нескольку раз. Верните палитры в исходный вид. Кнопка закрытия убирает палитру с экрана </w:t>
      </w:r>
      <w:r>
        <w:rPr>
          <w:sz w:val="24"/>
          <w:szCs w:val="24"/>
        </w:rPr>
        <w:drawing>
          <wp:inline distT="0" distB="0" distL="0" distR="0">
            <wp:extent cx="175260" cy="1460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Закройте какую-нибудь из палитр нажатием этой кнопки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9. Настроек на палитрах так много, что они тоже объединены в группы. Разные настройки групп вызываются нажатием на закладки в верхней части палитры. Активная закладка заслоняет остальные, например  </w:t>
      </w:r>
      <w:r>
        <w:rPr>
          <w:spacing w:val="-4"/>
          <w:sz w:val="24"/>
          <w:szCs w:val="24"/>
        </w:rPr>
        <w:drawing>
          <wp:inline distT="0" distB="0" distL="0" distR="0">
            <wp:extent cx="975360" cy="15303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</w:rPr>
        <w:t xml:space="preserve"> меняется на </w:t>
      </w:r>
      <w:r>
        <w:rPr>
          <w:spacing w:val="-4"/>
          <w:sz w:val="24"/>
          <w:szCs w:val="24"/>
        </w:rPr>
        <w:drawing>
          <wp:inline distT="0" distB="0" distL="0" distR="0">
            <wp:extent cx="975360" cy="15303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</w:rPr>
        <w:t>. Понажимайте разные закладки на пали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0. Можно создавать свои группы палитр. Ухватите мышью какую-нибудь закладку левой кнопкой мыши за текст на закладке и держа кнопку мыши потяните немного в сторону. От палитры отделится серый контур. Если отпустить его на пустом месте экрана программы – палитра отделится. А если навести верхний левый угол серого контура </w:t>
      </w:r>
      <w:r>
        <w:rPr/>
        <w:drawing>
          <wp:inline distT="0" distB="0" distL="0" distR="0">
            <wp:extent cx="448945" cy="142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68813" b="8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а другую палитру (в любое место, кроме синей полосы сверху) и отпустить ее там – они объединятся в новую группу. </w:t>
      </w:r>
    </w:p>
    <w:p>
      <w:pPr>
        <w:pStyle w:val="Normal"/>
        <w:ind w:left="4424" w:hanging="0"/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4150</wp:posOffset>
            </wp:positionH>
            <wp:positionV relativeFrom="paragraph">
              <wp:posOffset>465455</wp:posOffset>
            </wp:positionV>
            <wp:extent cx="2914650" cy="640715"/>
            <wp:effectExtent l="0" t="0" r="0" b="0"/>
            <wp:wrapTight wrapText="bothSides">
              <wp:wrapPolygon edited="0">
                <wp:start x="-68" y="0"/>
                <wp:lineTo x="-68" y="21272"/>
                <wp:lineTo x="21600" y="21272"/>
                <wp:lineTo x="21600" y="0"/>
                <wp:lineTo x="-68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0340</wp:posOffset>
            </wp:positionH>
            <wp:positionV relativeFrom="paragraph">
              <wp:posOffset>98425</wp:posOffset>
            </wp:positionV>
            <wp:extent cx="2910840" cy="37338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118360</wp:posOffset>
            </wp:positionH>
            <wp:positionV relativeFrom="paragraph">
              <wp:posOffset>251460</wp:posOffset>
            </wp:positionV>
            <wp:extent cx="1454150" cy="87058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4040</wp:posOffset>
                </wp:positionH>
                <wp:positionV relativeFrom="paragraph">
                  <wp:posOffset>200660</wp:posOffset>
                </wp:positionV>
                <wp:extent cx="471805" cy="245745"/>
                <wp:effectExtent l="28575" t="2540" r="285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200">
                          <a:off x="0" y="0"/>
                          <a:ext cx="4719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53" h="11615">
                              <a:moveTo>
                                <a:pt x="7146" y="637"/>
                              </a:moveTo>
                              <a:arcTo wR="10800" hR="10800" stAng="-6586420" swAng="6846181"/>
                              <a:lnTo>
                                <a:pt x="10800" y="10800"/>
                              </a:lnTo>
                              <a:close/>
                            </a:path>
                            <a:path fill="none" w="14453" h="11615">
                              <a:moveTo>
                                <a:pt x="7146" y="637"/>
                              </a:moveTo>
                              <a:arcTo wR="10800" hR="10800" stAng="-6586420" swAng="6846181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53,11615" path="l0,21600xee" stroked="t" o:allowincell="f" style="position:absolute;margin-left:-145.25pt;margin-top:15.8pt;width:37.1pt;height:19.3pt;flip:x;mso-wrap-style:none;v-text-anchor:middle;rotation:328">
                <v:fill o:detectmouseclick="t" on="false"/>
                <v:stroke color="black" weight="15840" endarrow="block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559550</wp:posOffset>
            </wp:positionH>
            <wp:positionV relativeFrom="paragraph">
              <wp:posOffset>227965</wp:posOffset>
            </wp:positionV>
            <wp:extent cx="175895" cy="34417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680" t="63676" r="50525" b="3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0</wp:posOffset>
                </wp:positionH>
                <wp:positionV relativeFrom="paragraph">
                  <wp:posOffset>186055</wp:posOffset>
                </wp:positionV>
                <wp:extent cx="1454150" cy="10261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026000"/>
                          <a:chOff x="0" y="0"/>
                          <a:chExt cx="1454040" cy="1026000"/>
                        </a:xfrm>
                      </wpg:grpSpPr>
                      <pic:pic xmlns:pic="http://schemas.openxmlformats.org/drawingml/2006/picture">
                        <pic:nvPicPr>
                          <pic:cNvPr id="0" name="Безымянный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55520"/>
                            <a:ext cx="145404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885200">
                            <a:off x="273600" y="104760"/>
                            <a:ext cx="471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53" h="11615">
                                <a:moveTo>
                                  <a:pt x="7146" y="637"/>
                                </a:moveTo>
                                <a:arcTo wR="10800" hR="10800" stAng="-6586420" swAng="6846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53" h="11615">
                                <a:moveTo>
                                  <a:pt x="7146" y="637"/>
                                </a:moveTo>
                                <a:arcTo wR="10800" hR="10800" stAng="-6586420" swAng="684618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2.9pt;width:114.5pt;height:72.55pt" coordorigin="1130,458" coordsize="2290,1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Безымянный" stroked="f" o:allowincell="f" style="position:absolute;left:1130;top:538;width:2289;height:13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coordsize="14453,11615" path="l0,21600xee" stroked="t" o:allowincell="f" style="position:absolute;left:1561;top:458;width:742;height:386;flip:x;mso-wrap-style:none;v-text-anchor:middle;rotation:328">
                  <v:fill o:detectmouseclick="t" on="false"/>
                  <v:stroke color="black" weight="1584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1.11. Маленькие палитры не могут вместить огромное количество настроек, доступное в Photoshop. </w:t>
      </w:r>
      <w:r>
        <w:rPr>
          <w:sz w:val="24"/>
          <w:szCs w:val="24"/>
          <w:lang w:val="en-US" w:eastAsia="en-US"/>
        </w:rPr>
        <w:t>Эти настройки открываются при нажатии на белый круг с черным треугольником внутри (под кнопкой закрытия)</w:t>
      </w:r>
    </w:p>
    <w:p>
      <w:pPr>
        <w:pStyle w:val="Normal"/>
        <w:ind w:left="442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ли активировать другую закладку, треугольник покажет набор настроек для этой закладки палитры.</w:t>
      </w:r>
    </w:p>
    <w:p>
      <w:pPr>
        <w:pStyle w:val="Normal"/>
        <w:rPr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97350</wp:posOffset>
            </wp:positionH>
            <wp:positionV relativeFrom="paragraph">
              <wp:posOffset>-271145</wp:posOffset>
            </wp:positionV>
            <wp:extent cx="2590800" cy="762000"/>
            <wp:effectExtent l="0" t="0" r="0" b="0"/>
            <wp:wrapTight wrapText="bothSides">
              <wp:wrapPolygon edited="0">
                <wp:start x="-79" y="0"/>
                <wp:lineTo x="-79" y="21041"/>
                <wp:lineTo x="21600" y="21041"/>
                <wp:lineTo x="21600" y="0"/>
                <wp:lineTo x="-79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 xml:space="preserve">1.12. Если вы считаете, что нестандартные настройки палитр и инструментов – удачные, их можно сохранить. Или наоборот, вы можете захотеть сбросить изменения. Нажмите в главном меню пункт Окно, в раскрывшемся списке выберите Проект. Здесь можно Сохранить рабочее пространство или – Сбросить расположение палитр. </w:t>
      </w:r>
      <w:r>
        <w:rPr>
          <w:b/>
          <w:spacing w:val="-6"/>
          <w:sz w:val="24"/>
          <w:szCs w:val="24"/>
        </w:rPr>
        <w:t>Выберите пункт - Сбросить…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Теперь выполните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еместите Панель инструментов в правую часть окна Photoshop, а все окна палитр – в левую (см. пункты 1.2. и 1.7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на Панели инструментов по очереди раскройте все группы инструментов и выберите в каждой из них нижний инструмент (см. пункт 1.4.); </w:t>
      </w:r>
    </w:p>
    <w:p>
      <w:pPr>
        <w:pStyle w:val="Normal"/>
        <w:rPr/>
      </w:pPr>
      <w:r>
        <w:rPr>
          <w:sz w:val="24"/>
          <w:szCs w:val="24"/>
        </w:rPr>
        <w:t xml:space="preserve">3) при помощи всплывающей подсказки найдите инструмент Перемещение и установите в его свойствах галочки в пунктах Автоматический выбор слоя и Показать ограничивающий прямоугольник (см. пункты 1.3. и 1.6.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здайте новую группу палитр из закладок Навигатор, Цвет, История (см. пункт 1.10.);</w:t>
      </w:r>
    </w:p>
    <w:p>
      <w:pPr>
        <w:pStyle w:val="Normal"/>
        <w:rPr/>
      </w:pPr>
      <w:r>
        <w:rPr>
          <w:sz w:val="24"/>
          <w:szCs w:val="24"/>
        </w:rPr>
        <w:t xml:space="preserve">5) выберите в этой группе закладку Цвет, раскройте ее настройки (см. пункт 1.11) и уберите галочку с пункта Регуляторы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>, поставив ее на Черно-белый.</w:t>
      </w:r>
    </w:p>
    <w:p>
      <w:pPr>
        <w:pStyle w:val="Normal"/>
        <w:rPr/>
      </w:pPr>
      <w:r>
        <w:rPr>
          <w:sz w:val="24"/>
          <w:szCs w:val="24"/>
        </w:rPr>
        <w:t xml:space="preserve">6) сверните все палитры, кроме группы палитр Навигатор, Цвет, История (см. пункт 1.8.); </w:t>
      </w:r>
    </w:p>
    <w:p>
      <w:pPr>
        <w:pStyle w:val="Normal"/>
        <w:rPr/>
      </w:pPr>
      <w:r>
        <w:rPr>
          <w:sz w:val="24"/>
          <w:szCs w:val="24"/>
        </w:rPr>
        <w:t>7) сохраните созданное Рабочее пространство, назвав его своей Фамилией (см. пункт 1.12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48455</wp:posOffset>
            </wp:positionH>
            <wp:positionV relativeFrom="paragraph">
              <wp:posOffset>367665</wp:posOffset>
            </wp:positionV>
            <wp:extent cx="2633980" cy="1332865"/>
            <wp:effectExtent l="0" t="0" r="0" b="0"/>
            <wp:wrapTight wrapText="bothSides">
              <wp:wrapPolygon edited="0">
                <wp:start x="-75" y="0"/>
                <wp:lineTo x="-75" y="21443"/>
                <wp:lineTo x="21597" y="21443"/>
                <wp:lineTo x="21597" y="0"/>
                <wp:lineTo x="-75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Создание нового изображения. В главном меню выберите пункт Файл → Новый. Появляется окно настройки нового изображения. Найдите на нем и запомните места, в которых можн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08305</wp:posOffset>
                </wp:positionV>
                <wp:extent cx="4038600" cy="347789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307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Обратите внимание, что параметр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в этом меню вовсе не означает привычное нам разрешение (ширину и высоту цифрового изображения.)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ть изображению и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становить размеры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удобных вам единиц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ыбрать цветово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д)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задать содержимое ф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3.85pt;mso-wrap-distance-left:0pt;mso-wrap-distance-right:9pt;mso-wrap-distance-top:0pt;mso-wrap-distance-bottom:0pt;margin-top:3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307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28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Обратите внимание, что параметр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>Разрешение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в этом меню вовсе не означает привычное нам разрешение (ширину и высоту цифрового изображения.)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145.45pt,7.05pt" to="240.55pt,7.35pt" stroked="t" o:allowincell="t" style="position:absolute;flip:y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ть изображению им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140.6pt,21.35pt" to="235.1pt,44.05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5pt,18.6pt" to="235.35pt,31.8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coordorigin="10800,8" coordsize="10800,10791" path="l0,21600xee" stroked="t" o:allowincell="t" style="position:absolute;margin-left:135.4pt;margin-top:23.45pt;width:218.65pt;height:35.95pt;flip:y;mso-wrap-style:none;v-text-anchor:middle;rotation:346">
                                  <v:fill o:detectmouseclick="t" on="false"/>
                                  <v:stroke color="black" weight="9360" endarrow="classic" endarrowwidth="medium" endarrowlength="medium" joinstyle="miter" endcap="flat"/>
                                  <w10:wrap type="none"/>
                                </v:rect>
                              </w:pict>
                              <w:t>б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становить размеры…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удобных вам единицах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145.1pt,48.4pt" to="239.3pt,78.55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брать цветовой режи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144.85pt,62.6pt" to="234.75pt,91.7pt" stroked="t" o:allowincell="t" style="position:absolute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)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 xml:space="preserve"> задать содержимое ф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847215</wp:posOffset>
                </wp:positionH>
                <wp:positionV relativeFrom="paragraph">
                  <wp:posOffset>89535</wp:posOffset>
                </wp:positionV>
                <wp:extent cx="1208405" cy="4445"/>
                <wp:effectExtent l="635" t="38100" r="0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8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.05pt" to="240.55pt,7.35pt" stroked="t" o:allowincell="t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785620</wp:posOffset>
                </wp:positionH>
                <wp:positionV relativeFrom="paragraph">
                  <wp:posOffset>271145</wp:posOffset>
                </wp:positionV>
                <wp:extent cx="1200785" cy="288925"/>
                <wp:effectExtent l="1270" t="5080" r="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21.35pt" to="235.1pt,44.05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771650</wp:posOffset>
                </wp:positionH>
                <wp:positionV relativeFrom="paragraph">
                  <wp:posOffset>236220</wp:posOffset>
                </wp:positionV>
                <wp:extent cx="1217930" cy="168275"/>
                <wp:effectExtent l="1270" t="5080" r="635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6pt" to="235.35pt,31.8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400" distR="114935" simplePos="0" locked="0" layoutInCell="1" allowOverlap="1" relativeHeight="50">
                <wp:simplePos x="0" y="0"/>
                <wp:positionH relativeFrom="column">
                  <wp:posOffset>1720215</wp:posOffset>
                </wp:positionH>
                <wp:positionV relativeFrom="paragraph">
                  <wp:posOffset>298450</wp:posOffset>
                </wp:positionV>
                <wp:extent cx="2777490" cy="457200"/>
                <wp:effectExtent l="0" t="0" r="1587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25000">
                          <a:off x="0" y="0"/>
                          <a:ext cx="277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1">
                              <a:moveTo>
                                <a:pt x="11224" y="8"/>
                              </a:moveTo>
                              <a:arcTo wR="10800" hR="10800" stAng="-5265000" swAng="5265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1">
                              <a:moveTo>
                                <a:pt x="11224" y="8"/>
                              </a:moveTo>
                              <a:arcTo wR="10800" hR="10800" stAng="-5265000" swAng="5265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" coordsize="10800,10791" path="l0,21600xee" stroked="t" o:allowincell="t" style="position:absolute;margin-left:135.4pt;margin-top:23.45pt;width:218.65pt;height:35.95pt;flip:y;mso-wrap-style:none;v-text-anchor:middle;rotation:346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842770</wp:posOffset>
                </wp:positionH>
                <wp:positionV relativeFrom="paragraph">
                  <wp:posOffset>614680</wp:posOffset>
                </wp:positionV>
                <wp:extent cx="1196975" cy="383540"/>
                <wp:effectExtent l="1905" t="5080" r="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8.4pt" to="239.3pt,78.55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839595</wp:posOffset>
                </wp:positionH>
                <wp:positionV relativeFrom="paragraph">
                  <wp:posOffset>795020</wp:posOffset>
                </wp:positionV>
                <wp:extent cx="1142365" cy="370205"/>
                <wp:effectExtent l="1905" t="5080" r="6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62.6pt" to="234.75pt,91.7pt" stroked="t" o:allowincell="t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мните – параметр Разрешение и глубину цвета (8 бит) в этом меню изменять не нужно.</w:t>
      </w:r>
    </w:p>
    <w:p>
      <w:pPr>
        <w:pStyle w:val="Normal"/>
        <w:rPr/>
      </w:pPr>
      <w:r>
        <w:rPr>
          <w:sz w:val="24"/>
          <w:szCs w:val="24"/>
        </w:rPr>
        <w:t>2.1. Один за другим создайте 3 новых файла с указанными</w:t>
      </w:r>
      <w:r>
        <w:rPr/>
        <w:t xml:space="preserve"> параметрами:</w:t>
      </w:r>
    </w:p>
    <w:tbl>
      <w:tblPr>
        <w:tblW w:w="11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51"/>
        <w:gridCol w:w="2124"/>
        <w:gridCol w:w="2680"/>
        <w:gridCol w:w="2289"/>
        <w:gridCol w:w="242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(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Ширина/Высота (б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 (в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вой режим (г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мое фона (д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file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5*3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икс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RG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вет ф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file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24*7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икс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LA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елы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*4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икс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drawing>
          <wp:anchor behindDoc="1" distT="0" distB="0" distL="36195" distR="36195" simplePos="0" locked="0" layoutInCell="0" allowOverlap="1" relativeHeight="30">
            <wp:simplePos x="0" y="0"/>
            <wp:positionH relativeFrom="column">
              <wp:posOffset>5003165</wp:posOffset>
            </wp:positionH>
            <wp:positionV relativeFrom="paragraph">
              <wp:posOffset>86360</wp:posOffset>
            </wp:positionV>
            <wp:extent cx="1787525" cy="519430"/>
            <wp:effectExtent l="0" t="0" r="0" b="0"/>
            <wp:wrapTight wrapText="bothSides">
              <wp:wrapPolygon edited="0">
                <wp:start x="-118" y="0"/>
                <wp:lineTo x="-118" y="21208"/>
                <wp:lineTo x="21595" y="21208"/>
                <wp:lineTo x="21595" y="0"/>
                <wp:lineTo x="-118" y="0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2. Созданные вами файлы расположились в разных местах окна программы, частично закрывая друг друга. Если файлов много, можно быстро разместить их при помощи команды главного меню Окно → Упорядочить → Мозаика. Окна будут расставлены автоматически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74650</wp:posOffset>
            </wp:positionH>
            <wp:positionV relativeFrom="paragraph">
              <wp:posOffset>47625</wp:posOffset>
            </wp:positionV>
            <wp:extent cx="1503045" cy="925195"/>
            <wp:effectExtent l="0" t="0" r="0" b="0"/>
            <wp:wrapTight wrapText="bothSides">
              <wp:wrapPolygon edited="0">
                <wp:start x="22676" y="2922"/>
                <wp:lineTo x="22676" y="1882"/>
                <wp:lineTo x="21600" y="1882"/>
                <wp:lineTo x="21600" y="2922"/>
                <wp:lineTo x="22676" y="2922"/>
              </wp:wrapPolygon>
            </wp:wrapTight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762" t="10714" r="-4" b="7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5416550</wp:posOffset>
            </wp:positionH>
            <wp:positionV relativeFrom="paragraph">
              <wp:posOffset>381000</wp:posOffset>
            </wp:positionV>
            <wp:extent cx="1371600" cy="767715"/>
            <wp:effectExtent l="0" t="0" r="0" b="0"/>
            <wp:wrapTight wrapText="bothSides">
              <wp:wrapPolygon edited="0">
                <wp:start x="22676" y="3314"/>
                <wp:lineTo x="22676" y="2303"/>
                <wp:lineTo x="21600" y="2303"/>
                <wp:lineTo x="21600" y="3314"/>
                <wp:lineTo x="22676" y="3314"/>
              </wp:wrapPolygon>
            </wp:wrapTight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9054" t="12392" r="-4" b="7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79145</wp:posOffset>
                </wp:positionH>
                <wp:positionV relativeFrom="paragraph">
                  <wp:posOffset>669925</wp:posOffset>
                </wp:positionV>
                <wp:extent cx="1543050" cy="168275"/>
                <wp:effectExtent l="0" t="5080" r="635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35pt,52.75pt" to="60.1pt,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2.3. Итак, файлы созданы, и теперь ранее неактивная палитра Навигатор может управлять окнами, позволяя менять масштаб просмотра. Сделайте активным окно файла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1, щелкнув мышью на его синем заголовке. Передвигая </w:t>
      </w:r>
      <w:r>
        <w:rPr>
          <w:spacing w:val="-2"/>
          <w:sz w:val="24"/>
          <w:szCs w:val="24"/>
        </w:rPr>
        <w:t>ползунок масштаба, установите масштаб около 10% - при этом лист будет виден весь, и займет лишь небольшую часть своего окна. Для файла 3 установите масштаб около 150%. При этом лист не поместится целиком в окне, и Навигатор отобразит видимую в нем часть в виде красной рамки. Схватите эту рамку мышью и сдвиньте в нижний правый угол.</w:t>
      </w:r>
    </w:p>
    <w:p>
      <w:pPr>
        <w:pStyle w:val="Normal"/>
        <w:rPr/>
      </w:pPr>
      <w:r>
        <w:rPr>
          <w:sz w:val="24"/>
          <w:szCs w:val="24"/>
        </w:rPr>
        <w:t>2.4. Окно каждого из этих файлов содержат стандартные кнопки свертывания, разворачивания и закрытия в верхнем правом углу</w:t>
      </w:r>
      <w:r>
        <w:rPr>
          <w:sz w:val="24"/>
          <w:szCs w:val="24"/>
        </w:rPr>
        <w:drawing>
          <wp:inline distT="0" distB="0" distL="0" distR="0">
            <wp:extent cx="561975" cy="20828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Нажмите кнопку свертывания </w:t>
      </w:r>
      <w:r>
        <w:rPr>
          <w:sz w:val="24"/>
          <w:szCs w:val="24"/>
        </w:rPr>
        <w:drawing>
          <wp:inline distT="0" distB="0" distL="0" distR="0">
            <wp:extent cx="172720" cy="17272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кна файла 03.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23435</wp:posOffset>
            </wp:positionH>
            <wp:positionV relativeFrom="paragraph">
              <wp:posOffset>1020445</wp:posOffset>
            </wp:positionV>
            <wp:extent cx="2212340" cy="470535"/>
            <wp:effectExtent l="0" t="0" r="0" b="0"/>
            <wp:wrapTight wrapText="bothSides">
              <wp:wrapPolygon edited="0">
                <wp:start x="-91" y="0"/>
                <wp:lineTo x="-91" y="28600"/>
                <wp:lineTo x="21600" y="28600"/>
                <wp:lineTo x="21600" y="0"/>
                <wp:lineTo x="-91" y="0"/>
              </wp:wrapPolygon>
            </wp:wrapTight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0" r="-11" b="2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7350</wp:posOffset>
                </wp:positionH>
                <wp:positionV relativeFrom="paragraph">
                  <wp:posOffset>1280795</wp:posOffset>
                </wp:positionV>
                <wp:extent cx="1148080" cy="231775"/>
                <wp:effectExtent l="1270" t="2286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0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00.85pt" to="420.85pt,1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братите внимание – файл сворачивается на панель задач, в нижний левый угол программы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. Теперь нажмите кнопку закрытия </w:t>
      </w:r>
      <w:r>
        <w:rPr>
          <w:sz w:val="24"/>
          <w:szCs w:val="24"/>
        </w:rPr>
        <w:drawing>
          <wp:inline distT="0" distB="0" distL="0" distR="0">
            <wp:extent cx="219075" cy="20828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кна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02.Наконец, в окне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01 нажмите кнопку разворачивания </w:t>
      </w:r>
      <w:r>
        <w:rPr>
          <w:sz w:val="24"/>
          <w:szCs w:val="24"/>
        </w:rPr>
        <w:drawing>
          <wp:inline distT="0" distB="0" distL="0" distR="0">
            <wp:extent cx="208280" cy="2190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Окно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01 развернется на всю программу. Теперь кнопки управления окном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01 переместились в верхний правый угол программы Photoshop </w:t>
      </w:r>
      <w:r>
        <w:rPr>
          <w:sz w:val="24"/>
          <w:szCs w:val="24"/>
        </w:rPr>
        <w:drawing>
          <wp:inline distT="0" distB="0" distL="0" distR="0">
            <wp:extent cx="570230" cy="26606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став при этом серого цвета. Нажмите на левую из 3-х серых кнопок - </w:t>
      </w:r>
      <w:r>
        <w:rPr>
          <w:sz w:val="24"/>
          <w:szCs w:val="24"/>
        </w:rPr>
        <w:drawing>
          <wp:inline distT="0" distB="0" distL="0" distR="0">
            <wp:extent cx="189230" cy="14224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вертывание. Теперь оба окна – файл 03 и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01 – находятся в свернутом виде в нижнем левом углу программы (см. рис. справа). Оставьте </w:t>
      </w:r>
      <w:r>
        <w:rPr>
          <w:sz w:val="24"/>
          <w:szCs w:val="24"/>
          <w:lang w:val="en-US"/>
        </w:rPr>
        <w:t>file</w:t>
      </w:r>
      <w:r>
        <w:rPr>
          <w:sz w:val="24"/>
          <w:szCs w:val="24"/>
        </w:rPr>
        <w:t xml:space="preserve"> 01 свернутым, а файл 03 разверните на весь экран, нажав кнопку </w:t>
      </w:r>
      <w:r>
        <w:rPr>
          <w:sz w:val="24"/>
          <w:szCs w:val="24"/>
        </w:rPr>
        <w:drawing>
          <wp:inline distT="0" distB="0" distL="0" distR="0">
            <wp:extent cx="208280" cy="20828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5. Предъявите учителю результат ваших действий с файлами и интерфейсом программы.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40:00Z</dcterms:created>
  <dc:creator>User</dc:creator>
  <dc:description/>
  <cp:keywords/>
  <dc:language>en-US</dc:language>
  <cp:lastModifiedBy>Учитель</cp:lastModifiedBy>
  <cp:lastPrinted>2008-03-15T11:02:00Z</cp:lastPrinted>
  <dcterms:modified xsi:type="dcterms:W3CDTF">2010-04-02T05:05:00Z</dcterms:modified>
  <cp:revision>9</cp:revision>
  <dc:subject/>
  <dc:title>«Изучение интерфейса программы Adobe Photoshop</dc:title>
</cp:coreProperties>
</file>