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спортивное состязание «Путешествие в город Веселых за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/>
        <w:t xml:space="preserve">Цели и задачи: </w:t>
      </w:r>
      <w:r>
        <w:rPr>
          <w:b w:val="false"/>
        </w:rPr>
        <w:t xml:space="preserve">закрепить технику выполнения прыжка в длину с места, метания мяча в цель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повторить ранее изученные игры; развивать скоростно-беговые качества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выносливость, меткость, ловкость, мышление, воображение; прививать </w:t>
      </w:r>
    </w:p>
    <w:p>
      <w:pPr>
        <w:pStyle w:val="Normal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устойчивый интерес к занятиям физической культурой, воспитывать социальную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роль человека в обществе, внимание, самостоятельность, коллективизм.</w:t>
      </w:r>
    </w:p>
    <w:p>
      <w:pPr>
        <w:pStyle w:val="Normal"/>
        <w:rPr>
          <w:b w:val="false"/>
          <w:b w:val="false"/>
        </w:rPr>
      </w:pPr>
      <w:r>
        <w:rPr/>
        <w:t xml:space="preserve">Оборудование: </w:t>
      </w:r>
      <w:r>
        <w:rPr>
          <w:b w:val="false"/>
        </w:rPr>
        <w:t>маршрутные листы, обручи, мячи, тесты, секундомер, рулетка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b w:val="false"/>
        </w:rPr>
        <w:t>спортив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49"/>
        <w:gridCol w:w="1019"/>
        <w:gridCol w:w="275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 уро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водн. ча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троение, приветствие команд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Я рада приветствовать Вас  в нашем городе «Веселых затей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Капитаны, сдать рапорт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омогать мне будут судьи – учащиеся 10-в класса, которые будут Вас ждать на этап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переди Вас ждут: борьба с соперниками, радость победы. У капитанов есть маршрутные листы, которые помогут Вам продвигаться по городу «Веселых затей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старт, третьеклассник, смелей выходи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Всегда в победу верь, победа впереди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 теперь, в путь!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команды, девиз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маршрутных лист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блюдение последовательности посещения этап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. ча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анды расходятся по «улицам» города «Веселых затей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лельщики остаются на площади «Художников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Болельщикам каждой команды нужно нарисовать композицию – рисунок  на тему «Вид спорта». Тем самым Вы можете принести дополнительные баллы своим команда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тап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Улица «Игровая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Игра на внимание «Капитаны»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арк «Интеллектуалов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ыполнение тестировани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 Переулок «Стрелков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Бросок волейбольного мяча в цел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Стадион «Бегунов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стречная эстафет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Аллея «Капитанов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Прыжки через скакалку за 30 секунд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 Проспект «Кузнечиков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Прыжки в длину с мес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 Площадь «Художников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Оценивание рисунков болельщиков.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дьи на каждом этапе объясняют зада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м. прилож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м. прилож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лю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т. ча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троение команд на площади «Художников». Подведение итог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граждение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обеда – великое дело, но более важно благородное соревнование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пасибо всем Вам за участие в мероприят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дача маршрутных листо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Игра на внимание «Капитаны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манда встает в шеренгу на расстоянии вытянутых рук. Ведущий выполняет различные движения, комментируя их. Участники игры выполняют только те движения, при выполнении которых ведущий произносит слово «капитаны». Тот участник, кто ошибся – выбывает из иг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Тестирова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 В каком году была летняя Олимпиада в городе Москв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) 1980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б) 1994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) 2002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В каком виде спорта играют мячом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) хоккей на льд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б) водное по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) бадминто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В каком городе проходила первая Олимпиад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а) Берлин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б) Афи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) Ри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. В каком виде спорта играют самым маленьким мячом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) баскетбо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б) волейбо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) большой тенни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Сколько человек играют на площадке в баскетбо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) 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б) 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) 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6. Как называют игрока, который защищает ворот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) защитн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б) вратар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) нападающ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7. При игре в хоккей использую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) ракетк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б) клюшк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) бит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4:00Z</dcterms:created>
  <dc:creator>Formoza</dc:creator>
  <dc:description/>
  <cp:keywords/>
  <dc:language>en-US</dc:language>
  <cp:lastModifiedBy>Exspert</cp:lastModifiedBy>
  <cp:lastPrinted>2008-11-29T23:46:00Z</cp:lastPrinted>
  <dcterms:modified xsi:type="dcterms:W3CDTF">2014-11-21T11:21:00Z</dcterms:modified>
  <cp:revision>8</cp:revision>
  <dc:subject/>
  <dc:title>Тема: спортивное состязание «Путешествие в город «Веселых затей»</dc:title>
</cp:coreProperties>
</file>