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 календарно-тематическ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(7 семестр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57"/>
        <w:gridCol w:w="1210"/>
        <w:gridCol w:w="1445"/>
        <w:gridCol w:w="1256"/>
        <w:gridCol w:w="2098"/>
        <w:gridCol w:w="2097"/>
        <w:gridCol w:w="3410"/>
      </w:tblGrid>
      <w:tr>
        <w:trPr>
          <w:trHeight w:val="3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, дисциплин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ьно-техн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за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нет-ресурсы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 для обучающихся</w:t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ауди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амостоя-тель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аудитор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амостоятель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36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5" w:before="71" w:after="71"/>
              <w:jc w:val="left"/>
              <w:outlineLvl w:val="2"/>
              <w:rPr>
                <w:rFonts w:ascii="Times New Roman" w:hAnsi="Times New Roman" w:cs="Times New Roman"/>
                <w:bCs/>
                <w:i/>
                <w:i/>
                <w:color w:val="244061"/>
              </w:rPr>
            </w:pPr>
            <w:r>
              <w:rPr>
                <w:rFonts w:eastAsia="Times New Roman" w:cs="Times New Roman" w:ascii="Times New Roman" w:hAnsi="Times New Roman"/>
                <w:i/>
                <w:color w:val="244061"/>
                <w:lang w:eastAsia="ru-RU"/>
              </w:rPr>
              <w:t xml:space="preserve">Инструктаж по технике безопасности. </w:t>
            </w:r>
            <w:r>
              <w:rPr>
                <w:rFonts w:cs="Times New Roman" w:ascii="Times New Roman" w:hAnsi="Times New Roman"/>
                <w:i/>
                <w:color w:val="244061"/>
                <w:szCs w:val="28"/>
              </w:rPr>
              <w:t>Легкая атлетика. Бег 100 м на врем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рак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 xml:space="preserve">стадион </w:t>
            </w:r>
          </w:p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с беговыми дорожками, стартовые колодки, секундоме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right="-108" w:hanging="0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одготовка рефер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  <w:t xml:space="preserve">1. Кислицын Ю.Л., Палтиевич Р.Л., Решетников Н.В., Физическая культура: Учебное пособие для средних профессиональных учебных заведений. – 2. </w:t>
            </w:r>
            <w:r>
              <w:rPr>
                <w:rFonts w:cs="Times New Roman" w:ascii="Times New Roman" w:hAnsi="Times New Roman"/>
                <w:b w:val="false"/>
                <w:i/>
                <w:color w:val="244061"/>
                <w:sz w:val="22"/>
                <w:szCs w:val="22"/>
                <w:shd w:fill="FFFFFF" w:val="clear"/>
              </w:rPr>
              <w:t>Академия, 2009 г., 176 стр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2. Бишаева А.А. Физическая культура: учебник. – Академия ИЦ, 201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22"/>
                <w:szCs w:val="22"/>
              </w:rPr>
            </w:r>
          </w:p>
        </w:tc>
      </w:tr>
      <w:tr>
        <w:trPr>
          <w:trHeight w:val="31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244061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44061"/>
                <w:szCs w:val="28"/>
              </w:rPr>
              <w:t>Легкая атлетика.  Бег 200 м на врем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 xml:space="preserve">практ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стадион с беговыми дорожками, стартовые колодки, секундоме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одготовка рефер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  <w:t xml:space="preserve">1. Кислицын Ю.Л., Палтиевич Р.Л., Решетников Н.В., Физическая культура: Учебное пособие для средних профессиональных учебных заведений. – 2. </w:t>
            </w:r>
            <w:r>
              <w:rPr>
                <w:rFonts w:cs="Times New Roman" w:ascii="Times New Roman" w:hAnsi="Times New Roman"/>
                <w:b w:val="false"/>
                <w:i/>
                <w:color w:val="244061"/>
                <w:sz w:val="22"/>
                <w:szCs w:val="22"/>
                <w:shd w:fill="FFFFFF" w:val="clear"/>
              </w:rPr>
              <w:t>Академия, 2009 г., 176 стр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2. Бишаева А.А. Физическая культура: учебник. – Академия ИЦ, 2010г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244061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44061"/>
                <w:szCs w:val="28"/>
              </w:rPr>
              <w:t xml:space="preserve">Легкая атлетика. Прыжки в длину с разбега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рак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сектор для прыжков, рулет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одготовка рефер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  <w:t xml:space="preserve">1. Кислицын Ю.Л., Палтиевич Р.Л., Решетников Н.В., Физическая культура: Учебное пособие для средних профессиональных учебных заведений. – 2. </w:t>
            </w:r>
            <w:r>
              <w:rPr>
                <w:rFonts w:cs="Times New Roman" w:ascii="Times New Roman" w:hAnsi="Times New Roman"/>
                <w:b w:val="false"/>
                <w:i/>
                <w:color w:val="244061"/>
                <w:sz w:val="22"/>
                <w:szCs w:val="22"/>
                <w:shd w:fill="FFFFFF" w:val="clear"/>
              </w:rPr>
              <w:t>Академия, 2009 г., 176 стр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2. Бишаева А.А. Физическая культура: учебник. – Академия ИЦ, 2010г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244061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44061"/>
                <w:szCs w:val="28"/>
              </w:rPr>
              <w:t>Легкая атлетика. Метание теннисного мяча на дальность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рак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метательный сектор с разметкой, рулетка, теннисные мяч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одготовка рефер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  <w:t xml:space="preserve">1. Кислицын Ю.Л., Палтиевич Р.Л., Решетников Н.В., Физическая культура: Учебное пособие для средних профессиональных учебных заведений. – 2. </w:t>
            </w:r>
            <w:r>
              <w:rPr>
                <w:rFonts w:cs="Times New Roman" w:ascii="Times New Roman" w:hAnsi="Times New Roman"/>
                <w:b w:val="false"/>
                <w:i/>
                <w:color w:val="244061"/>
                <w:sz w:val="22"/>
                <w:szCs w:val="22"/>
                <w:shd w:fill="FFFFFF" w:val="clear"/>
              </w:rPr>
              <w:t>Академия, 2009 г., 176 стр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2. Бишаева А.А. Физическая культура: учебник. – Академия ИЦ, 2010г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244061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44061"/>
                <w:szCs w:val="28"/>
              </w:rPr>
              <w:t xml:space="preserve">Легкая атлетика. Бег 400 м на врем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244061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44061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рак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стадион с дорожками, секундоме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одготовка рефер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  <w:t xml:space="preserve">1. Кислицын Ю.Л., Палтиевич Р.Л., Решетников Н.В., Физическая культура: Учебное пособие для средних профессиональных учебных заведений. – 2. </w:t>
            </w:r>
            <w:r>
              <w:rPr>
                <w:rFonts w:cs="Times New Roman" w:ascii="Times New Roman" w:hAnsi="Times New Roman"/>
                <w:b w:val="false"/>
                <w:i/>
                <w:color w:val="244061"/>
                <w:sz w:val="22"/>
                <w:szCs w:val="22"/>
                <w:shd w:fill="FFFFFF" w:val="clear"/>
              </w:rPr>
              <w:t>Академия, 2009 г., 176 стр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2. Бишаева А.А. Физическая культура: учебник. – Академия ИЦ, 2010г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244061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44061"/>
                <w:szCs w:val="28"/>
              </w:rPr>
              <w:t xml:space="preserve">Плавание. Совершенствование техники кроль на груди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рак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</w:rPr>
              <w:t>плавательный бассейн, плавательные доски, колобашки, секундоме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одготовка рефер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  <w:t xml:space="preserve">1. Кислицын Ю.Л., Палтиевич Р.Л., Решетников Н.В., Физическая культура: Учебное пособие для средних профессиональных учебных заведений. – 2. </w:t>
            </w:r>
            <w:r>
              <w:rPr>
                <w:rFonts w:cs="Times New Roman" w:ascii="Times New Roman" w:hAnsi="Times New Roman"/>
                <w:b w:val="false"/>
                <w:i/>
                <w:color w:val="244061"/>
                <w:sz w:val="22"/>
                <w:szCs w:val="22"/>
                <w:shd w:fill="FFFFFF" w:val="clear"/>
              </w:rPr>
              <w:t>Академия, 2009 г., 176 стр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2. Бишаева А.А. Физическая культура: учебник. – Академия ИЦ, 2010г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244061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44061"/>
                <w:szCs w:val="28"/>
              </w:rPr>
              <w:t>Плавание. Совершенствование техники кроль на спин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рак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</w:rPr>
              <w:t>плавательный бассейн, плавательные доски, колобашки, секундоме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одготовка рефер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  <w:t xml:space="preserve">1. Кислицын Ю.Л., Палтиевич Р.Л., Решетников Н.В., Физическая культура: Учебное пособие для средних профессиональных учебных заведений. – 2. </w:t>
            </w:r>
            <w:r>
              <w:rPr>
                <w:rFonts w:cs="Times New Roman" w:ascii="Times New Roman" w:hAnsi="Times New Roman"/>
                <w:b w:val="false"/>
                <w:i/>
                <w:color w:val="244061"/>
                <w:sz w:val="22"/>
                <w:szCs w:val="22"/>
                <w:shd w:fill="FFFFFF" w:val="clear"/>
              </w:rPr>
              <w:t>Академия, 2009 г., 176 стр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2. Бишаева А.А. Физическая культура: учебник. – Академия ИЦ, 2010г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44061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244061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44061"/>
                <w:szCs w:val="28"/>
              </w:rPr>
              <w:t>Плавание. Зачет по технике кроль на груд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244061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44061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рак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</w:rPr>
              <w:t>плавательный бассейн, плавательные доски, колобашки, секундоме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одготовка рефер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  <w:t xml:space="preserve">1. Кислицын Ю.Л., Палтиевич Р.Л., Решетников Н.В., Физическая культура: Учебное пособие для средних профессиональных учебных заведений. – 2. </w:t>
            </w:r>
            <w:r>
              <w:rPr>
                <w:rFonts w:cs="Times New Roman" w:ascii="Times New Roman" w:hAnsi="Times New Roman"/>
                <w:b w:val="false"/>
                <w:i/>
                <w:color w:val="244061"/>
                <w:sz w:val="22"/>
                <w:szCs w:val="22"/>
                <w:shd w:fill="FFFFFF" w:val="clear"/>
              </w:rPr>
              <w:t>Академия, 2009 г., 176 стр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2. Бишаева А.А. Физическая культура: учебник. – Академия ИЦ, 2010г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244061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44061"/>
                <w:szCs w:val="28"/>
              </w:rPr>
              <w:t>Плавание. Зачет по технике кроль на спи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244061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44061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рак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</w:rPr>
              <w:t>плавательный бассейн, плавательные доски, колобашки, секундоме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одготовка рефер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  <w:t xml:space="preserve">1. Кислицын Ю.Л., Палтиевич Р.Л., Решетников Н.В., Физическая культура: Учебное пособие для средних профессиональных учебных заведений. – 2. </w:t>
            </w:r>
            <w:r>
              <w:rPr>
                <w:rFonts w:cs="Times New Roman" w:ascii="Times New Roman" w:hAnsi="Times New Roman"/>
                <w:b w:val="false"/>
                <w:i/>
                <w:color w:val="244061"/>
                <w:sz w:val="22"/>
                <w:szCs w:val="22"/>
                <w:shd w:fill="FFFFFF" w:val="clear"/>
              </w:rPr>
              <w:t>Академия, 2009 г., 176 стр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2. Бишаева А.А. Физическая культура: учебник. – Академия ИЦ, 2010г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44061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244061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44061"/>
                <w:szCs w:val="28"/>
              </w:rPr>
              <w:t xml:space="preserve">Плавание. Совершенствование оказания помощи утопающему на воде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рак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спасательный круг, секундоме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одготовка рефер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  <w:t xml:space="preserve">1. Кислицын Ю.Л., Палтиевич Р.Л., Решетников Н.В., Физическая культура: Учебное пособие для средних профессиональных учебных заведений. – 2. </w:t>
            </w:r>
            <w:r>
              <w:rPr>
                <w:rFonts w:cs="Times New Roman" w:ascii="Times New Roman" w:hAnsi="Times New Roman"/>
                <w:b w:val="false"/>
                <w:i/>
                <w:color w:val="244061"/>
                <w:sz w:val="22"/>
                <w:szCs w:val="22"/>
                <w:shd w:fill="FFFFFF" w:val="clear"/>
              </w:rPr>
              <w:t>Академия, 2009 г., 176 стр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2. Бишаева А.А. Физическая культура: учебник. – Академия ИЦ, 2010г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244061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44061"/>
                <w:szCs w:val="28"/>
              </w:rPr>
              <w:t xml:space="preserve">Волейбол. Совершенствование верхней и нижней передачи мяча. Повторение  приема мяча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рак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</w:rPr>
              <w:t>волейбольная площадка, сетка волейбольная, мяч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одготовка рефер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  <w:t xml:space="preserve">1. Кислицын Ю.Л., Палтиевич Р.Л., Решетников Н.В., Физическая культура: Учебное пособие для средних профессиональных учебных заведений. – 2. </w:t>
            </w:r>
            <w:r>
              <w:rPr>
                <w:rFonts w:cs="Times New Roman" w:ascii="Times New Roman" w:hAnsi="Times New Roman"/>
                <w:b w:val="false"/>
                <w:i/>
                <w:color w:val="244061"/>
                <w:sz w:val="22"/>
                <w:szCs w:val="22"/>
                <w:shd w:fill="FFFFFF" w:val="clear"/>
              </w:rPr>
              <w:t>Академия, 2009 г., 176 стр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2. Бишаева А.А. Физическая культура: учебник. – Академия ИЦ, 2010г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244061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44061"/>
                <w:szCs w:val="28"/>
              </w:rPr>
              <w:t xml:space="preserve">ОФП. Сдача норматива: девочки – отжимание, мальчики подтягивание на оценку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рак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ерекладина, скамейки, ма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одготовка рефер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  <w:t xml:space="preserve">1. Кислицын Ю.Л., Палтиевич Р.Л., Решетников Н.В., Физическая культура: Учебное пособие для средних профессиональных учебных заведений. – 2. </w:t>
            </w:r>
            <w:r>
              <w:rPr>
                <w:rFonts w:cs="Times New Roman" w:ascii="Times New Roman" w:hAnsi="Times New Roman"/>
                <w:b w:val="false"/>
                <w:i/>
                <w:color w:val="244061"/>
                <w:sz w:val="22"/>
                <w:szCs w:val="22"/>
                <w:shd w:fill="FFFFFF" w:val="clear"/>
              </w:rPr>
              <w:t>Академия, 2009 г., 176 стр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2. Бишаева А.А. Физическая культура: учебник. – Академия ИЦ, 2010г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244061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44061"/>
                <w:szCs w:val="28"/>
              </w:rPr>
              <w:t xml:space="preserve">Волейбол. Совершенствование верхней и нижней прямой подачи мяча. Отработка техники приема мяча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рак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</w:rPr>
              <w:t>волейбольная площадка, сетка волейбольная, мяч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одготовка рефер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  <w:t xml:space="preserve">1. Кислицын Ю.Л., Палтиевич Р.Л., Решетников Н.В., Физическая культура: Учебное пособие для средних профессиональных учебных заведений. – 2. </w:t>
            </w:r>
            <w:r>
              <w:rPr>
                <w:rFonts w:cs="Times New Roman" w:ascii="Times New Roman" w:hAnsi="Times New Roman"/>
                <w:b w:val="false"/>
                <w:i/>
                <w:color w:val="244061"/>
                <w:sz w:val="22"/>
                <w:szCs w:val="22"/>
                <w:shd w:fill="FFFFFF" w:val="clear"/>
              </w:rPr>
              <w:t>Академия, 2009 г., 176 стр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2. Бишаева А.А. Физическая культура: учебник. – Академия ИЦ, 2010г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44061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244061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44061"/>
                <w:szCs w:val="28"/>
              </w:rPr>
              <w:t>Общая физическая подготовка. Сдача норматива прыжок в длину с места 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рак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рулет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одготовка рефер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  <w:t xml:space="preserve">1. Кислицын Ю.Л., Палтиевич Р.Л., Решетников Н.В., Физическая культура: Учебное пособие для средних профессиональных учебных заведений. – 2. </w:t>
            </w:r>
            <w:r>
              <w:rPr>
                <w:rFonts w:cs="Times New Roman" w:ascii="Times New Roman" w:hAnsi="Times New Roman"/>
                <w:b w:val="false"/>
                <w:i/>
                <w:color w:val="244061"/>
                <w:sz w:val="22"/>
                <w:szCs w:val="22"/>
                <w:shd w:fill="FFFFFF" w:val="clear"/>
              </w:rPr>
              <w:t>Академия, 2009 г., 176 стр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2. Бишаева А.А. Физическая культура: учебник. – Академия ИЦ, 2010г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244061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44061"/>
                <w:szCs w:val="28"/>
              </w:rPr>
              <w:t xml:space="preserve">Волейбол. Отработка  двусторонней игр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244061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44061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рак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</w:rPr>
              <w:t>волейбольная площадка, сетка волейбольная, мяч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подготовка рефер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  <w:t xml:space="preserve">1. Кислицын Ю.Л., Палтиевич Р.Л., Решетников Н.В., Физическая культура: Учебное пособие для средних профессиональных учебных заведений. – 2. </w:t>
            </w:r>
            <w:r>
              <w:rPr>
                <w:rFonts w:cs="Times New Roman" w:ascii="Times New Roman" w:hAnsi="Times New Roman"/>
                <w:b w:val="false"/>
                <w:i/>
                <w:color w:val="244061"/>
                <w:sz w:val="22"/>
                <w:szCs w:val="22"/>
                <w:shd w:fill="FFFFFF" w:val="clear"/>
              </w:rPr>
              <w:t>Академия, 2009 г., 176 стр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  <w:t>2. Бишаева А.А. Физическая культура: учебник. – Академия ИЦ, 2010г.</w:t>
            </w:r>
          </w:p>
          <w:p>
            <w:pPr>
              <w:pStyle w:val="Style15"/>
              <w:ind w:left="13" w:hanging="0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44061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244061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44061"/>
                <w:szCs w:val="28"/>
              </w:rPr>
              <w:t>Зачетное занят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</w:rPr>
            </w:pPr>
            <w:r>
              <w:rPr>
                <w:rFonts w:cs="Times New Roman" w:ascii="Times New Roman" w:hAnsi="Times New Roman"/>
                <w:i/>
                <w:color w:val="244061"/>
              </w:rPr>
              <w:t>прак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/>
                <w:i/>
                <w:color w:val="244061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left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color w:val="244061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72"/>
              <w:ind w:left="1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244061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22:00Z</dcterms:created>
  <dc:creator>osipova.n</dc:creator>
  <dc:description/>
  <cp:keywords/>
  <dc:language>en-US</dc:language>
  <cp:lastModifiedBy>Putin</cp:lastModifiedBy>
  <cp:lastPrinted>2013-09-11T22:13:00Z</cp:lastPrinted>
  <dcterms:modified xsi:type="dcterms:W3CDTF">2013-09-11T18:13:00Z</dcterms:modified>
  <cp:revision>76</cp:revision>
  <dc:subject/>
  <dc:title/>
</cp:coreProperties>
</file>