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7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7"/>
        <w:gridCol w:w="1210"/>
        <w:gridCol w:w="1445"/>
        <w:gridCol w:w="1256"/>
        <w:gridCol w:w="2098"/>
        <w:gridCol w:w="2097"/>
        <w:gridCol w:w="3410"/>
      </w:tblGrid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, дисципли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обучающихся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-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71" w:after="71"/>
              <w:jc w:val="left"/>
              <w:outlineLvl w:val="2"/>
              <w:rPr>
                <w:rFonts w:ascii="Times New Roman" w:hAnsi="Times New Roman" w:cs="Times New Roman"/>
                <w:bCs/>
                <w:i/>
                <w:i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i/>
                <w:color w:val="244061"/>
                <w:lang w:eastAsia="ru-RU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Совершенствование техники кроль на груди и спи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-108" w:hanging="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Зачет по технике кроль на груд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практ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Зачет по технике кроль на спи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Совершенствование оказания помощи утопающему на во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Волейбол. Совершенствование верхней и нижней передачи мяча. Повторение приема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волейбольная площадка, сетка волейбольная,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ОФП. Отжимание, подтягивание. Прыжок в длину с ме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ерекладина, скамейки, рул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Волейбол. Совершенствование верхней и нижней прямой подачи мяча. Отработка техники приема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волейбольная площадка, сетка волейбольная,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Волейбол. Отработка  двусторонней иг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Зачетное занят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волейбольная площадка, сетка волейбольная,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2:00Z</dcterms:created>
  <dc:creator>osipova.n</dc:creator>
  <dc:description/>
  <cp:keywords/>
  <dc:language>en-US</dc:language>
  <cp:lastModifiedBy>Putin</cp:lastModifiedBy>
  <dcterms:modified xsi:type="dcterms:W3CDTF">2013-09-11T17:57:00Z</dcterms:modified>
  <cp:revision>73</cp:revision>
  <dc:subject/>
  <dc:title/>
</cp:coreProperties>
</file>