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4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7"/>
        <w:gridCol w:w="1210"/>
        <w:gridCol w:w="1445"/>
        <w:gridCol w:w="1256"/>
        <w:gridCol w:w="2098"/>
        <w:gridCol w:w="2097"/>
        <w:gridCol w:w="3410"/>
      </w:tblGrid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, дисципли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обучающихся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-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71" w:after="71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i/>
                <w:color w:val="244061"/>
                <w:lang w:eastAsia="ru-RU"/>
              </w:rPr>
              <w:t>Инструктаж по технике безопасности. Лыжная подготовка. Строевые упражнения на лыжах и сни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лыж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-108" w:hanging="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ыжная подготовка. Повторение классических лыжных хо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практ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лыж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ыжная подготовка. Полуконьковый и коньковый ход. Повороты, торможение, прох-е спусков, подъем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лыж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ыжная подготовка. Спуски, повороты, торможения на склонах. Подъем «елоч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лыж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ыжная подготовка. Прохождение дистанции 3 км и 5 к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лыж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ОФП. Прыжки через скакалку за 30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какалка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ОФП. Челночный бег 4Х9 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портивные игры.  Баскетбол. Передачи мяча. Броски мяча по кольцу с места и в движении. Учебная иг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баскетбольная площадка, щиты, корз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портивные игры. Настольный теннис. Технические приемы: подача, подрезка, сре6зка, нак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еннисный стол, ракетки, шар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Спортивные игры. Настольный теннис. Тактика игры. Стили игры. Тактические комбинации. Учебная иг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еннисный стол, ракетки, шар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4"/>
              </w:rPr>
              <w:t>Спортивные игры. Футбол. Техническая подготовка. Передвижения, передачи, удар по ворот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футболь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Спортивные игры. Футбол. Взаимодействие игроков. Тактика игры в защите и нападении. Учебная иг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футболь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>Спортивные игры. Футбол. Взаимодействие игроков. Тактика игры в защите и нападении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футбольный инвент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>Аэробика. Шейпин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 xml:space="preserve">Атлетическая гимнастика. Упражнения на тренажера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ренажеры, коврики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эробика. Степ-аэроб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тлетическая гимнастика. Упражнения со св. весами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еп-платформы, гири, ган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эробика. Фитбол-аэроб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тлетическая гимнастика. Круговая трениров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ренажеры, фитбол-мячи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Аэробика. Шейпин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тлетическая гимнастика. Упражнения на тренажерах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ренажеры, ковр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эробика. Степ-аэроб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тлетическая гимнастика. Упражнения со св. весам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еп-платформы, гири, ган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Аэробика. Фитбол-аэроб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Атлетическая гимнастика. Круговая трениро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тренажеры, фитбол-мячи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osipova.n</dc:creator>
  <dc:description/>
  <cp:keywords/>
  <dc:language>en-US</dc:language>
  <cp:lastModifiedBy>Эдуард Высочин</cp:lastModifiedBy>
  <dcterms:modified xsi:type="dcterms:W3CDTF">2014-08-27T13:02:00Z</dcterms:modified>
  <cp:revision>73</cp:revision>
  <dc:subject/>
  <dc:title/>
</cp:coreProperties>
</file>