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календарно-тематическ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3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57"/>
        <w:gridCol w:w="1210"/>
        <w:gridCol w:w="1445"/>
        <w:gridCol w:w="1256"/>
        <w:gridCol w:w="2098"/>
        <w:gridCol w:w="2097"/>
        <w:gridCol w:w="3410"/>
      </w:tblGrid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, дисциплин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-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обучающихся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амостоя-тель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амостоятель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71" w:after="71"/>
              <w:jc w:val="left"/>
              <w:outlineLvl w:val="2"/>
              <w:rPr>
                <w:rFonts w:ascii="Times New Roman" w:hAnsi="Times New Roman" w:cs="Times New Roman"/>
                <w:bCs/>
                <w:i/>
                <w:i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i/>
                <w:color w:val="244061"/>
                <w:lang w:eastAsia="ru-RU"/>
              </w:rPr>
              <w:t xml:space="preserve">Инструктаж по технике безопасности. </w:t>
            </w:r>
            <w:r>
              <w:rPr>
                <w:rFonts w:cs="Times New Roman" w:ascii="Times New Roman" w:hAnsi="Times New Roman"/>
                <w:i/>
                <w:color w:val="244061"/>
              </w:rPr>
              <w:t>Баскетбол. История развития игры в баскетбол.  Правила проведения соревнов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лек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роектор, экран, демонстрационный матери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right="-108" w:hanging="0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1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Легкая атлетика. Бег на короткие дистанции . Дистанция 200 м на врем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 xml:space="preserve">практ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стадион,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 xml:space="preserve">стартовые колодки, секундомер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Легкая атлетика. Бег на средние дистанции . Дистанция 400 м на врем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стадион,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Легкая атлетика. Бег на длинные дистанции . Дистанция 2 км и 3 км  на врем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стадион,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Легкая атлетика. Метание теннисного мяч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сектор для метания, теннисные мячики, руле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ОФП. Сдача норматива: девочки – сгибание и разгибание рук в упоре , мальчики подтягивание на перекладин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 xml:space="preserve">перекладина, скамейк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 xml:space="preserve">ОФП. Сдача норматива прыжок в длину с места 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244061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i/>
                <w:color w:val="244061"/>
                <w:sz w:val="22"/>
                <w:szCs w:val="22"/>
              </w:rPr>
              <w:t xml:space="preserve">рулетка, маты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Спортивные игры. Баскетбол. Ведение, передачи мяча, ловля мяч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баскетбольная площадка, щиты, корзи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4"/>
              </w:rPr>
              <w:t>Спортивные игры. Баскетбол. Броски мяча по кольцу с места и в движен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баскетбольная площадка, щиты, корзи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лавание. Отработка поворотов (закрытый и открытый плоский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лавательный бассейн, плавательные доски, колобашки, 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лавание. Повторение техники кроль на груди и спин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лавательный бассейн, плавательные доски, колобашки, 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лавание. Дистанция 50 м вольным стилем на врем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лавательный бассейн, плавательные доски, колобашки, 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4"/>
              </w:rPr>
              <w:t xml:space="preserve">Спортивные игры. Баскетбол. Учебная игра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баскетбольная площадка, щиты, корзи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4"/>
              </w:rPr>
              <w:t xml:space="preserve">Спортивные игры. </w:t>
            </w: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Настольный теннис. Технические приемы: подача, подрезка, сре6зка, нака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стол теннисный, ракетки, шарики, се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244061"/>
                <w:szCs w:val="24"/>
              </w:rPr>
              <w:t xml:space="preserve">Спортивные игры. </w:t>
            </w: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Настольный теннис. Тактика игры. Стили игры. Тактические комбинации. Учебная иг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стол теннисный, ракетки, шарики, се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4"/>
              </w:rPr>
              <w:t>Спортивные игры. Футбол. Техническая подготовка. Передвижения, передачи, удар по ворота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футбольное поле, ворота, футбольные мя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4"/>
              </w:rPr>
              <w:t>Спортивные игры. Футбол. Взаимодействие игроков. Тактика игры в защите и нападении. Учебная иг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футбольное поле, ворота, футбольные мя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2:00Z</dcterms:created>
  <dc:creator>osipova.n</dc:creator>
  <dc:description/>
  <cp:keywords/>
  <dc:language>en-US</dc:language>
  <cp:lastModifiedBy>Эдуард Высочин</cp:lastModifiedBy>
  <dcterms:modified xsi:type="dcterms:W3CDTF">2014-08-27T13:06:00Z</dcterms:modified>
  <cp:revision>74</cp:revision>
  <dc:subject/>
  <dc:title/>
</cp:coreProperties>
</file>