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1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Губкина Белгород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Доклад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Отбор эффективных методов и приемов для реализации интегративного курса информа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Гребенников Андрей Иванович, </w:t>
      </w:r>
    </w:p>
    <w:p>
      <w:pPr>
        <w:pStyle w:val="Normal"/>
        <w:ind w:left="5103" w:firstLine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информатики и И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2 год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тбор эффективных методов и приемов для реализации интегративного курса информатики»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уже около двадцати лет информатика входит в состав обязательных общеобразовательных предметов. И все эти годы идут жаркие дискуссии вокруг этого школьного предмета: «Чему и как учить на уроках информатики?». Заметим, что пламя этих дискуссий сегодня не утихает, а разгорается еще сильнее, приобретая новые очертания и захватывая все большее количество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есть определенный повод для беспокойства. Так, многие учителя «с чистой совестью» фактически подменяют курс информатики изучением информационных технологий, мотивируя прикладной значимостью последних, другие — программированием (тоже важно для подготовки учащихся в технический вуз), третьи «не успевают» познакомить учащихся с основами логики («Да и зачем?») или рассказать о компьютерных коммуникациях («А у нас нет Интернета!») и т.п. Ситуация, разумеется, недопустимая для общеобразовательного предмета, входящего в федеральный компонент Базисного учебного плана. Какие же цели стоят сегодня перед курсом информатики, с чем сегодня учителю идти на уро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найти ответы на эти и другие вопросы, </w:t>
      </w:r>
      <w:r>
        <w:rPr>
          <w:bCs/>
          <w:sz w:val="28"/>
          <w:szCs w:val="28"/>
        </w:rPr>
        <w:t>цел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курса информатики необходимо рассматривать в контексте общих целей и задач всей системы общего образования</w:t>
      </w:r>
      <w:r>
        <w:rPr>
          <w:sz w:val="28"/>
          <w:szCs w:val="28"/>
        </w:rPr>
        <w:t>, которая, в свою очередь, должна быть ориентирована на выполнение потребностей в образовательных услугах российского общества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ных документах последних лет, связанных с основными направлениями модернизации образования, подчеркивается, что изучение информатики должно способствовать процессам социализации личности, фундаментализации образования, обеспечения возможности продолжать обучение (в рамках непрерывного открытого образования на базе использования телекоммуникационны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многие исследователи говорят о междисциплинарном, интегративном характере информатики в современной школе [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тельно, информатика все больше выступает, наряду с математикой, в качестве интегративного начала многих дисциплин. </w:t>
      </w:r>
      <w:r>
        <w:rPr>
          <w:bCs/>
          <w:sz w:val="28"/>
          <w:szCs w:val="28"/>
        </w:rPr>
        <w:t xml:space="preserve">Интегративность курса информатики определяется фундаментальностью самой науки информатики и интегративным характером основных объектов ее изучения; тем, что умение работать с информацией относится к общеучебным умениям; ролью информатики в информатизации учебного процесса. </w:t>
      </w:r>
      <w:r>
        <w:rPr>
          <w:sz w:val="28"/>
          <w:szCs w:val="28"/>
        </w:rPr>
        <w:t>Естественная реализация межпредметных связей информатики с другими дисциплинами обеспечивается тем, что учебные задачи и ситуации в курсе информатики строятся на базе  содержательных постановок задач и учебных информационных моделей, знакомых обучаемым из других учебных курсов. Информатика позволяет учащимся взглянуть на них с «информационной» или «алгоритмической» точки зрения, что естественно приводит к углублению и систематизации знаний учащихся, появлению новых ассоциативны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такое понимание целей обучения информатике не требует коренной перестройки содержания школьного курса информати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мнению большинства ученых [1], большую часть содержания этого курса по-прежнему будет составлять изучение информационных и коммуникационных технологий, алгоритмов и другого достаточно традиционного материала. Тем не менее, пора поставить вопрос о локальном и поэтапном обновлении практико-ориентированной компоненты курса информатики в контексте интеграции учебных дисциплин. Учащимся необходимо показать мировоззренческую и методологическую значимость курса информатики, актуальность овладения средствами информационных технологий как инструментом учебной (а затем, профессиональной) деятельности. В этом плане крайне важна методическая подготовка педагогов, их готовность к реализации такого интегративного курса, умения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водить микро- и макроанализ учебной темы в контексте реализации внутри- и межпредметных связей курса информатики, ее прикладной значимости;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истему средств обучения, обеспечивающую осознанное восприятие учащимися методологической значимости курса информатики и универсальности средств информационных технологий;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тбор педагогически эффективных методов и приемов для реализации интегративного характера курса;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в процессе обучения информатике компетенции в сфере информационно-аналитической и коммуникативной деятельности, технологические компетенции, компетенции в сфере социальной деятельности и т.п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этому первоочередной целью моей работы является использование  эффективных методов и приемов обучения для раз</w:t>
      </w:r>
      <w:r>
        <w:rPr>
          <w:b/>
          <w:bCs/>
          <w:sz w:val="28"/>
          <w:szCs w:val="28"/>
        </w:rPr>
        <w:t>работки и внедрения интегративных курсов информатики с предметами школьной программы, с целью повышения мотивации обучения, развития познавательных навыков, творческого потенциала обучающихся.</w:t>
      </w:r>
      <w:r>
        <w:rPr>
          <w:b/>
          <w:sz w:val="28"/>
          <w:szCs w:val="28"/>
        </w:rPr>
        <w:t xml:space="preserve">        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й характер информатики откладывает определенный отпечаток на контент основных содержательных линий курса. Охарактеризуем основные и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воря о методологической значимости </w:t>
      </w:r>
      <w:r>
        <w:rPr>
          <w:b/>
          <w:bCs/>
          <w:iCs/>
          <w:sz w:val="28"/>
          <w:szCs w:val="28"/>
        </w:rPr>
        <w:t>линии формализации и моделирования</w:t>
      </w:r>
      <w:r>
        <w:rPr>
          <w:sz w:val="28"/>
          <w:szCs w:val="28"/>
        </w:rPr>
        <w:t xml:space="preserve">, следует отметить, что сегодня практически для каждого члена современного информационного общества крайне важно умение строить информационные структуры (модели) для описания объектов и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иобретения указанных навыков объясняется прежде всего тем, что практически во всех науках о природе и обществе построение и использование моделей — мощное орудие познания. Многовековой опыт развития науки доказал на практике плодотворность такого подхода. И поэтому «современный этап развития образования, в частности общего среднего образования, характеризуется повышенным вниманием к понятию модели и методологии моделирования применительно к различным областям знания. Примером этому может служить включение понятия «модель» в содержание образовательной области «Физика», «Математика», «Химия» и др. Общие идеи моделирования как универсального подхода к изучению сложных объектов используются практически во всех учебных курсах» [2]. Одной из причин этого является повышение уровня абстрактности знаний, получаемых в процессе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алгоритмической</w:t>
      </w:r>
      <w:r>
        <w:rPr>
          <w:sz w:val="28"/>
          <w:szCs w:val="28"/>
        </w:rPr>
        <w:t xml:space="preserve"> линии курса информатики также должно отражать как общеобразовательные цели и задачи, так и прагматическ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воря о значимости этой содержательной линии, нельзя не учитывать тот факт, что алгоритмы буквально «пронизывают» содержание школьных предметов: формулирование, изучение  и применение алгоритмов составляют существенный компонент содержания школьного обучения. В подавляющем большинстве случаев результат деятельности ученика зависит от того, насколько четко он чувствует алгоритмическую сущность своих действий: что делать в каждый момент, в какой последовательности, каким должен быть итог действий и т. п. Все это определяет особый аспект культуры его мышления и поведения, характеризующийся умением составлять и использовать различные алгоритмы на любых предметных уроках, не ограничиваясь рамками курса  информатики. Причем, формирование алгоритмической культуры мышления школьника  во многом зависит от уровня профессионализма педагога, умений введения ученика в алгоритмическую природу понятий.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а методических подхода к изучению линии алгоритмизации и программирования [5]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рассматриваются всевозможные алгоритмы, для описания которых используются блок-схемы, а затем — правила языка программирования, способы перевода уже построенных алгоритмов в программу на этом языке;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изация и язык программирования осваиваются параллельно. 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«теоретическое изучение алгоритмизации и программирования, оторванное от практики, малоэффективно. Желательно, чтобы ученики как можно раньше получили возможность проверять правильность своих алгоритмов, работая на компьютере» [5]. Этап программирования с последующим получением результата на компьютере должен выступать для учащихся как контрольно-оценочный аспект деятельности по формированию алгоритмической культуры. Поэтому метод последовательного изучения алгоритмизации и программирования приемлем лишь в «безмашинном» варианте преподавания курса информатики.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аже при использовании компьютера, на первом этапе рекомендуется не отказываться от ручной трассировки алгоритма. 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пользуемый метод — демонстрация языка на примерах простых программ с краткими комментариями. Некоторые понятия достаточно воспринять ученикам на «интуитивном» уровне. Для выполнения учениками несложных самостоятельных заданий достаточно действовать методом «по образцу» [5].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граммированию должно проводиться на примерах типовых задач с последующим усложнением структуры алгоритмов. По признаку алгоритмической структуры их можно классифицировать так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алгоритмы: вычисления по формулам, всевозможные пересылки значений переменных;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вящиеся алгоритмы: поиск наибольшего или наименьшего значений из нескольких данных; сортировка двух-трех значений; диалог с ветвлениями;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еские алгоритмы: вычисление сумм и произведений числовых последовательностей, циклический ввод данных с последовательной обработкой. 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ой из наиболее заметных тенденций в развитии школьного курса информатики является увеличение места </w:t>
      </w:r>
      <w:r>
        <w:rPr>
          <w:b/>
          <w:sz w:val="28"/>
          <w:szCs w:val="28"/>
        </w:rPr>
        <w:t>информационных технологий</w:t>
      </w:r>
      <w:r>
        <w:rPr>
          <w:sz w:val="28"/>
          <w:szCs w:val="28"/>
        </w:rPr>
        <w:t xml:space="preserve"> в ее содержании.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воря о формах проведения занятий по информатике, следует отметить, что все большее распространение получает </w:t>
      </w:r>
      <w:r>
        <w:rPr>
          <w:b/>
          <w:sz w:val="28"/>
          <w:szCs w:val="28"/>
        </w:rPr>
        <w:t>метод проектов и кооперированная деятельность учащихся</w:t>
      </w:r>
      <w:r>
        <w:rPr>
          <w:sz w:val="28"/>
          <w:szCs w:val="28"/>
        </w:rPr>
        <w:t xml:space="preserve"> и связанные с этими подходами методы обучения: исследовательский, поисковый, метод мозговой атаки, сбор и обработка данных, анализ справочных и литературных источников, эксперимент и опытная работа, анализ и обобщение.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онтексте рассматриваемой проблемы, следует отметить, что метод проектов предполагает организацию деятельности учащихся по решению значимой в исследовательском, творческом плане проблеме, требующей, как правило, </w:t>
      </w:r>
      <w:r>
        <w:rPr>
          <w:b/>
          <w:sz w:val="28"/>
          <w:szCs w:val="28"/>
        </w:rPr>
        <w:t>интегративного</w:t>
      </w:r>
      <w:r>
        <w:rPr>
          <w:sz w:val="28"/>
          <w:szCs w:val="28"/>
        </w:rPr>
        <w:t xml:space="preserve"> знания, исследовательского поиска для ее решения. И в этом плане оспорить методологическую значимость информационных технологий достаточно слож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У СОШ №1 с УИОП является региональной  экспериментальной площадкой  по проблеме: «Интеграция английского языка и предметов школьной программы как форма повышения языковой компетенции учащихся средних общеобразовательных учреждений».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 xml:space="preserve">Целью эксперимента является выявление и экспериментальное обоснование педагогических условий эффективной организации учебного процесса в ходе интеграции предмета «Английский язык» и ряда дисциплин школьной программы.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мках этого эксперимента была разработана и внедрена в учебный процесс программа интегративного курса «Компьютерная грамотность и английский язык» для 10 класса. Проведен интегративный открытый урок «Информатика - английский язык», в рамках семинара учителей английского языка школ города и района, по теме: «Коллаж. Создание анимационного проекта по теме «Праздничная открыт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теме «Отбор эффективных методов и приемов для реализации интегративного курса информатики», я пришел к выводу, что применение эффективных методов и приемов в интегративном обучении  способствует повышению качества обучения, выработке общеучебных навыков рациональной организации учебного труда, радикальному изменению учебного процесса, переориентированию его в сторону развития системного мышления, эффективной организации познавательной деятельности учащихся и формированию высокого уровня мотивации, интереса к учебной деятельности, развитию у каждого школьника собственной образовательной траектории в связи с появлением неограниченных возможностей для индивидуали</w:t>
        <w:softHyphen/>
        <w:t>зации и дифференциации учебного процесса, развитию самостоятельности учащихся, творческих способностей, навыков исследовательск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 Бешенков С.А. Школьное образование: информатика и информационные технологии.//Информатика и образование. — 2000. — №7. — С.7-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Бешенков С.А., Ракитина Е.А. Моделирование и формализация. М.: Лаборатория Базовых знаний, 2002. — 336 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узнецов А.А., Бешенков С.А., Ракитина Е.А. Современный курс информатики: от элементов к системе. //Информатика и образование. — 2004. — №1. — С.2-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узнецов А.А., Бешенков С.А., Ракитина Е.А. Современный курс информатики: от концепции к содержанию. //Информатика и образование. —2004. — №2. — С.2-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Лапчик М.П., Семакин И.Г., Хеннер Е.К. Методика преподавания информатики. Учебное пособие для студ. пед. вузов. — М.: Издательский центр «Академия», 2001. — 624 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 Стариченко Б.Е. Теоретические основы информатики. —М.: Горячая линия —Телеком, 2003. — 312 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Фридланд А.Я. Информатика: процессы, системы, ресурсы. — М.:БИНОМ. Лаборатория знаний, 2003. — 232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9" w:leader="none"/>
        <w:tab w:val="center" w:pos="4677" w:leader="none"/>
        <w:tab w:val="right" w:pos="9355" w:leader="none"/>
      </w:tabs>
      <w:jc w:val="center"/>
      <w:rPr/>
    </w:pPr>
    <w:r>
      <w:rPr/>
      <w:t xml:space="preserve">                                                    </w:t>
    </w:r>
    <w:r>
      <w:rPr/>
      <w:t xml:space="preserve">Гребенников Андрей Иванович </w:t>
      <w:tab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80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>
      <w:b/>
      <w:i w:val="false"/>
      <w:color w:val="00008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6:00Z</dcterms:created>
  <dc:creator>Демкин</dc:creator>
  <dc:description/>
  <cp:keywords/>
  <dc:language>en-US</dc:language>
  <cp:lastModifiedBy>1</cp:lastModifiedBy>
  <cp:lastPrinted>2005-02-16T12:35:00Z</cp:lastPrinted>
  <dcterms:modified xsi:type="dcterms:W3CDTF">2012-12-07T10:08:00Z</dcterms:modified>
  <cp:revision>3</cp:revision>
  <dc:subject/>
  <dc:title>Старошайговский отдел образования</dc:title>
</cp:coreProperties>
</file>