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учащихся - основа образовательного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 в целом включает реформирование физического образования. При разработке образовательных стандартов по физике ставились задачи создания условий для ликвидации перегрузки обучающихся и обеспечения условий для развития их познавательных и творческих способностей при сохранении фундаментальности физического образования и усилении его практической направленности. Образовательный стандарт направлен на реализацию деятельностного и личностно ориентированного подходов. Образовательный стандарт по физике включает систему знаний и умений, значимых для самого ученика, востребованных в повседневной жизни, важных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зика как общеобразовательный предмет вносит свой вклад в решение задач обучения,   воспитания и развития учащихся, подготовки их к труду и жизни. Р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азвитие интереса к физике и усиление влияния учебного процесса на становление личности ученика обеспечиваются различными методическими приемами и средствами, среди которых важное место занимает </w:t>
      </w:r>
      <w:r>
        <w:rPr>
          <w:rFonts w:cs="Times New Roman" w:ascii="Times New Roman" w:hAnsi="Times New Roman"/>
          <w:sz w:val="28"/>
          <w:szCs w:val="28"/>
        </w:rPr>
        <w:t>метод проектно-исследовательской деятельности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тод проектов  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повышению интереса к физике,  формирует  у учащихся навыки сбора необходимой информации и самостоятельной работы с ней, умения ставить перед собой учебные цели и задачи, выдвигать гипотезы, делать выводы. К примеру, можно выбрать любой аспект жизнедеятельности человека и природы, но рассмотреть его с точки зрения протекания физических процессов, влияния физических процессов на природу и жизнь человека.  Изучение физики перестает в таком случае быть абстрактным, а деятельностное отношение к изучению и решению поставленных задач показывает перспективы для решения проблем реальной жиз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но-исследовательская деятельность способствует  успешной социализации учащихся</w:t>
      </w:r>
      <w:r>
        <w:rPr>
          <w:rFonts w:cs="Times New Roman" w:ascii="Times New Roman" w:hAnsi="Times New Roman"/>
          <w:sz w:val="28"/>
          <w:szCs w:val="28"/>
        </w:rPr>
        <w:t>, приобретаются такие качества, как коммуникабельность,  владение речью, умение работать в  команде. Отличие урока с использованием метода проектов от традиционного заключается в том, что меняется роль учителя. Учителю принадлежит  не доминирующая роль, а помогающая, направляющая. Обучающийся сам отбирает нужную ему информацию, определяет ее необходимость, исходя из замысла проекта. Если в традиционном обучении ученик получает готовые, систематизированные знания, подлежащие усвоению, то при использовании метода проектов систематизация, приведение знаний в порядок – дело и забота самого ученика. Ученик не усваивает готовые представления и понятия, а самостоятельно, из множества впечатлений, знаний и понятий строит свой проект, свое представление о мире.</w:t>
      </w:r>
      <w:r>
        <w:rPr>
          <w:rFonts w:cs="Arial" w:ascii="Arial" w:hAnsi="Arial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целенаправленная исследовательская деятельность учащихся - основа проектного урока. Такие проекты, которые укладываются в один урок или несколько занятий наиболее востребованы в школе и интересны с методической точки зрения. В основу образовательного проекта положена самостоятельная целенаправленная исследовательская деятельность учащихся. Несмотря на то, что исследование носит учебный характер, при его организации используются общепринятые в науке методы познания. К общенаучным методам относятся аналогия, наблюдение и опыт, анализ и синтез, индукция и дедукция, абстрагирование, конкретизация. Применяя эти методы познания при организации учебного исследования можно раскрывать содержание образования в рамках одного урока или фрагмента урока, не выходя за рамки тематического учебного плана. 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Выбор метода научного познания, который будет использован в учебном исследовании, зависит от конкретного содержания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чителя физики наиболее привлекательным в данном методе является то, что в процессе работы над учебным проектом у школьни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яется возможность осуществления приблизительных, «прикидочных» действий, не оцениваемых – уч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ождаются основы системного мыш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навыки выдвижения гипотез, формирования проблем, поиска арг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тся творческие способности, воображение, фантаз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ются целеустремленность и организованность, расчетливость и предприимчивость, способность ориентироваться в ситуации неопреде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процессе выполнения проекта происходит естественное обучение совместным интеллектуальным дей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ельно к школьному курсу физики система проектной работы может быть представлена двумя подхо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проекта с учебными темами (на уро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ектной деятельности во внеклассной работе (внеурочная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– наука экспериментальная, поэтому наиболее удачные проекты связаны с проведением эксперимента, с изготовлением прибора или модели какого-либо устройства (механизма). Для того чтобы поставить необходимый опыт, нужно иметь приборы и измерительные инструменты. Во многих случаях исследовательские установки сооружаются самими исследователями. Конструирование прибора, макета также является проектной работой. При изготовлении прибора, макета, схемы  появляются </w:t>
      </w:r>
      <w:r>
        <w:rPr>
          <w:rFonts w:cs="Times New Roman" w:ascii="Times New Roman" w:hAnsi="Times New Roman"/>
          <w:sz w:val="28"/>
          <w:szCs w:val="28"/>
        </w:rPr>
        <w:t>широкие возможности формирования умения думать, использовать свои теоретические знания, вести исследования, работать с ручным материалом, справочной литературой. Такая работа открывает широкие возможности развития познавательной и творческой деятельности учащихся. Школьники, конструирующие приборы, модели  и другие технические установки на базе знаний, получаемых в школе, гораздо глубже понимают и усваивают учебный  материал. При разработке конструкторских заданий нужно позаботиться о том, чтобы их выполнение требовало от учащихся творческ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>При разработке конструкторских заданий необходимо руководствоваться  </w:t>
      </w:r>
      <w:r>
        <w:rPr>
          <w:rFonts w:cs="Times New Roman" w:ascii="Times New Roman" w:hAnsi="Times New Roman"/>
          <w:bCs/>
          <w:sz w:val="28"/>
          <w:szCs w:val="28"/>
        </w:rPr>
        <w:t>следующими требов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огли быть выполнены на базе уже изучен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бора, макета  и т.д. можно было осуществить из самых простейших, доступных и не очень дорогих материалов  (бумага, пенопласт, клей, строительные материалы, проволока, жесть, пластиковый стакан, пластиковые бутылки, катушки, свечи парафиновые, медицинские шприцы и систем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блюдение техники безопасности, изготовленные макеты должны быть экологически безопасны, не быть слишком тяжелые, громоздкие  или хруп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 этом каждая поставленная проблема решается в несколько этапов, характерных для творческ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этап: нахождение </w:t>
      </w:r>
      <w:r>
        <w:rPr>
          <w:rFonts w:cs="Times New Roman" w:ascii="Times New Roman" w:hAnsi="Times New Roman"/>
          <w:sz w:val="28"/>
          <w:szCs w:val="28"/>
        </w:rPr>
        <w:t>  идеи и построение  эскиза прибора, установки, мак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й этап:  </w:t>
      </w:r>
      <w:r>
        <w:rPr>
          <w:rFonts w:cs="Times New Roman" w:ascii="Times New Roman" w:hAnsi="Times New Roman"/>
          <w:sz w:val="28"/>
          <w:szCs w:val="28"/>
        </w:rPr>
        <w:t>разработка эскиза проекта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этап:  </w:t>
      </w:r>
      <w:r>
        <w:rPr>
          <w:rFonts w:cs="Times New Roman" w:ascii="Times New Roman" w:hAnsi="Times New Roman"/>
          <w:sz w:val="28"/>
          <w:szCs w:val="28"/>
        </w:rPr>
        <w:t>математический рас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ы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>:  </w:t>
      </w:r>
      <w:r>
        <w:rPr>
          <w:rFonts w:cs="Times New Roman" w:ascii="Times New Roman" w:hAnsi="Times New Roman"/>
          <w:sz w:val="28"/>
          <w:szCs w:val="28"/>
        </w:rPr>
        <w:t>материальное воплощение проекта и его     эксперимента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из этих этапов учителем проверяется отдельно. При этом необходимо поощрять каждый успешный шаг похвалой или отличной оценкой. Неудачные задания не осуждаются. Приветствуется помощь родителей и старших помощ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0:00Z</dcterms:created>
  <dc:creator>1</dc:creator>
  <dc:description/>
  <dc:language>en-US</dc:language>
  <cp:lastModifiedBy>1</cp:lastModifiedBy>
  <dcterms:modified xsi:type="dcterms:W3CDTF">2014-12-10T14:21:00Z</dcterms:modified>
  <cp:revision>3</cp:revision>
  <dc:subject/>
  <dc:title/>
</cp:coreProperties>
</file>