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нистерство образования  и науки Самар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ударственное автономное образовательное учреждение дополнительного профессионального  образования (повышения квалификации) специалистов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арский областной институт повышения квалификации и переподготовки работников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40"/>
        </w:rPr>
        <w:t>Итогов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модулю вариативной части курсов повышения квалификации ИОЧ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Развитие творческого потенциала личности в обучени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тем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Развитие творческих способностей обучающихся на уроках географии через организацию проектной деятельнос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И ОБУЧЕНИЯ:  с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0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07 м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4 года</w:t>
      </w:r>
    </w:p>
    <w:p>
      <w:pPr>
        <w:pStyle w:val="Normal"/>
        <w:spacing w:lineRule="auto" w:line="360" w:before="0" w:after="0"/>
        <w:ind w:left="212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ил: Губанов Виктор Геннадьевич,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читель географии ГБОУ лицея        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(экономического) с. Исаклы м.р.       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саклинский Самарской области              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2014г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>Оглавление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ведение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spacing w:lineRule="auto" w:line="360" w:before="0" w:after="0"/>
        <w:ind w:left="0" w:right="0" w:firstLine="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спорт.............................................................................................................3                                                                                 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spacing w:lineRule="auto" w:line="360" w:before="0" w:after="0"/>
        <w:ind w:left="0" w:right="0" w:firstLine="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туальность....................................................................................................3 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spacing w:lineRule="auto" w:line="360" w:before="0" w:after="0"/>
        <w:ind w:left="0" w:right="0" w:firstLine="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иворечие....................................................................................................5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spacing w:lineRule="auto" w:line="360" w:before="0" w:after="0"/>
        <w:ind w:left="0" w:right="0" w:firstLine="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блема...........................................................................................................5             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...................................................................................................................6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потеза............................................................................................................6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................................................................................................................6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spacing w:lineRule="auto" w:line="360" w:before="0" w:after="0"/>
        <w:ind w:left="0" w:right="0" w:hanging="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жидаемые  результаты..................................................................................7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spacing w:lineRule="auto" w:line="360" w:before="0" w:after="0"/>
        <w:ind w:left="0" w:right="0" w:hanging="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ная деятельность на уроках географии.............................................7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spacing w:lineRule="auto" w:line="360" w:before="0" w:after="0"/>
        <w:ind w:left="0" w:right="0" w:hanging="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 и задачи проекта....................................................................................10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spacing w:lineRule="auto" w:line="360" w:before="0" w:after="0"/>
        <w:ind w:left="0" w:right="0" w:hanging="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сурсное обеспечение...................................................................................12                                                                        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ючение.......................................................................................................13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ые источники..........................................................................14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.......................................................................................................15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tLeast" w:line="100" w:before="0" w:after="0"/>
        <w:ind w:left="0" w:right="0" w:firstLine="864"/>
        <w:rPr/>
      </w:pPr>
      <w:r>
        <w:rPr/>
      </w:r>
    </w:p>
    <w:p>
      <w:pPr>
        <w:pStyle w:val="Normal"/>
        <w:spacing w:lineRule="atLeast" w:line="100" w:before="0" w:after="0"/>
        <w:ind w:left="0" w:right="0" w:firstLine="864"/>
        <w:rPr/>
      </w:pPr>
      <w:r>
        <w:rPr/>
      </w:r>
    </w:p>
    <w:p>
      <w:pPr>
        <w:pStyle w:val="Normal"/>
        <w:spacing w:lineRule="atLeast" w:line="100" w:before="0" w:after="0"/>
        <w:ind w:left="0" w:right="0" w:firstLine="864"/>
        <w:rPr/>
      </w:pPr>
      <w:r>
        <w:rPr/>
      </w:r>
    </w:p>
    <w:p>
      <w:pPr>
        <w:pStyle w:val="Normal"/>
        <w:spacing w:lineRule="atLeast" w:line="100" w:before="0" w:after="0"/>
        <w:ind w:left="0" w:right="0" w:firstLine="864"/>
        <w:rPr/>
      </w:pPr>
      <w:r>
        <w:rPr/>
      </w:r>
    </w:p>
    <w:p>
      <w:pPr>
        <w:pStyle w:val="Normal"/>
        <w:spacing w:lineRule="atLeast" w:line="100" w:before="0" w:after="0"/>
        <w:ind w:left="0" w:right="0" w:firstLine="864"/>
        <w:rPr/>
      </w:pPr>
      <w:r>
        <w:rPr/>
      </w:r>
    </w:p>
    <w:p>
      <w:pPr>
        <w:pStyle w:val="Normal"/>
        <w:spacing w:lineRule="atLeast" w:line="100" w:before="0" w:after="0"/>
        <w:ind w:left="0" w:right="0" w:firstLine="864"/>
        <w:rPr/>
      </w:pPr>
      <w:r>
        <w:rPr/>
      </w:r>
    </w:p>
    <w:p>
      <w:pPr>
        <w:pStyle w:val="Normal"/>
        <w:spacing w:lineRule="atLeast" w:line="100" w:before="0" w:after="0"/>
        <w:ind w:left="0" w:right="0" w:firstLine="864"/>
        <w:rPr/>
      </w:pPr>
      <w:r>
        <w:rPr/>
      </w:r>
    </w:p>
    <w:p>
      <w:pPr>
        <w:pStyle w:val="Normal"/>
        <w:spacing w:lineRule="atLeast" w:line="100" w:before="0" w:after="0"/>
        <w:ind w:left="0" w:right="0" w:firstLine="864"/>
        <w:rPr/>
      </w:pPr>
      <w:r>
        <w:rPr/>
      </w:r>
    </w:p>
    <w:p>
      <w:pPr>
        <w:pStyle w:val="Normal"/>
        <w:spacing w:lineRule="atLeast" w:line="100" w:before="0" w:after="0"/>
        <w:ind w:left="0" w:right="0" w:firstLine="864"/>
        <w:rPr/>
      </w:pPr>
      <w:r>
        <w:rPr/>
      </w:r>
    </w:p>
    <w:p>
      <w:pPr>
        <w:pStyle w:val="Normal"/>
        <w:spacing w:lineRule="atLeast" w:line="100" w:before="0" w:after="0"/>
        <w:ind w:left="0" w:right="0" w:firstLine="864"/>
        <w:rPr/>
      </w:pPr>
      <w:r>
        <w:rPr/>
      </w:r>
    </w:p>
    <w:p>
      <w:pPr>
        <w:pStyle w:val="Normal"/>
        <w:spacing w:lineRule="atLeast" w:line="100" w:before="0" w:after="0"/>
        <w:ind w:left="0" w:right="0" w:firstLine="864"/>
        <w:rPr/>
      </w:pPr>
      <w:r>
        <w:rPr/>
      </w:r>
    </w:p>
    <w:p>
      <w:pPr>
        <w:pStyle w:val="Normal"/>
        <w:spacing w:lineRule="atLeast" w:line="100" w:before="0" w:after="0"/>
        <w:ind w:left="0" w:right="0" w:firstLine="864"/>
        <w:rPr/>
      </w:pPr>
      <w:r>
        <w:rPr/>
      </w:r>
    </w:p>
    <w:p>
      <w:pPr>
        <w:pStyle w:val="Normal"/>
        <w:spacing w:lineRule="atLeast" w:line="100" w:before="0" w:after="0"/>
        <w:ind w:left="0" w:right="0" w:firstLine="864"/>
        <w:rPr/>
      </w:pPr>
      <w:r>
        <w:rPr/>
      </w:r>
    </w:p>
    <w:p>
      <w:pPr>
        <w:pStyle w:val="Normal"/>
        <w:spacing w:lineRule="atLeast" w:line="100" w:before="0" w:after="0"/>
        <w:ind w:left="0" w:right="0" w:firstLine="864"/>
        <w:rPr/>
      </w:pPr>
      <w:r>
        <w:rPr/>
      </w:r>
    </w:p>
    <w:p>
      <w:pPr>
        <w:pStyle w:val="Normal"/>
        <w:spacing w:lineRule="atLeast" w:line="100" w:before="0" w:after="0"/>
        <w:ind w:left="0" w:right="0" w:firstLine="864"/>
        <w:rPr/>
      </w:pPr>
      <w:r>
        <w:rPr/>
      </w:r>
    </w:p>
    <w:p>
      <w:pPr>
        <w:pStyle w:val="Normal"/>
        <w:spacing w:lineRule="atLeast" w:line="100" w:before="0" w:after="0"/>
        <w:ind w:left="0" w:right="0" w:firstLine="864"/>
        <w:rPr/>
      </w:pPr>
      <w:r>
        <w:rPr/>
      </w:r>
    </w:p>
    <w:p>
      <w:pPr>
        <w:pStyle w:val="Normal"/>
        <w:spacing w:lineRule="atLeast" w:line="100" w:before="0" w:after="0"/>
        <w:ind w:left="0" w:right="0" w:firstLine="864"/>
        <w:rPr/>
      </w:pPr>
      <w:r>
        <w:rPr/>
      </w:r>
    </w:p>
    <w:p>
      <w:pPr>
        <w:pStyle w:val="Normal"/>
        <w:spacing w:lineRule="atLeast" w:line="100" w:before="0" w:after="0"/>
        <w:ind w:left="0" w:right="0" w:firstLine="864"/>
        <w:rPr/>
      </w:pPr>
      <w:r>
        <w:rPr/>
      </w:r>
    </w:p>
    <w:p>
      <w:pPr>
        <w:pStyle w:val="Normal"/>
        <w:spacing w:lineRule="atLeast" w:line="100" w:before="0" w:after="0"/>
        <w:ind w:left="0" w:right="0" w:firstLine="864"/>
        <w:rPr/>
      </w:pPr>
      <w:r>
        <w:rPr/>
      </w:r>
    </w:p>
    <w:p>
      <w:pPr>
        <w:pStyle w:val="Normal"/>
        <w:spacing w:lineRule="atLeast" w:line="100" w:before="0" w:after="0"/>
        <w:ind w:left="0" w:right="0" w:firstLine="864"/>
        <w:rPr/>
      </w:pPr>
      <w:r>
        <w:rPr/>
      </w:r>
    </w:p>
    <w:p>
      <w:pPr>
        <w:pStyle w:val="Normal"/>
        <w:spacing w:lineRule="atLeast" w:line="100" w:before="0" w:after="0"/>
        <w:ind w:left="0" w:right="0" w:firstLine="864"/>
        <w:rPr/>
      </w:pPr>
      <w:r>
        <w:rPr/>
      </w:r>
    </w:p>
    <w:p>
      <w:pPr>
        <w:pStyle w:val="Normal"/>
        <w:spacing w:lineRule="atLeast" w:line="100" w:before="0" w:after="0"/>
        <w:ind w:left="0" w:right="0" w:firstLine="864"/>
        <w:rPr/>
      </w:pPr>
      <w:r>
        <w:rPr/>
      </w:r>
    </w:p>
    <w:p>
      <w:pPr>
        <w:pStyle w:val="Normal"/>
        <w:spacing w:lineRule="atLeast" w:line="100" w:before="0" w:after="0"/>
        <w:ind w:left="0" w:right="0" w:hanging="47"/>
        <w:jc w:val="center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Паспорт проект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40" w:before="0" w:after="0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36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Целевая аудитория: </w:t>
      </w:r>
      <w:r>
        <w:rPr>
          <w:rFonts w:eastAsia="Mangal" w:cs="Times New Roman" w:ascii="Times New Roman" w:hAnsi="Times New Roman"/>
          <w:sz w:val="28"/>
          <w:szCs w:val="28"/>
        </w:rPr>
        <w:t xml:space="preserve"> учащиеся лицея 6-11 классы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36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Сроки осуществления проекта: </w:t>
      </w:r>
      <w:r>
        <w:rPr>
          <w:rFonts w:eastAsia="Mangal" w:cs="Times New Roman" w:ascii="Times New Roman" w:hAnsi="Times New Roman"/>
          <w:sz w:val="28"/>
          <w:szCs w:val="28"/>
        </w:rPr>
        <w:t xml:space="preserve">с 01.09.14г. по 25.05.15г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36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Место реализации</w:t>
      </w:r>
      <w:r>
        <w:rPr>
          <w:rFonts w:eastAsia="Mangal" w:cs="Times New Roman" w:ascii="Times New Roman" w:hAnsi="Times New Roman"/>
          <w:sz w:val="28"/>
          <w:szCs w:val="28"/>
        </w:rPr>
        <w:t>: ГБОУ Самарской области лицей (экономический) с.Исаклы м.р.Исаклинский Самарской области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36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Вид проекта: </w:t>
      </w:r>
      <w:r>
        <w:rPr>
          <w:rFonts w:eastAsia="Arial" w:cs="Times New Roman" w:ascii="Times New Roman" w:hAnsi="Times New Roman"/>
          <w:sz w:val="28"/>
          <w:szCs w:val="28"/>
        </w:rPr>
        <w:t>по срокам –  долгосрочный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 виду деятельности — практический.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растающая потребность общества в людях, способных творчески подходить к любым изменениям, нетрадиционно и качественно решать существующие проблемы, обусловлена ускорением темпов развития общества и, как следствие, необходимостью подготовки людей к жизни в быстро меняющихся условиях.</w:t>
      </w:r>
    </w:p>
    <w:p>
      <w:pPr>
        <w:pStyle w:val="TextBody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атегия современного образования заключается в предоставлении возможности всем учащимся проявить свои таланты и творческий потенциал, подразумевающий возможность реализации личных планов. Эти позиции соответствуют современным гуманистическим тенденциям развития отечественной школы, для которой характерна ориентация педагогов на личностные возможности учащихся, их непрерывное "наращивание".</w:t>
      </w:r>
    </w:p>
    <w:p>
      <w:pPr>
        <w:pStyle w:val="TextBody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движение на первый план цели развития личности, рассмотрение предметных знаний и умений как средства их достижения находят отражение в государственных документах. В "Концепции модернизации Российского образования на период до 2010 года", "Концепции структуры и содержания общего среднего образования (в 12летней школе)" делается акцент на развитие творческих способностей учащихся, индивидуализацию их образования с учетом интересов и склонностей к творческой деятельности. </w:t>
        <w:tab/>
        <w:t>Одним из основополагающих принципов обновления содержания образования является его личностная ориентация, предполагающая опору на субъектный опыт учащихся, актуальные потребности каждого ученика. В связи с этим остро встал вопрос об организации активной познавательной и созидательной деятельности учащихся, способствующей накоплению творческого опыта обучающихся, как основы, без которой самореализация личности на последующих этапах непрерывного образования становится малоэффективной.</w:t>
      </w:r>
    </w:p>
    <w:p>
      <w:pPr>
        <w:pStyle w:val="TextBody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егодняшний день актуальна проблема поиска средств развития мыслительных способностей, связанных с творческой деятельностью младших школьников, как в коллективной, так и в индивидуальной форме обучения.</w:t>
      </w:r>
    </w:p>
    <w:p>
      <w:pPr>
        <w:pStyle w:val="TextBody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ой проблеме посвящены работы А. И.Савенкова и др., в которых акцентируется внимание на таких аспектах проблемы, как определение средств повышения продуктивности познавательной деятельности учащихся, организации их совместной творческой деятельности.</w:t>
      </w:r>
    </w:p>
    <w:p>
      <w:pPr>
        <w:pStyle w:val="TextBody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ботах других отечественных психологов и педагогов Т. И.Шамовой и др. рассматриваются вопросы организации творческой деятельности учащихся с помощью создания проблемных ситуаций. Авторы отмечают недостаточную теоретическую разработанность проблемы организации самостоятельной творческой деятельности учащихся.</w:t>
      </w:r>
    </w:p>
    <w:p>
      <w:pPr>
        <w:pStyle w:val="TextBody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экспериментальных психологических исследованиях  </w:t>
      </w:r>
    </w:p>
    <w:p>
      <w:pPr>
        <w:pStyle w:val="TextBody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М.Грановской и др. рассматриваются вопросы развития креативных способностей учащихся, особенности их формирования в учебной и внеучебной деятельности. Вместе с тем отмечаем, что школьнику для обеспечения эффективного продвижения в развитии креативных способностей необходимо освоение доступных видов творческой деятельности. Таковыми по нашему мнению является внедрение в учебный процесс проектного метода.</w:t>
      </w:r>
    </w:p>
    <w:p>
      <w:pPr>
        <w:pStyle w:val="TextBody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ой для определения особенностей творческой деятельности учащихся служат труды известных российских педагогов и психологов </w:t>
      </w:r>
    </w:p>
    <w:p>
      <w:pPr>
        <w:pStyle w:val="TextBody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 С.Полата и др.</w:t>
      </w:r>
    </w:p>
    <w:p>
      <w:pPr>
        <w:pStyle w:val="TextBody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званные исследования отражают многообразие научных идей и практических подходов к организации творческой деятельности учащихся в образовательном процессе, однако аспект целенаправленного обеспечения продвижения школьников в развитии творческих способностей в учебном процессе освещен недостаточно.</w:t>
      </w:r>
    </w:p>
    <w:p>
      <w:pPr>
        <w:pStyle w:val="TextBody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современную ситуацию в теории и практике образования можно охарактеризовать сложившими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иворечиями </w:t>
      </w:r>
      <w:r>
        <w:rPr>
          <w:rFonts w:cs="Times New Roman" w:ascii="Times New Roman" w:hAnsi="Times New Roman"/>
          <w:sz w:val="28"/>
          <w:szCs w:val="28"/>
        </w:rPr>
        <w:t>между:</w:t>
      </w:r>
    </w:p>
    <w:p>
      <w:pPr>
        <w:pStyle w:val="TextBody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ями общества в творчески активных личностях, способных систематично, последовательно и качественно решать существующие проблемы, и недостаточной разработанностью педагогических средств и условий, повышающих эффективность процесса организации творческой деятельности личности;</w:t>
      </w:r>
    </w:p>
    <w:p>
      <w:pPr>
        <w:pStyle w:val="TextBody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м требований к уровню знаний, которыми должен обладать обучающийся, готовностью к их преобразованию и существующей организацией учебного процесса, не обеспечивающей необходимого уровня развития творческих способностей учащихся;</w:t>
      </w:r>
    </w:p>
    <w:p>
      <w:pPr>
        <w:pStyle w:val="TextBody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й значимостью развития креативных способностей обучающихся и недостаточной разработанностью научнометодического обеспечения для организации творческой деятельности учащихся;</w:t>
      </w:r>
    </w:p>
    <w:p>
      <w:pPr>
        <w:pStyle w:val="TextBody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ю объективной оценки творческой деятельности учащихся и недостаточной разработанностью педагогического инструментария для оценивания результатов творческой деятельности школьников.</w:t>
      </w:r>
    </w:p>
    <w:p>
      <w:pPr>
        <w:pStyle w:val="TextBody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выделенных противоречий, анализа литературы, а также на основе имеющегося опыта работы в школе по проектной деятельности была сформулирована </w:t>
      </w: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>, заключается в недостатке педагогических методов и приемов, обеспечивающих высокий уровень развития творческих способностей обучающихся на уроках географии в лицее.</w:t>
      </w:r>
    </w:p>
    <w:p>
      <w:pPr>
        <w:pStyle w:val="TextBody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шеизложенное обусловило выбор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ы: </w:t>
      </w:r>
      <w:r>
        <w:rPr>
          <w:rFonts w:cs="Times New Roman" w:ascii="Times New Roman" w:hAnsi="Times New Roman"/>
          <w:sz w:val="28"/>
          <w:szCs w:val="28"/>
        </w:rPr>
        <w:t>"Развитие творческих способностей обучающихся на уроках географии через организацию проектной деятельности".</w:t>
      </w:r>
    </w:p>
    <w:p>
      <w:pPr>
        <w:pStyle w:val="TextBody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 на уроках географии.</w:t>
      </w:r>
    </w:p>
    <w:p>
      <w:pPr>
        <w:pStyle w:val="TextBody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: </w:t>
      </w:r>
      <w:r>
        <w:rPr>
          <w:rFonts w:cs="Times New Roman" w:ascii="Times New Roman" w:hAnsi="Times New Roman"/>
          <w:sz w:val="28"/>
          <w:szCs w:val="28"/>
        </w:rPr>
        <w:t>творческие способности учащихся в лицее среднего звена.</w:t>
      </w:r>
    </w:p>
    <w:p>
      <w:pPr>
        <w:pStyle w:val="TextBody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обучающихся на уроках географии средствами проектной деятельности будет эффективным, если:</w:t>
      </w:r>
    </w:p>
    <w:p>
      <w:pPr>
        <w:pStyle w:val="TextBody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ить в учебно-воспитательный процесс метод проектов;</w:t>
      </w:r>
    </w:p>
    <w:p>
      <w:pPr>
        <w:pStyle w:val="TextBody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учащихся в самостоятельную исследовательскую деятельность.</w:t>
      </w:r>
    </w:p>
    <w:p>
      <w:pPr>
        <w:pStyle w:val="TextBody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ой целью и выдвинутой гипотезой определены </w:t>
      </w:r>
      <w:r>
        <w:rPr>
          <w:rFonts w:cs="Times New Roman" w:ascii="Times New Roman" w:hAnsi="Times New Roman"/>
          <w:b/>
          <w:sz w:val="28"/>
          <w:szCs w:val="28"/>
        </w:rPr>
        <w:t>задачи для учителя:</w:t>
      </w:r>
    </w:p>
    <w:p>
      <w:pPr>
        <w:pStyle w:val="TextBody"/>
        <w:shd w:fill="FFFFFF" w:val="clear"/>
        <w:spacing w:lineRule="auto" w:line="360" w:before="0" w:after="150"/>
        <w:ind w:left="679" w:right="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ретизировать понятие "творческая деятельность обучающихся";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учебно-воспитательный процесс метод проектов;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учащихся в самостоятельную проектную деятельность;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ать систему консультаций для учащихся и родителей по организации проведения и написания  проектн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арактеризовать изменения в условиях, обеспечивающих достижение новых образовательных результа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 учителя для обучающих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умения и навыки критического мышления в условиях работы с большими объемами информа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амостоятельной работы с учебным материалом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амообраз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и работы в команде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формулировать задачу и кооперативно ее решить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навыки самоконтроля.</w:t>
      </w:r>
    </w:p>
    <w:p>
      <w:pPr>
        <w:pStyle w:val="Normal"/>
        <w:spacing w:lineRule="auto" w:line="360" w:before="0" w:after="0"/>
        <w:ind w:left="1069" w:right="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жидаемые результаты</w:t>
      </w:r>
    </w:p>
    <w:p>
      <w:pPr>
        <w:pStyle w:val="Normal"/>
        <w:tabs>
          <w:tab w:val="clear" w:pos="720"/>
          <w:tab w:val="left" w:pos="28275" w:leader="none"/>
          <w:tab w:val="left" w:pos="29976" w:leader="none"/>
          <w:tab w:val="left" w:pos="31680" w:leader="none"/>
        </w:tabs>
        <w:spacing w:lineRule="auto" w:line="360" w:before="28" w:after="28"/>
        <w:ind w:left="0" w:right="-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менение проектной деятельности на уроках географии позволит: </w:t>
      </w:r>
    </w:p>
    <w:p>
      <w:pPr>
        <w:pStyle w:val="Normal"/>
        <w:tabs>
          <w:tab w:val="clear" w:pos="720"/>
          <w:tab w:val="left" w:pos="28275" w:leader="none"/>
          <w:tab w:val="left" w:pos="29976" w:leader="none"/>
          <w:tab w:val="left" w:pos="31680" w:leader="none"/>
        </w:tabs>
        <w:spacing w:lineRule="auto" w:line="360" w:before="28" w:after="28"/>
        <w:ind w:left="0" w:right="-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азвить творческие способности и иные компетенции обучающихся;</w:t>
      </w:r>
    </w:p>
    <w:p>
      <w:pPr>
        <w:pStyle w:val="Normal"/>
        <w:tabs>
          <w:tab w:val="clear" w:pos="720"/>
          <w:tab w:val="left" w:pos="28275" w:leader="none"/>
          <w:tab w:val="left" w:pos="29976" w:leader="none"/>
          <w:tab w:val="left" w:pos="31680" w:leader="none"/>
        </w:tabs>
        <w:spacing w:lineRule="auto" w:line="360" w:before="28" w:after="28"/>
        <w:ind w:left="0" w:right="-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заинтересовать обучающихся в получении новых знаний;</w:t>
      </w:r>
    </w:p>
    <w:p>
      <w:pPr>
        <w:pStyle w:val="Normal"/>
        <w:tabs>
          <w:tab w:val="clear" w:pos="720"/>
          <w:tab w:val="left" w:pos="28275" w:leader="none"/>
          <w:tab w:val="left" w:pos="29976" w:leader="none"/>
          <w:tab w:val="left" w:pos="31680" w:leader="none"/>
        </w:tabs>
        <w:spacing w:lineRule="auto" w:line="360" w:before="28" w:after="28"/>
        <w:ind w:left="0" w:right="-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формировать навыки индивидуальной, групповой и коллективной работы;</w:t>
      </w:r>
    </w:p>
    <w:p>
      <w:pPr>
        <w:pStyle w:val="Normal"/>
        <w:tabs>
          <w:tab w:val="clear" w:pos="720"/>
          <w:tab w:val="left" w:pos="28275" w:leader="none"/>
          <w:tab w:val="left" w:pos="29976" w:leader="none"/>
          <w:tab w:val="left" w:pos="31680" w:leader="none"/>
        </w:tabs>
        <w:spacing w:lineRule="auto" w:line="360" w:before="28" w:after="28"/>
        <w:ind w:left="0" w:right="-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овысить их мотивацию к урокам географии;</w:t>
      </w:r>
    </w:p>
    <w:p>
      <w:pPr>
        <w:pStyle w:val="Normal"/>
        <w:tabs>
          <w:tab w:val="clear" w:pos="720"/>
          <w:tab w:val="left" w:pos="28275" w:leader="none"/>
          <w:tab w:val="left" w:pos="29976" w:leader="none"/>
          <w:tab w:val="left" w:pos="31680" w:leader="none"/>
        </w:tabs>
        <w:spacing w:lineRule="auto" w:line="360" w:before="28" w:after="28"/>
        <w:ind w:left="0" w:right="-1"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2" w:name="h.30j0zll"/>
      <w:bookmarkEnd w:id="2"/>
      <w:r>
        <w:rPr>
          <w:rFonts w:eastAsia="Times New Roman" w:cs="Times New Roman" w:ascii="Times New Roman" w:hAnsi="Times New Roman"/>
          <w:sz w:val="28"/>
        </w:rPr>
        <w:t xml:space="preserve">- увеличить информационную емкость урока, глубину подачи материала; </w:t>
      </w:r>
    </w:p>
    <w:p>
      <w:pPr>
        <w:pStyle w:val="Normal"/>
        <w:tabs>
          <w:tab w:val="clear" w:pos="720"/>
          <w:tab w:val="left" w:pos="28275" w:leader="none"/>
          <w:tab w:val="left" w:pos="29976" w:leader="none"/>
          <w:tab w:val="left" w:pos="31680" w:leader="none"/>
        </w:tabs>
        <w:spacing w:lineRule="auto" w:line="360" w:before="28" w:after="28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воить алгоритм проектирования;</w:t>
      </w:r>
    </w:p>
    <w:p>
      <w:pPr>
        <w:pStyle w:val="Normal"/>
        <w:tabs>
          <w:tab w:val="clear" w:pos="720"/>
          <w:tab w:val="left" w:pos="28275" w:leader="none"/>
          <w:tab w:val="left" w:pos="29976" w:leader="none"/>
          <w:tab w:val="left" w:pos="31680" w:leader="none"/>
        </w:tabs>
        <w:spacing w:lineRule="auto" w:line="360" w:before="28" w:after="28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оружит учащихся универсальными способами учебной деятельности;</w:t>
      </w:r>
    </w:p>
    <w:p>
      <w:pPr>
        <w:pStyle w:val="Normal"/>
        <w:tabs>
          <w:tab w:val="clear" w:pos="720"/>
          <w:tab w:val="left" w:pos="28275" w:leader="none"/>
          <w:tab w:val="left" w:pos="29976" w:leader="none"/>
          <w:tab w:val="left" w:pos="31680" w:leader="none"/>
        </w:tabs>
        <w:spacing w:lineRule="auto" w:line="360" w:before="28" w:after="28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ует социальный опыт в труде и общении.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 на уроках географии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из приоритетов современного образования является организация проектно-исследовательской деятельности на уроках. Она призвана формировать не просто умения, а компетенции, то есть умения, непосредственно сопряжённые с практической деятельностью, учит мыслить самостоятельно, ставить и решать проблемы, привлекая знания из разных областей науки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 проектов возник в 20-е годы в США, принадлежит философу и педагогу Дж. Дьюи. Способом организации предложенной Дж. Дьюи деятельности учащихся стал метод проектов, разработанный В.Х.Килпатриком. В данное время этот труд переосмыслен многими нашими соотечественниками в частности Е. С. Полатом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(1)</w:t>
      </w:r>
    </w:p>
    <w:p>
      <w:pPr>
        <w:pStyle w:val="Normal"/>
        <w:shd w:fill="FFFFFF" w:val="clear"/>
        <w:spacing w:lineRule="auto" w:line="360"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В латыни, откуда к нам пришло слово " projectus", это причастие означает "выброшенный вперёд", "выступающий", "бросающийся в глаза"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(2)</w:t>
      </w:r>
    </w:p>
    <w:p>
      <w:pPr>
        <w:pStyle w:val="TextBody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ab/>
        <w:t>«Проект – трансформация с помощью творческого мышления деятельностной ситуации, направленная на реализацию наиболее актуальных ценностей людей, к ней причастных, при минимальных внешних изменениях»(3)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- идеальный образ того, чего нет, но что может или должно быть создано здесь и сейчас, что фактически изменяет ситуацию обязательно в позитивном направлении или содержании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Метод проекта </w:t>
      </w:r>
      <w:r>
        <w:rPr>
          <w:rFonts w:cs="Times New Roman" w:ascii="Times New Roman" w:hAnsi="Times New Roman"/>
          <w:sz w:val="28"/>
          <w:szCs w:val="28"/>
        </w:rPr>
        <w:t>– это система обучения (технология) при которой учащиеся приобретают знания и умения в процессе жёсткого планирования педагога и неукоснительного исполнения учащимися постоянно усложняющего в основном практических знаний, так называемых проектов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Педагогическое проектирование </w:t>
      </w:r>
      <w:r>
        <w:rPr>
          <w:rFonts w:cs="Times New Roman" w:ascii="Times New Roman" w:hAnsi="Times New Roman"/>
          <w:sz w:val="28"/>
          <w:szCs w:val="28"/>
        </w:rPr>
        <w:t>– это ценностно-ориентированная, глубоко мотивированная, высокоорганизованная, целенаправленная профессиональная деятельность по изменению педагогической деятельности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рок направлен, прежде всего, на воспитание самостоятельности, инициативы, активности учащихся. Именно поэтому главной задачей учителя становится не передача знаний в готовом виде, а организация учебной деятельности учащихся таким образом, чтобы значительную их часть они приобрели самостоятельно, в ходе выполнения поисковых заданий, решения проблемных ситуаций, проектной деятельности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ектом позволяет ребятам действовать самостоятельно, позволяет научить учиться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аботе над проектами у учеников формируются навыки самостоятельной работы, навыки работы в группе, ребята учатся работать с различными источниками информации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щиеся, занимающиеся проектной деятельностью, уверенней чувствуют себя на уроках. Становятся активнее, учатся грамотно задавать вопросы, у них расширяется кругозор, становятся более коммуникативными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ная деятельность личностно ориентирована, характеризуется возрастанием интереса к работе по мере её выполнения, позволяет реализовать педагогические цели на всех этапах, способствует обучению на собственном опыте, на реализации конкретного дела, приносит удовлетворение ученикам, видящим продукт своего труда, учит по - настоящему мыслить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у учебного проекта так же, как и исследования, положена идея, направленная на решение какой- либо проблемы. И важно, чтобы эта проблема была взята из реальной жизни, знакомая и значимая для ребёнка. Считаю, что если творческая и познавательная деятельность начинается с сильного мотива, актуальна с точки зрения ученика и имеет практическую направленность, она всегда эффективна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владении методом проектов необходимо понимать то, что они могут быть разными. Виды проектов по Е. С. Полату:</w:t>
      </w:r>
    </w:p>
    <w:p>
      <w:pPr>
        <w:pStyle w:val="TextBody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проекты.</w:t>
      </w:r>
    </w:p>
    <w:p>
      <w:pPr>
        <w:pStyle w:val="TextBody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люченческие (игровые) проекты.</w:t>
      </w:r>
    </w:p>
    <w:p>
      <w:pPr>
        <w:pStyle w:val="TextBody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.</w:t>
      </w:r>
    </w:p>
    <w:p>
      <w:pPr>
        <w:pStyle w:val="TextBody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о-ориентированные.</w:t>
      </w:r>
    </w:p>
    <w:p>
      <w:pPr>
        <w:pStyle w:val="TextBody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организации проекта предъявляются следующие требования:</w:t>
      </w:r>
    </w:p>
    <w:p>
      <w:pPr>
        <w:pStyle w:val="TextBody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азрабатывается по инициативе учащихся. Тема проекта для всего класса может быть одна, а пути его реализации в каждой группе - разные. Возможно одновременное выполнение учащимися разных проектов.</w:t>
      </w:r>
    </w:p>
    <w:p>
      <w:pPr>
        <w:pStyle w:val="TextBody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является значимым для ближайшего и опосредованного окружения учащихся – одноклассников, родителей, знакомых.</w:t>
      </w:r>
    </w:p>
    <w:p>
      <w:pPr>
        <w:pStyle w:val="TextBody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проекту является исследовательской.</w:t>
      </w:r>
    </w:p>
    <w:p>
      <w:pPr>
        <w:pStyle w:val="TextBody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едагогически значим, то есть учащиеся приобретают знания, строят отношения. Овладевают необходимыми способами мышления и действий.</w:t>
      </w:r>
    </w:p>
    <w:p>
      <w:pPr>
        <w:pStyle w:val="TextBody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заранее спланирован, сконструирован, но вместе с тем допускает гибкость и изменения в ходе выполнения.</w:t>
      </w:r>
    </w:p>
    <w:p>
      <w:pPr>
        <w:pStyle w:val="TextBody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ориентирован на решение конкретной проблемы, его результат имеет потребителя. Цели проекта сужены до решаемой задачи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алистичен, ориентирован на имеющиеся в распоряжении школы ресурсы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ы действий по выполнению проекта урока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отивационный </w:t>
      </w:r>
      <w:r>
        <w:rPr>
          <w:rFonts w:cs="Times New Roman" w:ascii="Times New Roman" w:hAnsi="Times New Roman"/>
          <w:sz w:val="28"/>
          <w:szCs w:val="28"/>
        </w:rPr>
        <w:t>– настрой учащихся на интересную работу, чёткое и конкретное объяснение учителем задач проекта и его конечного результата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ланирование проекта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абочих групп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етодических, дидактических и материально-технических средств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аботы групп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ыполнение проекта </w:t>
      </w:r>
      <w:r>
        <w:rPr>
          <w:rFonts w:cs="Times New Roman" w:ascii="Times New Roman" w:hAnsi="Times New Roman"/>
          <w:sz w:val="28"/>
          <w:szCs w:val="28"/>
        </w:rPr>
        <w:t>(исследовательская деятельность)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информации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полученной информации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материала, наработанного в группах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роцесса и текущих результатов проекта-урока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проекта (дополнение, изменение, внесение новых предложений и т.п.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лайд-проекта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о выполнению задач проекта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Защита проекта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бы форме мы не проводили урок, он должен нести здоровьесберегающую направленность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лько комплексный подход к планированию урока, любой дисциплины поможет развивать и сохранять здоровье школьников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екта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знаний, умений и навыков по созданию презентаций в программе PowerPoint, обобщение и систематизация знаний любого раздела в географии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ь возможности использования компьютера как инструмента практической и учебной деятельности человека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ствовать развитию творческого потенциала учащихся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интерес к познанию, осознанному и самостоятельному получению новой информации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емонстрировать возможности использования технологии работы с новыми устройствами: сканером, проектором, цифровым фотоаппаратом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вать коммуникативные навыки, умение вести дискуссию, приводить аргументы в пользу различных версий, доказывать свою точку зрения, лаконично и четко излагать свои мысли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меть слушать и уважать мнение товарища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нализировать информацию и синтезировать новые идеи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редставлены в виде презентаций, в которые включаются различные эффекты: звуки, фото- и видеофрагменты, что позволяет оживлять процесс представления итогового материала.На этапе защиты проекта учащиеся должны представить свой проект, ответить на возникшие у слушателей вопросы. Ученики учатся вести дискуссию, защищать работу, представлять ее сильные стороны, отстаивать свою точку зрения, прислушиваться к мнению окружающих людей. Процесс защиты проекта - очень хороший способ развития коммуникативных умений школьников. Грамотное ведение дискуссии поможет обучающимся в решении многих проблемных областей в учебной деятельности, а проекты по данным темам создаются учащимися, где они пытаются ответить на вопросы взрослых. Технология проектной деятельности школьников включает в себя совокупность исследовательских, поисковых методов, творческих по самой своей сути. Выполняя практико-ориентировочный проект, учащиеся достигают применение проектной деятельности, - это профильность обучения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ая творческая работа ученика – это положительные эмоции, ощущение себя в качестве первооткрывателя, исследователя, новый стиль общения. Ученикам интересно и важно выдвинуть свои предположения, версии, гипотезы, обсудить их в классе. Главной целью учителя является создание условий для развития творческой личности, её самоопределения и самореализации. Важно вести детей к обобщениям, учить не только иллюстрировать теоретические понятия, но пользоваться ими как инструментом познания.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оей практике я использую различные формы организации проектной деятельности учащихся: урок, элективный курс, научное ученическое общество, а так же различные формы учебной работы: индивидуальную, групповую, коллективную, фронтальную. Индивидуальная работа представляет собой выполнение учебного задания каждым учеником самостоятельно в соответствии со своими индивидуальными возможностями.</w:t>
      </w:r>
    </w:p>
    <w:p>
      <w:pPr>
        <w:pStyle w:val="TextBody"/>
        <w:tabs>
          <w:tab w:val="clear" w:pos="720"/>
          <w:tab w:val="left" w:pos="176" w:leader="none"/>
          <w:tab w:val="left" w:pos="28275" w:leader="none"/>
          <w:tab w:val="left" w:pos="29976" w:leader="none"/>
          <w:tab w:val="left" w:pos="31680" w:leader="none"/>
        </w:tabs>
        <w:spacing w:lineRule="auto" w:line="360" w:before="0" w:after="0"/>
        <w:rPr>
          <w:rFonts w:ascii="Times New Roman" w:hAnsi="Times New Roman" w:eastAsia="Verdana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Использование проектной деятельности на уроках географии – это современный и эффективный метод обучения детей.</w:t>
      </w:r>
    </w:p>
    <w:p>
      <w:pPr>
        <w:pStyle w:val="Normal"/>
        <w:tabs>
          <w:tab w:val="clear" w:pos="720"/>
          <w:tab w:val="left" w:pos="176" w:leader="none"/>
          <w:tab w:val="left" w:pos="28275" w:leader="none"/>
          <w:tab w:val="left" w:pos="29976" w:leader="none"/>
          <w:tab w:val="left" w:pos="31680" w:leader="none"/>
        </w:tabs>
        <w:spacing w:lineRule="auto" w:line="360" w:before="0" w:after="0"/>
        <w:jc w:val="center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autoSpaceDE w:val="false"/>
        <w:spacing w:lineRule="auto" w:line="360" w:before="0" w:after="0"/>
        <w:ind w:left="720" w:right="0" w:hanging="715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Дидактическое обеспечение: учебные пособия по географии.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autoSpaceDE w:val="false"/>
        <w:spacing w:lineRule="auto" w:line="360" w:before="0" w:after="0"/>
        <w:ind w:left="-16" w:right="0" w:hanging="0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Научно-методическое обеспечение:  методическая литература, географические справочники, электронные пособия.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autoSpaceDE w:val="false"/>
        <w:spacing w:lineRule="auto" w:line="360" w:before="0" w:after="0"/>
        <w:ind w:left="0" w:right="0" w:hanging="16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Психолого-педагогическое сопровождение педагогов:  психолого-педагогическое поддержка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autoSpaceDE w:val="false"/>
        <w:spacing w:lineRule="auto" w:line="360" w:before="0" w:after="0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Материально-техническое обеспечение: мультимедийное проектор, интерактивная доска, колонки, документ-камера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Кадровые ресурсы: педагоги, прошедшие подготовку по внедрению инновационных технологий и развитию творческого потенциала обучающегося, педагог-психолог.</w:t>
      </w:r>
    </w:p>
    <w:p>
      <w:pPr>
        <w:pStyle w:val="TextBody"/>
        <w:tabs>
          <w:tab w:val="clear" w:pos="720"/>
          <w:tab w:val="left" w:pos="176" w:leader="none"/>
          <w:tab w:val="left" w:pos="28275" w:leader="none"/>
          <w:tab w:val="left" w:pos="29976" w:leader="none"/>
          <w:tab w:val="left" w:pos="316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TextBody"/>
        <w:shd w:fill="FFFFFF" w:val="clear"/>
        <w:spacing w:lineRule="auto" w:line="360" w:before="0" w:after="150"/>
        <w:ind w:left="-16" w:right="0" w:firstLine="67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водя итоги вышесказанному, следует отметить, что основным условием формирования творческих способностей я считаю создание единой системы теоретических и практических видов деятельности школьников: учебной, проектной, научно-исследовательской.</w:t>
      </w:r>
    </w:p>
    <w:p>
      <w:pPr>
        <w:pStyle w:val="TextBody"/>
        <w:shd w:fill="FFFFFF" w:val="clear"/>
        <w:spacing w:lineRule="auto" w:line="360" w:before="0" w:after="150"/>
        <w:ind w:left="16" w:right="0" w:hanging="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тенсивная самостоятельная деятельность, коллективный поиск включают детей в решение проблемных ситуаций на уроке, что помогает проявиться внутреннему миру ребенка.</w:t>
      </w:r>
    </w:p>
    <w:p>
      <w:pPr>
        <w:pStyle w:val="TextBody"/>
        <w:shd w:fill="FFFFFF" w:val="clear"/>
        <w:spacing w:lineRule="auto" w:line="360" w:before="0" w:after="150"/>
        <w:ind w:left="0" w:right="0" w:hanging="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тод проектов дает возможность развития познавательного интереса и творческих способностей учащихся в коллективной творческой деятельности. Совместная работа в рамках проекта учит учащихся творческому общению, взаимопониманию, сотрудничеству, предприимчивости. А самое главное то, что ребята не хотят останавливаться на достигнутом, им нравится и хочется проявлять себя, реализовывать свои творческие планы, которых немало.</w:t>
      </w:r>
    </w:p>
    <w:p>
      <w:pPr>
        <w:pStyle w:val="TextBody"/>
        <w:shd w:fill="FFFFFF" w:val="clear"/>
        <w:spacing w:lineRule="auto" w:line="360" w:before="0" w:after="150"/>
        <w:ind w:left="32" w:right="0" w:hanging="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Я считаю, что проведенная работа в данном направлении позволит ребятам социализироваться и самоопределиться в жизни.</w:t>
      </w:r>
    </w:p>
    <w:p>
      <w:pPr>
        <w:pStyle w:val="TextBody"/>
        <w:shd w:fill="FFFFFF" w:val="clear"/>
        <w:spacing w:lineRule="auto" w:line="360" w:before="0" w:after="150"/>
        <w:ind w:left="32" w:right="0" w:hanging="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150"/>
        <w:ind w:left="32" w:right="0" w:hanging="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150"/>
        <w:ind w:left="32" w:right="0" w:hanging="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150"/>
        <w:ind w:left="32" w:right="0" w:hanging="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150"/>
        <w:ind w:left="32" w:right="0" w:hanging="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150"/>
        <w:ind w:left="32" w:right="0" w:hanging="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150"/>
        <w:ind w:left="32" w:right="0" w:hanging="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150"/>
        <w:ind w:left="32" w:right="0" w:hanging="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150"/>
        <w:ind w:left="32" w:right="0" w:hanging="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150"/>
        <w:ind w:left="32" w:right="0" w:hanging="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150"/>
        <w:ind w:left="32" w:right="0" w:hanging="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формационные источни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ные источник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о-правовая база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16"/>
        <w:rPr/>
      </w:pPr>
      <w:hyperlink r:id="rId2" w:tgtFrame="_blank">
        <w:r>
          <w:rPr>
            <w:rStyle w:val="InternetLink"/>
            <w:rFonts w:cs="Times New Roman" w:ascii="Times New Roman" w:hAnsi="Times New Roman"/>
          </w:rPr>
          <w:t>edu.ru</w:t>
        </w:r>
      </w:hyperlink>
      <w:r>
        <w:rPr>
          <w:rFonts w:cs="Times New Roman" w:ascii="Times New Roman" w:hAnsi="Times New Roman"/>
          <w:sz w:val="28"/>
          <w:szCs w:val="28"/>
        </w:rPr>
        <w:t>›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Внешние материалы</w:t>
        </w:r>
      </w:hyperlink>
      <w:r>
        <w:rPr>
          <w:rFonts w:cs="Times New Roman" w:ascii="Times New Roman" w:hAnsi="Times New Roman"/>
          <w:sz w:val="28"/>
          <w:szCs w:val="28"/>
        </w:rPr>
        <w:t>›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Документы Минобразования РФ</w:t>
        </w:r>
      </w:hyperlink>
      <w:r>
        <w:rPr>
          <w:rFonts w:cs="Times New Roman" w:ascii="Times New Roman" w:hAnsi="Times New Roman"/>
          <w:sz w:val="28"/>
          <w:szCs w:val="28"/>
        </w:rPr>
        <w:t>›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…/d_02/393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hyperlink r:id="rId6" w:tgtFrame="_blank">
        <w:r>
          <w:rPr>
            <w:rStyle w:val="InternetLink"/>
            <w:rFonts w:cs="Times New Roman" w:ascii="Times New Roman" w:hAnsi="Times New Roman"/>
          </w:rPr>
          <w:t>edu.convdocs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›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docs/250/index-7412.html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16"/>
        <w:rPr>
          <w:rFonts w:ascii="Times New Roman" w:hAnsi="Times New Roman" w:eastAsia="Times New Roman" w:cs="Times New Roman"/>
          <w:sz w:val="28"/>
          <w:szCs w:val="28"/>
        </w:rPr>
      </w:pPr>
      <w:hyperlink r:id="rId8" w:tgtFrame="_blank">
        <w:r>
          <w:rPr>
            <w:rStyle w:val="InternetLink"/>
            <w:rFonts w:cs="Times New Roman" w:ascii="Times New Roman" w:hAnsi="Times New Roman"/>
          </w:rPr>
          <w:t>standart.edu.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ая литература:</w:t>
      </w:r>
    </w:p>
    <w:p>
      <w:pPr>
        <w:pStyle w:val="TextBody"/>
        <w:shd w:fill="FFFFFF" w:val="clear"/>
        <w:spacing w:lineRule="auto" w:line="360" w:before="0" w:after="0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лат Е. С. Новые педагогические и информационные педагогические технологии: учеб. пособие/Е. С. Полат. М.:Академия, 2003.</w:t>
      </w:r>
    </w:p>
    <w:p>
      <w:pPr>
        <w:pStyle w:val="TextBody"/>
        <w:shd w:fill="FFFFFF" w:val="clear"/>
        <w:spacing w:lineRule="auto" w:line="360" w:before="0" w:after="0"/>
        <w:ind w:left="16" w:right="0" w:hanging="4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Савенков А. И. Методика исследовательского обучения младших школьников. – 2-е изд., испр. и доп. – Самара: Издательство «Учебная литература», 2007.</w:t>
      </w:r>
    </w:p>
    <w:p>
      <w:pPr>
        <w:pStyle w:val="TextBody"/>
        <w:shd w:fill="FFFFFF" w:val="clear"/>
        <w:spacing w:lineRule="auto" w:line="360" w:before="0" w:after="0"/>
        <w:ind w:left="32" w:right="0" w:hanging="6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hyperlink r:id="rId9" w:tgtFrame="_blank">
        <w:r>
          <w:rPr>
            <w:rStyle w:val="InternetLink"/>
            <w:rFonts w:cs="Times New Roman" w:ascii="Times New Roman" w:hAnsi="Times New Roman"/>
          </w:rPr>
          <w:t>ru.wikipedia.org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TextBody"/>
        <w:shd w:fill="FFFFFF" w:val="clear"/>
        <w:spacing w:lineRule="auto" w:line="360" w:before="0" w:after="0"/>
        <w:ind w:left="32" w:right="0" w:hanging="63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 w:before="0" w:after="0"/>
        <w:ind w:left="32" w:right="0" w:hanging="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150"/>
        <w:ind w:left="32" w:right="0" w:hanging="16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150"/>
        <w:ind w:left="32" w:right="0" w:hanging="16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150"/>
        <w:ind w:left="32" w:right="0" w:hanging="16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150"/>
        <w:ind w:left="32" w:right="0" w:hanging="16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150"/>
        <w:ind w:left="32" w:right="0" w:hanging="16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150"/>
        <w:ind w:left="32" w:right="0" w:hanging="16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150"/>
        <w:ind w:left="32" w:right="0" w:hanging="16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150"/>
        <w:ind w:left="32" w:right="0" w:hanging="16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150"/>
        <w:ind w:left="32" w:right="0" w:hanging="16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150"/>
        <w:ind w:left="32" w:right="0" w:hanging="16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150"/>
        <w:ind w:left="32" w:right="0" w:hanging="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 над проектом в рамках изучения темы на уроке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география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7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Океаны»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 и задачи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учить природу океанов Земли;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основные направления хозяйственной деятельности человека в океанах и последствия этого влияния на природу океанов; 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над формированием практических умений использовать тематические карты как источники информации;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создание мини-проектов по океанам Земли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ения</w:t>
      </w:r>
      <w:r>
        <w:rPr>
          <w:rFonts w:cs="Times New Roman" w:ascii="Times New Roman" w:hAnsi="Times New Roman"/>
          <w:sz w:val="28"/>
          <w:szCs w:val="28"/>
        </w:rPr>
        <w:t>: выявление по картам атласа отличительных особенностей природы океанов, работать в заданном темпе, планировать работу, работать в команде, графически оформлять информацию, выделять главное, умение работать с учебником, публичное выступление, оценка работы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физическая карта океанов, атласы, учебник, 4 листа бумаги формата А4, маркеры или фломастеры, картинки из журналов, открытки, ножницы, клей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зультат урока</w:t>
      </w:r>
      <w:r>
        <w:rPr>
          <w:rFonts w:cs="Times New Roman" w:ascii="Times New Roman" w:hAnsi="Times New Roman"/>
          <w:sz w:val="28"/>
          <w:szCs w:val="28"/>
        </w:rPr>
        <w:t>: мини - проекты: «Индийский океан», «Атлантический океан», «Тихий океан», «Северный Ледовитый океан»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урок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изационный момент 5 минут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ласс объединяется в группы для выпуска мини-проектов: «Индийский океан», «Тихий океан», «Атлантический океан», «Северный Ледовитый океан»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</w:rPr>
        <w:t>– мини-проект должен нести минимум письменной информации, максимум информационного материала в любой удобной для восприятия форме: рисунки, схемы, таблицы и т.д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Б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этом этапе каждой рабочей группе учащихся выдаётся: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н характеристики океана: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, границы, размеры океана.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ографическое положение.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рега, моря, острова и их происхождение.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сти рельефа дна океана.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ойства воды.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чения.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заимодействие океана с прилегающими частями суши.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воение океана и хозяйственная деятельность человек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создания зрительного образа океанов у учащихся, можно подготовить слайдовую презентацию, наглядно передающую океанский простор и красоту природы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ап №1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зговой штурм»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5 минут определите задачи, связанные с темой, и идеи по концепции проекта. Выслушайте различные предложения для более удачного расположения информации на странице, для этого вам необходимо: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как можно больше разнообразных идей.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сти каждую идею в список.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ценивать и не обсуждать эти идеи - пока.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дить каждого члена группы внести идеи.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обычные идеи для порождения большего числа предложений со стороны группы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ап 2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цепция проекта»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брать концепцию проекта. Из предложенных вариантов выбрать наиболее удачный, или совместить идеи. Для этого необходимо: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и оценить идеи, внесённые в список на предыдущем этапе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руппировать смежные идеи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 систему как можно больше групп с идеями для составления концепции проекта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вязать с темой урока и воспользоваться предложенными инструментами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ап 3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Завершение проекта»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местная работа в группе по созданию мини – проект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течение 20 минут работайте с учебником и раздаточным материалом. За это время необходимо найти информацию и оформить проект. Учащимся необходимо изучить большой по объёму материал, если навыки проектной деятельности не сформированы достаточно хорошо, то в помощь можно предложить раздаточный материал, разработанный учителем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ини – проект «Индийский океан»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цели и задачи проекта.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 учебника на 85 – 88 стр., используя карту атласа 38, ответьте на вопросы: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раницы и размеры океана;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его положение на градусной сетке и относительно других объектов;</w:t>
      </w:r>
    </w:p>
    <w:p>
      <w:pPr>
        <w:pStyle w:val="TextBody"/>
        <w:tabs>
          <w:tab w:val="clear" w:pos="720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и показать на карте моря, острова и определить их происхождение;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особенности рельефа дна океана: найдите на карте наибольшую глубину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Зондский желоб, Западно – Индийский и Аравийско – Индийский хребты, Австрало – Антарктическое поднятие;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, как изменяется температура и солёность воды Индийского океана и объясните причины высокой солёности в северной части океана;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крупные волны зарегистрированы в районе острова Кергелен (высота до 15м, длина до 250м), покажите на карте и объясните закономерности образования течений Индийского океана;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основные этапы освоения Индийского океана и виды хозяйственной деятельности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акой раздаточный материал можно подготовить для Тихого, Атлантического и Северного Ледовитого океанов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ап 4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зентация проекта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мене информацией по проекту:</w:t>
      </w:r>
    </w:p>
    <w:p>
      <w:pPr>
        <w:pStyle w:val="TextBody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се члены группы</w:t>
      </w:r>
    </w:p>
    <w:p>
      <w:pPr>
        <w:pStyle w:val="TextBody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ют о проекте, о том, как он связан с темой, о целях и задачах, для решения которых он предназначен</w:t>
      </w:r>
    </w:p>
    <w:p>
      <w:pPr>
        <w:pStyle w:val="TextBody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проект</w:t>
      </w:r>
    </w:p>
    <w:p>
      <w:pPr>
        <w:pStyle w:val="TextBody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проблемы, с которыми столкнулись в процессе работы над проектом, и то каким образом их удалось преодолеть</w:t>
      </w:r>
    </w:p>
    <w:p>
      <w:pPr>
        <w:pStyle w:val="TextBody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йте выступления всех групп, отметьте наиболее яркие выступления, отметив особенности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цените работу группы (рефлексия)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флексия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баллы от 1 до 5 против каждого вопроса:</w:t>
      </w:r>
    </w:p>
    <w:p>
      <w:pPr>
        <w:pStyle w:val="TextBody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цениваете работу вашей группы;</w:t>
      </w:r>
    </w:p>
    <w:p>
      <w:pPr>
        <w:pStyle w:val="TextBody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цениваете ваш вклад в работу группы;</w:t>
      </w:r>
    </w:p>
    <w:p>
      <w:pPr>
        <w:pStyle w:val="TextBody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кое настроение было у вас на уроке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каждая группа готовит занимательную страничку по своему океану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лгоритм работы групп на уроке.</w:t>
      </w:r>
    </w:p>
    <w:p>
      <w:pPr>
        <w:pStyle w:val="TextBody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есь в группы для выпуска проектов «Океаны».</w:t>
      </w:r>
    </w:p>
    <w:p>
      <w:pPr>
        <w:pStyle w:val="TextBody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е у учителя рабочее название группы, прослушайте инструктаж.      (5 минут).</w:t>
      </w:r>
    </w:p>
    <w:p>
      <w:pPr>
        <w:pStyle w:val="TextBody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слайдовой презентации «Океаны Земли» (5 минут).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лан своего проекта, распределите между членами группы обязанности (5 минут).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, атласом, раздаточным материалом (20 минут).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сь к публичному выступлению (10 минут).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проводит презентацию своего проекта (4 минуты).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йте выступление всех групп, отметьте наиболее яркие выступления, отметив особенности (16 минут).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2 минуты).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й диктант, можно пользоваться атласом (10 минут). Работает группа.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заимопроверка, группы обмениваются ответами. Алгоритм ответов у учителя. 3 минуты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еографический диктант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 предложение, вставляя соответствующий океан.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ольшой по площади -________________________________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холодный - _________________________________________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ую протяжённость с запада на восток имеет - ___________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ватор не пересекает - _____________________________________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жном полушарии лежит большая часть - ____________________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и части хребты делят ложе - _____________________________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аленький по площади - ______________________________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древний океан на планете - ____________________________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чайший Марианский желоб находится в - _________________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3 поверхности планеты занимает - ___________________________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еллан пересёк за три месяца с востока на запад - _____________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ё загрязнённое Средиземное море относится к - _____________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елководный океан - __________________________________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0 тысяч отдельных подводных гор, в основном вулканического происхождения, находится в - __________________________________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соны оказывают огромное влияние в северной части - __________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ский хребет почти по меридиану протянулся через - _________</w:t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неспокойный и грозный океан - __________________________</w:t>
      </w:r>
    </w:p>
    <w:p>
      <w:pPr>
        <w:pStyle w:val="TextBody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и, стекающие с Гималаев, пополняют пресной водой - __________</w:t>
      </w:r>
    </w:p>
    <w:sectPr>
      <w:footerReference w:type="default" r:id="rId10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Mangal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eastAsia="Times New Roman" w:cs="OpenSymbol;Arial Unicode MS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outlineLvl w:val="0"/>
    </w:pPr>
    <w:rPr>
      <w:b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Times New Roman" w:cs="OpenSymbol;Arial Unicode MS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8">
    <w:name w:val="Основной шрифт абзаца"/>
    <w:qFormat/>
    <w:rPr/>
  </w:style>
  <w:style w:type="character" w:styleId="WW8Num7z0">
    <w:name w:val="WW8Num7z0"/>
    <w:qFormat/>
    <w:rPr>
      <w:rFonts w:eastAsia="Arial" w:cs="Aria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Заглавие"/>
    <w:basedOn w:val="Normal"/>
    <w:next w:val="Subtitle"/>
    <w:qFormat/>
    <w:pPr>
      <w:keepNext w:val="true"/>
      <w:keepLines/>
      <w:spacing w:before="480" w:after="120"/>
      <w:jc w:val="center"/>
    </w:pPr>
    <w:rPr>
      <w:b/>
      <w:bCs/>
      <w:sz w:val="72"/>
      <w:szCs w:val="36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Mangal" w:hAnsi="Mangal" w:eastAsia="Mangal" w:cs="Mangal"/>
      <w:color w:val="000000"/>
      <w:sz w:val="56"/>
      <w:szCs w:val="56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15" w:after="0"/>
    </w:pPr>
    <w:rPr>
      <w:sz w:val="46"/>
      <w:szCs w:val="46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330033"/>
      <w:sz w:val="84"/>
      <w:szCs w:val="84"/>
      <w:lang w:val="ru-RU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jc w:val="center"/>
    </w:pPr>
    <w:rPr>
      <w:rFonts w:ascii="Mangal" w:hAnsi="Mangal" w:eastAsia="Mangal" w:cs="Mangal"/>
      <w:color w:val="000000"/>
      <w:sz w:val="56"/>
      <w:szCs w:val="56"/>
      <w:lang w:val="ru-RU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330033"/>
      <w:sz w:val="84"/>
      <w:szCs w:val="84"/>
      <w:lang w:val="ru-RU" w:eastAsia="zh-CN" w:bidi="hi-IN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Mangal" w:hAnsi="Mangal" w:eastAsia="Mangal" w:cs="Mangal"/>
      <w:color w:val="000000"/>
      <w:sz w:val="56"/>
      <w:szCs w:val="56"/>
      <w:lang w:val="ru-RU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15" w:after="0"/>
    </w:pPr>
    <w:rPr>
      <w:sz w:val="46"/>
      <w:szCs w:val="46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Mangal" w:hAnsi="Mangal" w:eastAsia="Mangal" w:cs="Mangal"/>
      <w:color w:val="000000"/>
      <w:kern w:val="2"/>
      <w:sz w:val="56"/>
      <w:szCs w:val="56"/>
      <w:lang w:val="ru-RU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15" w:after="0"/>
    </w:pPr>
    <w:rPr>
      <w:sz w:val="46"/>
      <w:szCs w:val="46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330033"/>
      <w:kern w:val="2"/>
      <w:sz w:val="84"/>
      <w:szCs w:val="84"/>
      <w:lang w:val="ru-RU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jc w:val="center"/>
    </w:pPr>
    <w:rPr>
      <w:rFonts w:ascii="Mangal" w:hAnsi="Mangal" w:eastAsia="Mangal" w:cs="Mangal"/>
      <w:color w:val="000000"/>
      <w:kern w:val="2"/>
      <w:sz w:val="56"/>
      <w:szCs w:val="56"/>
      <w:lang w:val="ru-RU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WTitle1">
    <w:name w:val="WW-Title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330033"/>
      <w:sz w:val="84"/>
      <w:szCs w:val="84"/>
      <w:lang w:val="ru-RU" w:eastAsia="zh-CN" w:bidi="hi-IN"/>
    </w:rPr>
  </w:style>
  <w:style w:type="paragraph" w:styleId="WWTitle12">
    <w:name w:val="WW-Title1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330033"/>
      <w:sz w:val="84"/>
      <w:szCs w:val="8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edu.ru/db/" TargetMode="External"/><Relationship Id="rId4" Type="http://schemas.openxmlformats.org/officeDocument/2006/relationships/hyperlink" Target="http://www.edu.ru/db/mo/" TargetMode="External"/><Relationship Id="rId5" Type="http://schemas.openxmlformats.org/officeDocument/2006/relationships/hyperlink" Target="http://www.edu.ru/db/mo/Data/d_02/393.html" TargetMode="External"/><Relationship Id="rId6" Type="http://schemas.openxmlformats.org/officeDocument/2006/relationships/hyperlink" Target="http://edu.convdocs.org/" TargetMode="External"/><Relationship Id="rId7" Type="http://schemas.openxmlformats.org/officeDocument/2006/relationships/hyperlink" Target="http://edu.convdocs.org/docs/250/index-7412.html" TargetMode="Externa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ru.wikipedia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24:00Z</dcterms:created>
  <dc:creator>ermo-2</dc:creator>
  <dc:description/>
  <dc:language>en-US</dc:language>
  <cp:lastModifiedBy>ученик</cp:lastModifiedBy>
  <dcterms:modified xsi:type="dcterms:W3CDTF">2014-03-06T07:30:00Z</dcterms:modified>
  <cp:revision>3</cp:revision>
  <dc:subject/>
  <dc:title>Шаблон  ИР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