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ртивный КВН по « Истории Олимпийских  Игр».   Для учащихся  8-9, 10-11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32"/>
          <w:szCs w:val="32"/>
        </w:rPr>
        <w:t>Команда  10 человек « 5 юношей+ 5девушек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Задание командам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1.Придумать название, девиз, эмблему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2.Подготовить приветств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3.Приготовить по 3 вопроса « из истории Олимпийских Игр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4.Изобразить пантомимо любой вид спорта « приготовить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5.Приготовить номер художественной самодеятельности « на спортивную тему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6.Капитаны готовят по 2 вопрос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7. Команды готовят по одному куплету спортивной песни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8.Болельщики готовят спортивный сувенир и представляют его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к игре.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формление зала:</w:t>
      </w:r>
    </w:p>
    <w:p>
      <w:pPr>
        <w:pStyle w:val="Style15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готовить олимпийскую эмблему, олимпийский девиз, олимпийский флаг.</w:t>
      </w:r>
    </w:p>
    <w:p>
      <w:pPr>
        <w:pStyle w:val="Style15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готовить спортивный инвентарь.</w:t>
      </w:r>
    </w:p>
    <w:p>
      <w:pPr>
        <w:pStyle w:val="Style15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готовить карточки.</w:t>
      </w:r>
    </w:p>
    <w:p>
      <w:pPr>
        <w:pStyle w:val="Style15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готовить музыкальное сопровождени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1.                            Ход игры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1.Команды входят в зал под любую спортивную песню и строятся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2.Командир сдаёт рапорт: «т. главный судья соревнований                   команда 10 класса «название говорят все вместе» к КВН готова, наш девиз «говорят все вместе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3.Команды садятс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1.4.С приветственным словом выступает главный судья соревновани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1.5..Жеребьёвка.</w:t>
      </w:r>
    </w:p>
    <w:p>
      <w:pPr>
        <w:pStyle w:val="Normal"/>
        <w:rPr/>
      </w:pPr>
      <w:r>
        <w:rPr>
          <w:sz w:val="32"/>
          <w:szCs w:val="32"/>
        </w:rPr>
        <w:t>2.       2.1.Приветствие команд,« команды выступают, согласно, жеребьевки».</w:t>
      </w:r>
    </w:p>
    <w:p>
      <w:pPr>
        <w:pStyle w:val="Normal"/>
        <w:rPr/>
      </w:pPr>
      <w:r>
        <w:rPr>
          <w:sz w:val="32"/>
          <w:szCs w:val="32"/>
        </w:rPr>
        <w:t>3.       3.1.По два человека от каждой команды «юноша и девушка» отвечают на вопросы  «карточки разложены на столах»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опросы в карточк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каком году проходили первые античные Олимпийские Иг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776г. до н.э.».</w:t>
      </w:r>
    </w:p>
    <w:p>
      <w:pPr>
        <w:pStyle w:val="Normal"/>
        <w:rPr/>
      </w:pPr>
      <w:r>
        <w:rPr>
          <w:sz w:val="32"/>
          <w:szCs w:val="32"/>
        </w:rPr>
        <w:t>2.Сколько видов соревнований входило в программу первых античных Олимпийских Игр, и каких? «один вид, бег на один стадий».</w:t>
      </w:r>
    </w:p>
    <w:p>
      <w:pPr>
        <w:pStyle w:val="Normal"/>
        <w:rPr/>
      </w:pPr>
      <w:r>
        <w:rPr>
          <w:sz w:val="32"/>
          <w:szCs w:val="32"/>
        </w:rPr>
        <w:t>3.Кто из великих математиков древности был чемпионом Олимпийских Игр в древней Греции, и в каком виде? «Пифагор, в кулачном бою».</w:t>
      </w:r>
    </w:p>
    <w:p>
      <w:pPr>
        <w:pStyle w:val="Normal"/>
        <w:rPr/>
      </w:pPr>
      <w:r>
        <w:rPr>
          <w:sz w:val="32"/>
          <w:szCs w:val="32"/>
        </w:rPr>
        <w:t>Остальные отвечают на вопросы ведущего «если команда неправильно отвечает на вопрос, другой команде предоставляется право ответить на вопрос, за правильный ответ команда получает дополнительное очко». Команды отвечают по очереди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просы команд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му равен один стадий? Что такое стадий? «дистанция, равная длине стадиона 192,27м. Отмерялась Гераклом и равна 600 его ступней».</w:t>
      </w:r>
    </w:p>
    <w:p>
      <w:pPr>
        <w:pStyle w:val="Normal"/>
        <w:rPr/>
      </w:pPr>
      <w:r>
        <w:rPr>
          <w:sz w:val="32"/>
          <w:szCs w:val="32"/>
        </w:rPr>
        <w:t>2.Назовите столицу 18летних Олимпийских Игр и когда они проходили? « г. Токио, в 1964г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то такое Олимпийская хартия? « Устав Олимпийских Игр, который определяет основные принципы, правила и полож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й обязательный обычай существовал во время подготовки и проведения Олимпийских Игр в древней Греции? « Прекращались все войны-игры считались праздником мира. Олимпия объявлялась святым местом».</w:t>
      </w:r>
    </w:p>
    <w:p>
      <w:pPr>
        <w:pStyle w:val="Normal"/>
        <w:rPr/>
      </w:pPr>
      <w:r>
        <w:rPr>
          <w:sz w:val="32"/>
          <w:szCs w:val="32"/>
        </w:rPr>
        <w:t>2.Назовите столицу 21 летних Олимпийских Игр и когда они проходили? « город  Монреаль, в 1976г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то представляет собой Олимпийский флаг, когда он был впервые поднят? « белое полотнище, с пятью переплетёнными кольцами. В Париже, в 1904г., на вторых Олимпийских Играх современ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2. Собираются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портивная разминка « задания можно придумывать любые, команда может участвовать  вся или несколько челове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опросы болельщи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гда, где проходили первые Олимпийские Игры современности? « в Афинах,1896г.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то является инициатором возобновления Олимпийских Игр и основателем современного Олимпийского движения? « французский педагог Пьер де Кубертен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манды задают друг другу приготовленные вопросы « по 3 вопро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портвная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Вопросы командам задаёт 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л.</w:t>
      </w:r>
    </w:p>
    <w:p>
      <w:pPr>
        <w:pStyle w:val="Normal"/>
        <w:rPr/>
      </w:pPr>
      <w:r>
        <w:rPr>
          <w:sz w:val="32"/>
          <w:szCs w:val="32"/>
        </w:rPr>
        <w:t>1.Какие Олимпийские Игры, в каком году не состоялись и по какой причине? « 1916г, 1940г, 1944г, из-за войн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то зажёг Олимпийский огонь на Олимпиаде в Москве? « Александр Белов - капитан сборной команды по баскетбол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колько всего прошло зимних Олимпиад? «22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ой традиционный ритуал современных Олимпийских Игр имеет отношение к Родине Олимпиад Греции? « зажигается Олимпийский огонь от солнечных лучей в Олимп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то давал клятву от имени всех советских спортсменов на Олимпиаде в Москве? «Николай Андрианов - капитан сборной команды по гимнасти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колько всего прошло летних Олимпийских Игр? « 30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антомимо « каждая команда выступает со своим номер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Спортивная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Болельщики представляют спортивный сувенир и отвечают на один вопро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человек одновременно играет  на площадке в волейбол? «6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человек одновременно играет на площадке в баскетбол?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Конкурс капитанов-вопросы капитанам ведущий задаёт по очере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огда впервые советские спортсмены приняли участие на летних Олимпийских Играх? « в 1952г, на Олимпиаде в Хельсин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такое НОК? « национальный Олимпийский комит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Допускались ли женщины к участию в Олимпийских Играх древности? « не допускались, даже зрителями не разрешалось быть. Исключение - для жрицы - богини Деметр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а каких летних Олимпийских  Играх и где советские спортсмены впервые выступили в хоккее на траве? « на 22 Олимпийских Играх, в Москв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такое МОК? « Международный Олимпийский комите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гда женщины впервые выступили на Олимпийских Играх, и в каких видах? « на 2 Олимпийских Играх, 1900г, теннис, гольф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итаны задают друг другу по 2 воп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Спортивная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Номер художественной самодеятельности на спортивную тему « команды выступают по очереди».</w:t>
      </w:r>
    </w:p>
    <w:p>
      <w:pPr>
        <w:pStyle w:val="Normal"/>
        <w:rPr/>
      </w:pPr>
      <w:r>
        <w:rPr>
          <w:sz w:val="32"/>
          <w:szCs w:val="32"/>
        </w:rPr>
        <w:t>15.Болельщикам раздаются спортивные плакаты - составить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время команды отвечают на вопросы ведуще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весит волейбольный мяч? « 270г +-10г, зависит от нака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мер волейбольной площадки? «18мх9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то выиграл марафонскую дистанцию « 50км» в лыжных гонках на Олимпиаде в Сочи? « Александр Лег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к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весит баскетбольный мяч? « 600г-650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змер баскетбольной площадки? « 28мх15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огда проходили Олимпийские Игры в Сочи? «число, месяц, год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с 7-23 февраля 2014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льщики выступают с рассказом по спортивному плака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Спортивная разм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Эстафета «Спорт сегод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ет вся команда, выстраиваются в колонну по од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тивоположном конце зала разложены пиктограммы, на середине зала лежат спортивные предметы.</w:t>
      </w:r>
    </w:p>
    <w:p>
      <w:pPr>
        <w:pStyle w:val="Normal"/>
        <w:rPr/>
      </w:pPr>
      <w:r>
        <w:rPr>
          <w:sz w:val="32"/>
          <w:szCs w:val="32"/>
        </w:rPr>
        <w:t>Задание командам - быстро перенести предметы и разложить их по пиктограммам. Учитывается: кто быстрее и правильность.</w:t>
      </w:r>
    </w:p>
    <w:p>
      <w:pPr>
        <w:pStyle w:val="Normal"/>
        <w:rPr/>
      </w:pPr>
      <w:r>
        <w:rPr>
          <w:sz w:val="32"/>
          <w:szCs w:val="32"/>
        </w:rPr>
        <w:t>18.Участвует вся команда, и отвечают на вопросы карточек.</w:t>
      </w:r>
    </w:p>
    <w:p>
      <w:pPr>
        <w:pStyle w:val="Normal"/>
        <w:rPr/>
      </w:pPr>
      <w:r>
        <w:rPr>
          <w:sz w:val="32"/>
          <w:szCs w:val="32"/>
        </w:rPr>
        <w:t>На противоположном конце зала стоят столы, на них разложены карточки с вопросами. Участники отвечают на один вопрос по порядку, выбегая по очереди  « даны 3 ответа, найти правиль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в карточк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колько всего стран участвовало на Олимпийских Играх в Сочи? «88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колько всего комплектов медалей было разыграно на Олимпиаде в Сочи? «98».</w:t>
      </w:r>
    </w:p>
    <w:p>
      <w:pPr>
        <w:pStyle w:val="Normal"/>
        <w:rPr/>
      </w:pPr>
      <w:r>
        <w:rPr>
          <w:sz w:val="32"/>
          <w:szCs w:val="32"/>
        </w:rPr>
        <w:t>3.Сколько всего медалей завоевали российские спортсмены на Олимпиаде в Сочи «33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колько золотых медалей завоевали российские спортсмены на Олимпиаде в Сочи? «13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Сколько серебряных медалей завоевали российские спортсмены на Олимпиаде в Сочи «11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Сколько бронзовых медалей завоевали российские спортсмены на Олимпиаде в Сочи? «9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Сколько всего золотых медалей завоевал  Виктор Ан на Олимпиаде в Сочи? « 6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Кто стал талисманом на Олимпийских Играх в Сочи? « Белый мишка, Снежный барс, Зайка».</w:t>
      </w:r>
    </w:p>
    <w:p>
      <w:pPr>
        <w:pStyle w:val="Normal"/>
        <w:rPr/>
      </w:pPr>
      <w:r>
        <w:rPr>
          <w:sz w:val="32"/>
          <w:szCs w:val="32"/>
        </w:rPr>
        <w:t>9.В каком году, и в какой стране пройдут 23 зимние Олимпийские Игры? « 2018г, в Корее».</w:t>
      </w:r>
    </w:p>
    <w:p>
      <w:pPr>
        <w:pStyle w:val="Normal"/>
        <w:rPr/>
      </w:pPr>
      <w:r>
        <w:rPr>
          <w:sz w:val="32"/>
          <w:szCs w:val="32"/>
        </w:rPr>
        <w:t>10.В каком году, и в какой стране пройдут 31 летние Олимпийские Игры? « в 2016г, в Бразил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Жюри подводит итоги « предварительные итоги жюри подводит во время игры по своему усмотрени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 время: каждая команда исполняет куплет спортивной песни, болельщики могут помогать.</w:t>
      </w:r>
    </w:p>
    <w:p>
      <w:pPr>
        <w:pStyle w:val="Normal"/>
        <w:rPr/>
      </w:pPr>
      <w:r>
        <w:rPr>
          <w:sz w:val="32"/>
          <w:szCs w:val="32"/>
        </w:rPr>
        <w:t>20.Слово жю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ведение итогов, награждение команд, поздравление, фотографирование.</w:t>
      </w:r>
    </w:p>
    <w:p>
      <w:pPr>
        <w:pStyle w:val="Normal"/>
        <w:rPr/>
      </w:pPr>
      <w:r>
        <w:rPr>
          <w:sz w:val="32"/>
          <w:szCs w:val="32"/>
        </w:rPr>
        <w:t xml:space="preserve">2.Под музыку « Герои Спорта» команды выходят из з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астольная книга учителя физической культуры», 2е издание, Москва, Глобус, 2009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Тестовые вопросы и задания по физической культуре», Москва, Глобус, 2010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. И. Лях  А. А Зданевич «Физическая культура 8-9 класс», Москва, Просвещение, 2009г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. И. Лях А. А. Зданевич  «Физическая культура 10- 11 класс», Просвещение, 2009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User</dc:creator>
  <dc:description/>
  <cp:keywords/>
  <dc:language>en-US</dc:language>
  <cp:lastModifiedBy>Учитель</cp:lastModifiedBy>
  <dcterms:modified xsi:type="dcterms:W3CDTF">2014-11-19T12:35:00Z</dcterms:modified>
  <cp:revision>6</cp:revision>
  <dc:subject/>
  <dc:title/>
</cp:coreProperties>
</file>