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по теме «Северная Америк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 вариан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ое разнообразие природы Северной Америки объясня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олько географическим положение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еографическим положением и строением земной коры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распределите формы рельефа по мере увеличения их высоты над уровнем океан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ппалач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рдильер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тральные равнины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верная Америка располагается во всех климатических поясах, кром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рктического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опического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кваториального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: в Северной Америке наиболее плодородные почвы свойственны природной зоне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пределите природные зоны Северной Америки по мере уменьшения плотности населения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айг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мешанные ле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ундр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коренному населению Северной Америки относя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дейц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дейцы и эскимосы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дейцы, эскимосы, негр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ндемик Северной Америки  - гигантское дерево секвойя – раст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Аппалача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юге центральных равнин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Кордильера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 Великих озер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му океану принадлежит Калифорнийский залив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ихому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тлантическому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еверному Ледовитому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дийскому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рии Северной Америки расположен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районе Большого бассейена и плато Колорадо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Великих и Центральных равнина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Атлантическом побережье и полуострове Флорид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севере матер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м образом формировался расовый состав населения материка? На каких языках разговаривает население Северной Амери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тест по теме «Северная Америка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I</w:t>
      </w:r>
      <w:r>
        <w:rPr>
          <w:b/>
          <w:lang w:val="en-US"/>
        </w:rPr>
        <w:t xml:space="preserve"> вариан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ьшое разнообразие природы Северной Америки по сравнению с Африкой объясняется в первую очеред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Большой площадь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Большой протяженностью с севера на юг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Географическим  положением между арктическими и экваториальными широ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ите формы рельефа по мере увеличения их высоты над урвонем оке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ликие равн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дилье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тральные равн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большую часть материка влага приносится с океа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хо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лантическо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верно-Ледовито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южной части материка прирордные зоны сменяют друг друга в направлен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вер – юГ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ад – во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е: зона, которая в Южной Америке называется пампа, в Северной Америке называется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коренному населению Северной Америки относя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ейцы и нег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гры и эскимос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скимосы и индейц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дна из самых длинных рек на Зем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гай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ссисип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ссур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ум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формы рельефа доминируют в Северной Америк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м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скогор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вн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ударственным языком США является английский, потому ч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икобритания имеет общие границы с СШ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еленцы из Великобритании и Ирландии принимали основное участие в освоении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глийский язык – один из официальных языков О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ША были колоний Великобритании вплоть до начала ХХ 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акие части можно разделить материк по особенностям рельефа? Как рельеф каждой из частей зависит от строения земной кор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3:35:00Z</dcterms:created>
  <dc:creator>OEM</dc:creator>
  <dc:description/>
  <cp:keywords/>
  <dc:language>en-US</dc:language>
  <cp:lastModifiedBy>OEM</cp:lastModifiedBy>
  <dcterms:modified xsi:type="dcterms:W3CDTF">2006-09-05T00:56:00Z</dcterms:modified>
  <cp:revision>4</cp:revision>
  <dc:subject/>
  <dc:title>Контрольный тест по теме «Северная Америка»</dc:title>
</cp:coreProperties>
</file>