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u w:val="single"/>
        </w:rPr>
        <w:t>Литература основная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Гладкий  Ю.Н .,Николина В.В.География. Современный мир. 10-11 кл.Учебник. Базовый уровень- М. Просвещение  2011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еографический атлас: 10класс. - М.: Дрофа, 2011- 2012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Гладкий Ю.Н., .Николина  В.В.География. Мой тренажер. 10-11 кл. М .Просвещение  2011г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/>
      </w:pPr>
      <w:r>
        <w:rPr>
          <w:rFonts w:cs="Times New Roman" w:ascii="Times New Roman" w:hAnsi="Times New Roman"/>
          <w:b/>
          <w:iCs/>
          <w:u w:val="single"/>
        </w:rPr>
        <w:t xml:space="preserve">Дополнительная </w:t>
      </w:r>
      <w:r>
        <w:rPr>
          <w:rFonts w:cs="Times New Roman" w:ascii="Times New Roman" w:hAnsi="Times New Roman"/>
          <w:b/>
          <w:bCs/>
          <w:iCs/>
          <w:u w:val="single"/>
        </w:rPr>
        <w:t>литература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405" w:right="902" w:hanging="36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Н.О. Верещагина География 10-11 кл. Поурочные разработки .М.  Просвещение 2011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405" w:right="902" w:hanging="36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u w:val="single"/>
        </w:rPr>
        <w:t>Гладкий Ю.Н География 10-11 кл. «Конструктор текущего дня» М. Просвещение2011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3.Баринова И.И., Суслов В.Г. Рабочая тетрадь по географии. 10 кл. – М.: Экзамен, 2010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4.Толмачева Е.Н. Географияю 10-11 кл. В 2-х ч.: Поурочные планы. – Волгоград: Учитель, 2002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5.Экономическая и социальная география мира. 10-11 кл. В 2-х ч.: Поурочные планы. – Волгоград: Учитель, 2006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6..Жижина Е.А., Никитина Н.А. Поурочные разработки по географии. 10-11 кл. – М.: ВАКО, 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>7..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8..Эртель А.Б. География. Тематические тесты для подготовки к ЕГЭ и ГИА. 9-11 кл. – Ростов-на-Дону: Легион, 2011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9..Экономическая  и социальная  география мира в вопросах и ответах/сост. А.Ф.Романова.- Волгоград: Учитель,2006 – 158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.География. Подготовка к ЕЭГ. Вступительные испытания/В.В.Баранов, Э.М.Амбарцумова, С.Е.Дюкова, О.В.Чичерина, Е.М.Курашева. – М.: Издательство «Экзамен»,2010.-383,(1)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География. 10-11 классы: уроки с использованием информационных технологий/авт.-сост.Н.В. Яковлева. - Волгоград: Учитель,2009.-138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ограммное обеспечение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чие программы по географии .10-11 классы (линии издательств: «Просвещения», « Дрофа», «Русское слово») /Авт.-сост.Н.В.Болотникова.-3-е изд., стереотип. -  М.:Издательство «Глобус»,2009.-110 с. - (Образовательный стандар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ы для общеобразовательных учреждений. География. 6-10 классы.- М.: Просвещение, 2000.- С.157-169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аринова И.И., Суслов В.Г. Рабочая тетрадь по географии. 10 кл. – М.: Экзамен, 2010- 2011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b/>
        </w:rPr>
        <w:t>Дидактические материа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</w:rPr>
        <w:t>1.География. 11 класс: разрезные карточки для тематического тестирования/ авт.- сост. С.А.Костина. – Волгоград: Учитель,2006. – 190 с.</w:t>
      </w:r>
    </w:p>
    <w:p>
      <w:pPr>
        <w:pStyle w:val="Style16"/>
        <w:spacing w:lineRule="auto" w:line="192" w:before="77" w:after="0"/>
        <w:ind w:left="547" w:hanging="547"/>
        <w:textAlignment w:val="baseline"/>
        <w:rPr/>
      </w:pPr>
      <w:r>
        <w:rPr>
          <w:lang w:eastAsia="ru-RU"/>
        </w:rPr>
        <w:t xml:space="preserve">2.Контрольно-измерительные материалы. География11 класс./ сост. Е.А.Жижина. – М.: ВАКО, 2012                   </w:t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нтернет ресурсы.</w:t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192" w:before="77" w:after="0"/>
        <w:ind w:left="547" w:hanging="547"/>
        <w:textAlignment w:val="baseline"/>
        <w:rPr/>
      </w:pPr>
      <w:hyperlink r:id="rId2">
        <w:r>
          <w:rPr>
            <w:rStyle w:val="InternetLink"/>
            <w:u w:val="single"/>
            <w:lang w:val="en-US" w:eastAsia="ru-RU"/>
          </w:rPr>
          <w:t>http</w:t>
        </w:r>
      </w:hyperlink>
      <w:hyperlink r:id="rId3">
        <w:r>
          <w:rPr>
            <w:rStyle w:val="InternetLink"/>
            <w:u w:val="single"/>
            <w:lang w:eastAsia="ru-RU"/>
          </w:rPr>
          <w:t>://</w:t>
        </w:r>
      </w:hyperlink>
      <w:hyperlink r:id="rId4">
        <w:r>
          <w:rPr>
            <w:rStyle w:val="InternetLink"/>
            <w:u w:val="single"/>
            <w:lang w:val="en-US" w:eastAsia="ru-RU"/>
          </w:rPr>
          <w:t>www</w:t>
        </w:r>
      </w:hyperlink>
      <w:hyperlink r:id="rId5">
        <w:r>
          <w:rPr>
            <w:rStyle w:val="InternetLink"/>
            <w:u w:val="single"/>
            <w:lang w:eastAsia="ru-RU"/>
          </w:rPr>
          <w:t>.</w:t>
        </w:r>
      </w:hyperlink>
      <w:hyperlink r:id="rId6">
        <w:r>
          <w:rPr>
            <w:rStyle w:val="InternetLink"/>
            <w:u w:val="single"/>
            <w:lang w:val="en-US" w:eastAsia="ru-RU"/>
          </w:rPr>
          <w:t>intellectcentre</w:t>
        </w:r>
      </w:hyperlink>
      <w:hyperlink r:id="rId7">
        <w:r>
          <w:rPr>
            <w:rStyle w:val="InternetLink"/>
            <w:u w:val="single"/>
            <w:lang w:eastAsia="ru-RU"/>
          </w:rPr>
          <w:t>.</w:t>
        </w:r>
      </w:hyperlink>
      <w:hyperlink r:id="rId8"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i/>
          <w:iCs/>
          <w:lang w:eastAsia="ru-RU"/>
        </w:rPr>
        <w:t xml:space="preserve"> </w:t>
      </w:r>
      <w:r>
        <w:rPr>
          <w:lang w:eastAsia="ru-RU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spacing w:lineRule="auto" w:line="192" w:before="77" w:after="0"/>
        <w:ind w:left="547" w:hanging="547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</w:hyperlink>
      <w:hyperlink r:id="rId10">
        <w:r>
          <w:rPr>
            <w:rStyle w:val="InternetLink"/>
            <w:rFonts w:cs="Times New Roman" w:ascii="Times New Roman" w:hAnsi="Times New Roman"/>
            <w:u w:val="single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fipi</w:t>
        </w:r>
      </w:hyperlink>
      <w:hyperlink r:id="rId14">
        <w:r>
          <w:rPr>
            <w:rStyle w:val="InternetLink"/>
            <w:rFonts w:cs="Times New Roman" w:ascii="Times New Roman" w:hAnsi="Times New Roman"/>
            <w:u w:val="single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- портал информационной поддержки мониторинга качества образования, здесь можно найти Федеральный банк тестовых заданий ЕГЭ.</w:t>
      </w:r>
    </w:p>
    <w:p>
      <w:pPr>
        <w:pStyle w:val="Normal"/>
        <w:spacing w:lineRule="auto" w:line="192" w:before="77" w:after="0"/>
        <w:ind w:left="547" w:hanging="547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//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prosv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-  сайт издательства «Просвещение» (рубрика «География»)</w:t>
      </w:r>
    </w:p>
    <w:p>
      <w:pPr>
        <w:pStyle w:val="Normal"/>
        <w:spacing w:before="40" w:after="40"/>
        <w:rPr/>
      </w:pPr>
      <w:hyperlink r:id="rId1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</w:hyperlink>
      <w:hyperlink r:id="rId17">
        <w:r>
          <w:rPr>
            <w:rStyle w:val="InternetLink"/>
            <w:rFonts w:cs="Times New Roman" w:ascii="Times New Roman" w:hAnsi="Times New Roman"/>
            <w:u w:val="single"/>
          </w:rPr>
          <w:t>:/</w:t>
        </w:r>
      </w:hyperlink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drof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 -  сайт издательства Дрофа (рубрика «Географи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3"/>
        <w:gridCol w:w="824"/>
        <w:gridCol w:w="3202"/>
        <w:gridCol w:w="716"/>
      </w:tblGrid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нгана. 3D-атлас Зем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Просвещение-Меди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Справочн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Новый Диск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тор по географии Кирилла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ирилл и Мефоди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Кирилла и Мефод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ирилл и Мефоди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Просвещение-Меди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</w:tbl>
    <w:p>
      <w:pPr>
        <w:pStyle w:val="Style16"/>
        <w:spacing w:lineRule="auto" w:line="192" w:before="77" w:after="0"/>
        <w:ind w:left="547" w:hanging="547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centre.ru/" TargetMode="External"/><Relationship Id="rId3" Type="http://schemas.openxmlformats.org/officeDocument/2006/relationships/hyperlink" Target="http://www.intellectcentre.ru/" TargetMode="External"/><Relationship Id="rId4" Type="http://schemas.openxmlformats.org/officeDocument/2006/relationships/hyperlink" Target="http://www.intellectcentre.ru/" TargetMode="External"/><Relationship Id="rId5" Type="http://schemas.openxmlformats.org/officeDocument/2006/relationships/hyperlink" Target="http://www.intellectcentre.ru/" TargetMode="External"/><Relationship Id="rId6" Type="http://schemas.openxmlformats.org/officeDocument/2006/relationships/hyperlink" Target="http://www.intellectcentre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Max</dc:creator>
  <dc:description/>
  <cp:keywords/>
  <dc:language>en-US</dc:language>
  <cp:lastModifiedBy>DNA7 X86</cp:lastModifiedBy>
  <cp:lastPrinted>2014-03-24T23:21:00Z</cp:lastPrinted>
  <dcterms:modified xsi:type="dcterms:W3CDTF">2014-03-24T19:22:00Z</dcterms:modified>
  <cp:revision>21</cp:revision>
  <dc:subject/>
  <dc:title/>
</cp:coreProperties>
</file>