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 по  ______географии___11 класс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– 2014 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5"/>
        <w:gridCol w:w="2189"/>
        <w:gridCol w:w="1815"/>
        <w:gridCol w:w="1230"/>
        <w:gridCol w:w="1725"/>
        <w:gridCol w:w="1577"/>
        <w:gridCol w:w="1827"/>
        <w:gridCol w:w="737"/>
        <w:gridCol w:w="825"/>
      </w:tblGrid>
      <w:tr>
        <w:trPr>
          <w:trHeight w:val="7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работ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 в классе/ д/з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7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: «Регионы и страны мира» (21 час)1.</w:t>
            </w:r>
            <w:r>
              <w:rPr/>
              <w:t>Региональная  географ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Вводная ле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Государственный строй стран м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u w:val="single"/>
              </w:rPr>
              <w:t>Знать</w:t>
            </w:r>
            <w:r>
              <w:rPr/>
              <w:t>: что такое региональная география и географический регион;  крупнейшие страны мира и столицы, уметь показывать их на карте, географическое положение, природные ресурсы, население, особенности развития и размещение отраслей экономики , географическую номенклатуру.</w:t>
            </w:r>
          </w:p>
          <w:p>
            <w:pPr>
              <w:pStyle w:val="Style15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составлять  экономико-географическую характеристику отдельных стран, сравнительную характеристику 2-Х стран, осуществлять прогноз основных направлений стратегического воздействия на природную среду, устанавливать причинно- следственные связи  для объяснения  географических явлений и процессов .</w:t>
            </w:r>
          </w:p>
          <w:p>
            <w:pPr>
              <w:pStyle w:val="Normal"/>
              <w:rPr/>
            </w:pPr>
            <w:r>
              <w:rPr/>
              <w:t xml:space="preserve">Составлять развёрнутый план доклада, сообщения, уметь составлять картосхемы ,диаграммы, таблицы, графики  на основе статистических данных и делать выводы, составлять и </w:t>
            </w:r>
          </w:p>
          <w:p>
            <w:pPr>
              <w:pStyle w:val="Normal"/>
              <w:rPr/>
            </w:pPr>
            <w:r>
              <w:rPr/>
              <w:t>Презентовать проекты, участвовать в обсуждении проблемных вопросов, дисскусиях.  Работать с различными видами текстов, содержащими географическую информацию. Оценивать геополитическое положение стран и регион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го- Западная Азия и Северная Африка</w:t>
            </w:r>
          </w:p>
          <w:p>
            <w:pPr>
              <w:pStyle w:val="Style15"/>
              <w:rPr/>
            </w:pPr>
            <w:r>
              <w:rPr/>
              <w:t>Юго- Восточная Азия.</w:t>
            </w:r>
          </w:p>
          <w:p>
            <w:pPr>
              <w:pStyle w:val="Normal"/>
              <w:rPr/>
            </w:pPr>
            <w:r>
              <w:rPr/>
              <w:t>Южная А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. крупнейшие страны мира и столицы, уметь показывать их на карте, географическое положение, природные ресурсы, население, особенности развития и размещение отраслей экономики , географическую номенклату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цильно-экономический прогресс и региональные различ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 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. Анализ ПГП страны» (по выбору или по вариант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Ш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49" w:leader="none"/>
              </w:tabs>
              <w:spacing w:lineRule="exact" w:line="226"/>
              <w:ind w:firstLine="51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Кан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атинская Ам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гионы Латинской Амер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падная Евро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,  фронтальный , индивид. опрос тест</w:t>
            </w:r>
            <w:r>
              <w:rPr>
                <w:spacing w:val="20"/>
              </w:rPr>
              <w:t xml:space="preserve"> Обоснование развития 2-3 отраслей хозяйства в одной из стран региона»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Герм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,  фронтальный , индивид. опрос</w:t>
            </w:r>
            <w:r>
              <w:rPr>
                <w:color w:val="000000"/>
              </w:rPr>
              <w:t xml:space="preserve"> Оценка природных условий и ресурсов одной из стран для жизни и хозяйственной деятельности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9.Великобр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-географическая характеристика одной из стран 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39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видеофрагмент.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Фран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та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.</w:t>
            </w:r>
            <w:r>
              <w:rPr>
                <w:color w:val="FF0000"/>
              </w:rPr>
              <w:t xml:space="preserve"> </w:t>
            </w:r>
            <w:r>
              <w:rPr/>
              <w:t>Сравнительная характеристика двух стран « Большой семерки» (по выбору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 отв.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Центральный район Восточной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бота с картой,  фронтальный , индивид. опрос </w:t>
            </w:r>
            <w:r>
              <w:rPr>
                <w:spacing w:val="20"/>
              </w:rPr>
              <w:t>Составление классификационной таблицы «Характеристика субрегионов Зарубежной Европы»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2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советский реги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Юго- Западная Азия и Северная Аф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бота с картой,  фронтальный , индивид. опрос</w:t>
            </w:r>
            <w:r>
              <w:rPr>
                <w:spacing w:val="20"/>
              </w:rPr>
              <w:t xml:space="preserve"> Составление картосхемы главных промышленных и с/х районов Зарубежной Азии»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ита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0"/>
              </w:rPr>
            </w:pPr>
            <w:r>
              <w:rPr>
                <w:spacing w:val="20"/>
              </w:rPr>
              <w:t>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  <w:r>
              <w:rPr>
                <w:spacing w:val="20"/>
              </w:rPr>
              <w:t xml:space="preserve"> Характеристика специализации основных С\Х районов Китая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.   Япония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Составление картосхемы внешних экономических связей Япони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7. Юго- Восточная Аз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практику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Южная Аз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color w:val="000000"/>
              </w:rPr>
              <w:t>. 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бота с картой,  фронтальный , индивид. опрос </w:t>
            </w:r>
            <w:r>
              <w:rPr>
                <w:spacing w:val="20"/>
              </w:rPr>
              <w:t>Оценка природных предпосылок для развития промышленности и с\х Инди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,видеофрагмент видеофрагмент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Юго- Западная Азия и Северная Аф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 Работа с картой,  фронтальный , индивид. опрос т тес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Юго- Западная Азия и Северная Африка</w:t>
            </w:r>
          </w:p>
          <w:p>
            <w:pPr>
              <w:pStyle w:val="Normal"/>
              <w:rPr/>
            </w:pPr>
            <w:r>
              <w:rPr/>
              <w:t>Юго- Западная Азия и Северная Африка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нейшие страны мира и столицы, уметь показывать их на карте, географическое положение, природные ресурсы, население, особенности развития и размещение отраслей экономики , географическую номенклату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  <w:p>
            <w:pPr>
              <w:pStyle w:val="Normal"/>
              <w:jc w:val="center"/>
              <w:rPr/>
            </w:pPr>
            <w:r>
              <w:rPr/>
              <w:t>видеофрагмен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Юго- Западная Азия и Северная Аф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бота с картой,  фронтальный , индивид. опрос тест</w:t>
            </w:r>
            <w:r>
              <w:rPr>
                <w:spacing w:val="20"/>
              </w:rPr>
              <w:t xml:space="preserve"> Составление сравнительной ЭГХ регионов Северной и Тропической Африки»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Австралия и Оке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  <w:spacing w:val="20"/>
              </w:rPr>
              <w:t>«</w:t>
            </w:r>
            <w:r>
              <w:rPr>
                <w:spacing w:val="20"/>
              </w:rPr>
              <w:t>Составление картосхемы внешних экономических связей Австралии»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1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: «Россия в современном мире»(7 часов)</w:t>
            </w:r>
            <w:r>
              <w:rPr/>
              <w:t xml:space="preserve"> 1.Россия на политической ка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 </w:t>
            </w:r>
            <w:r>
              <w:rPr>
                <w:b/>
                <w:u w:val="single"/>
              </w:rPr>
              <w:t>Знать:</w:t>
            </w:r>
            <w:r>
              <w:rPr/>
              <w:t xml:space="preserve"> особенности современного геополитического и геоэкономическое  положение России, её роли в международном географическом разделении труда. Использовать приобретённые знания в практической деятельности и в повседневной жизни для выявления и объяснения географических аспектов текущих событий и ситуаций, нахождение и применение географической информации, используя материалы геоинформационной  системы и ресурсы Интернета. Правильно оценивать  социально- экономические события международной жизни, геополитические и геоэкономические ситуации в России, в других странах и регионах, тенденции их возможного развит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ременное  геополитическое положение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Россия в мировом хозяйств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,работа с картой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, Россия в мировом хозяйстве Россия в системе международных финансово-экономических и политических отношений. Основные формы внешних экономически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оссия в системе международных финансово-экономических и политических отноше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овные формы внешних экономически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оссия и страны СН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ределение основных направлений внешних экономических связей России с наиболее  развитыми странами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: Географические аспекты современных глобальных проблем человечества(4 часа)</w:t>
            </w:r>
            <w:r>
              <w:rPr/>
              <w:t xml:space="preserve"> 1.Глобальные проблемы  челов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 осуществлять прогноз основных направлений  антропогенного воздействия на природную среду в современном мире. Выявлять  взаимосвязь</w:t>
            </w:r>
          </w:p>
          <w:p>
            <w:pPr>
              <w:pStyle w:val="Normal"/>
              <w:rPr/>
            </w:pPr>
            <w:r>
              <w:rPr/>
              <w:t>глобальных проблем человечества, оценивать ресурсы мира, влияние человеческой деятельности на окружающую среду, оценивать экологическую ситуацию в отдельных странах и региона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2.Энергетическая и сырьевая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бота с картой,  фронтальный , индивид. опрос тест</w:t>
            </w:r>
            <w:r>
              <w:rPr>
                <w:color w:val="000000"/>
              </w:rPr>
              <w:t xml:space="preserve"> На примере одной из глобальных проблем человечества раскрыть ее причины, сущность, предложить пути реш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 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Экологическ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 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Демографическая и продовольственная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 семина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  <w:r>
              <w:rPr>
                <w:color w:val="000000"/>
              </w:rPr>
              <w:t xml:space="preserve"> На  основе различных источников информации показать общие и специфические проявления одной из глобальных проблем человечества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 Итоговое тестирование за курс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28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Max</dc:creator>
  <dc:description/>
  <cp:keywords/>
  <dc:language>en-US</dc:language>
  <cp:lastModifiedBy>DNA7 X86</cp:lastModifiedBy>
  <dcterms:modified xsi:type="dcterms:W3CDTF">2014-03-23T16:43:00Z</dcterms:modified>
  <cp:revision>62</cp:revision>
  <dc:subject/>
  <dc:title/>
</cp:coreProperties>
</file>