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51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3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ография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 xml:space="preserve"> 10 клас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Тес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вариа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К районам с высокой плотностью населения относятся: </w:t>
        <w:br/>
        <w:t xml:space="preserve">а) Север Австралии и Великобритании        в) Центр Канады и Франции </w:t>
        <w:br/>
        <w:t>б) Северо-восток США и Китая                     г) Северо-запад Бразилии и Индии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6"/>
          <w:szCs w:val="6"/>
        </w:rPr>
      </w:pPr>
      <w:r>
        <w:br w:type="column"/>
      </w:r>
      <w:r>
        <w:rPr>
          <w:rFonts w:cs="Arial" w:ascii="Arial" w:hAnsi="Arial"/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1083" w:right="1119" w:gutter="0" w:header="0" w:top="144" w:footer="0" w:bottom="144"/>
          <w:cols w:num="2" w:equalWidth="false" w:sep="false">
            <w:col w:w="8202" w:space="770"/>
            <w:col w:w="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Наибольшая доля электроэнергии в мире вырабатывается на: а) ТЭС                                                             в) АЭ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б) ГЭС                                                             г) ПЭС</w:t>
      </w:r>
    </w:p>
    <w:p>
      <w:pPr>
        <w:sectPr>
          <w:type w:val="nextPage"/>
          <w:pgSz w:w="11906" w:h="16838"/>
          <w:pgMar w:left="1083" w:right="4032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кажите группу стран, не имеющих выхода к морям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) Китай и Индия                                          б) Монголия и Чех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в) Германия и Алжир                                    г) Алжир и Монголия</w:t>
      </w:r>
    </w:p>
    <w:p>
      <w:pPr>
        <w:sectPr>
          <w:type w:val="nextPage"/>
          <w:pgSz w:w="11906" w:h="16838"/>
          <w:pgMar w:left="1088" w:right="4061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зовите страну по её описанию: «Эта полуостровная европейская страна является по форме правления монархией. Её столицу по праву называют Северной Венецией. В шельфовой зоне морей разведаны крупнейшие запасы нефти и газа. Это — единственная экономически развитая страна, в которой 99,5% электроэнергии вырабатывается на ГЭС. </w:t>
      </w:r>
    </w:p>
    <w:p>
      <w:pPr>
        <w:pStyle w:val="Normal"/>
        <w:widowControl w:val="false"/>
        <w:autoSpaceDE w:val="false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</w:t>
      </w:r>
    </w:p>
    <w:p>
      <w:pPr>
        <w:sectPr>
          <w:type w:val="nextPage"/>
          <w:pgSz w:w="11906" w:h="16838"/>
          <w:pgMar w:left="1083" w:right="40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Самые низкие показатели естественного прироста населения свойственны странам: </w:t>
        <w:br/>
        <w:t xml:space="preserve">а) Зарубежной Европы                                    в) Зарубежной Азии </w:t>
        <w:br/>
        <w:t>б) Северной Америки                                       г) Латинской Америки</w:t>
      </w:r>
    </w:p>
    <w:p>
      <w:pPr>
        <w:pStyle w:val="Normal"/>
        <w:widowControl w:val="false"/>
        <w:autoSpaceDE w:val="false"/>
        <w:spacing w:before="0" w:after="30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98" w:right="173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рганизация НАФТА объединяет: </w:t>
        <w:br/>
        <w:t xml:space="preserve">а) страны Персидского залива </w:t>
        <w:br/>
        <w:t>б) страны Северной Америки</w:t>
      </w:r>
    </w:p>
    <w:p>
      <w:pPr>
        <w:pStyle w:val="Normal"/>
        <w:widowControl w:val="false"/>
        <w:autoSpaceDE w:val="false"/>
        <w:spacing w:before="245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в) страны Африк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г) страны Восточной Европ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098" w:right="3286" w:gutter="0" w:header="0" w:top="144" w:footer="0" w:bottom="144"/>
          <w:pgNumType w:fmt="decimal"/>
          <w:cols w:num="2" w:equalWidth="false" w:sep="false">
            <w:col w:w="3833" w:space="766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. Наиболее высокоразвитые страны имеют структуру хозяйств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) индустриальную                                          в) аграрно-индустриальную б) постиндустриальную                                   г) аграрную</w:t>
      </w:r>
    </w:p>
    <w:p>
      <w:pPr>
        <w:pStyle w:val="Normal"/>
        <w:widowControl w:val="false"/>
        <w:autoSpaceDE w:val="false"/>
        <w:spacing w:before="0" w:after="29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98" w:right="3377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8. Примером негативного воздействия на состояние окружающей среды является: </w:t>
        <w:br/>
        <w:t xml:space="preserve">а) проведение мелиоративных мероприятий                    в) создание лесополос </w:t>
        <w:br/>
        <w:t xml:space="preserve">б) добыча полезных ископаемых открытым способом     г) создание замкнутого цикла переработки </w:t>
        <w:br/>
        <w:t>воды</w:t>
      </w:r>
    </w:p>
    <w:p>
      <w:pPr>
        <w:pStyle w:val="Normal"/>
        <w:widowControl w:val="false"/>
        <w:autoSpaceDE w:val="false"/>
        <w:spacing w:before="0" w:after="30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98" w:right="401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Главным фактором размещения предприятий чёрной металлургии является ориентация на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потребителя и водные ресурсы                             в) железную руду и коксующийся уго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б) дешёвую электроэнергию                                      г) квалифицированные кадры</w:t>
      </w:r>
    </w:p>
    <w:p>
      <w:pPr>
        <w:pStyle w:val="Normal"/>
        <w:widowControl w:val="false"/>
        <w:autoSpaceDE w:val="false"/>
        <w:spacing w:before="0" w:after="29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102" w:right="772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Какой стране принадлежит следующая отраслевая структура хозяйства: промышленность— </w:t>
      </w:r>
    </w:p>
    <w:p>
      <w:pPr>
        <w:pStyle w:val="Normal"/>
        <w:widowControl w:val="false"/>
        <w:autoSpaceDE w:val="false"/>
        <w:ind w:firstLine="370"/>
        <w:rPr/>
      </w:pPr>
      <w:r>
        <w:rPr>
          <w:rFonts w:cs="Arial" w:ascii="Arial" w:hAnsi="Arial"/>
          <w:sz w:val="22"/>
          <w:szCs w:val="22"/>
        </w:rPr>
        <w:t xml:space="preserve">20%, сельское хозяйство — 60%, непроизводственная сфера — 20%? </w:t>
        <w:br/>
        <w:t xml:space="preserve">а) Афганистан                                                               в) Австрал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б) Канада                                                                       г) Норвегия</w:t>
      </w:r>
    </w:p>
    <w:p>
      <w:pPr>
        <w:pStyle w:val="Normal"/>
        <w:widowControl w:val="false"/>
        <w:autoSpaceDE w:val="false"/>
        <w:spacing w:before="0" w:after="28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102" w:right="382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1. Укажите три страны, где туризм является отраслью международной специализации. </w:t>
        <w:br/>
        <w:t xml:space="preserve">а) Испания                                                                    г) Вьетнам </w:t>
        <w:br/>
        <w:t xml:space="preserve">б) Канада                                                                      д) Египет </w:t>
        <w:br/>
        <w:t>в) Таиланд                                                                    е) Монголия</w:t>
      </w:r>
    </w:p>
    <w:p>
      <w:pPr>
        <w:pStyle w:val="Normal"/>
        <w:widowControl w:val="false"/>
        <w:autoSpaceDE w:val="false"/>
        <w:spacing w:before="0" w:after="31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126" w:right="1711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Вычислите среднюю плотность населения в стране: площадью 10 млн.кв. км и населением 30 </w:t>
      </w:r>
    </w:p>
    <w:p>
      <w:pPr>
        <w:pStyle w:val="Normal"/>
        <w:widowControl w:val="false"/>
        <w:autoSpaceDE w:val="false"/>
        <w:ind w:firstLine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лн. чел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17" w:right="39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58:00Z</dcterms:created>
  <dc:creator/>
  <dc:description/>
  <cp:keywords/>
  <dc:language>en-US</dc:language>
  <cp:lastModifiedBy>User</cp:lastModifiedBy>
  <dcterms:modified xsi:type="dcterms:W3CDTF">2014-05-11T15:59:00Z</dcterms:modified>
  <cp:revision>4</cp:revision>
  <dc:subject/>
  <dc:title/>
</cp:coreProperties>
</file>