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ограмма индивидуальных занятий по физике в 8 классе</w:t>
      </w:r>
    </w:p>
    <w:p>
      <w:pPr>
        <w:pStyle w:val="Heading1"/>
        <w:spacing w:before="280" w:after="79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Решение физических задач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>Учитель физики</w:t>
      </w:r>
    </w:p>
    <w:p>
      <w:pPr>
        <w:pStyle w:val="Normal"/>
        <w:jc w:val="right"/>
        <w:rPr/>
      </w:pP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>МБОУ ДСОШ №1</w:t>
      </w:r>
    </w:p>
    <w:p>
      <w:pPr>
        <w:pStyle w:val="Normal"/>
        <w:jc w:val="right"/>
        <w:rPr/>
      </w:pP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>Иванова Н.А.</w:t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>2011г</w:t>
      </w:r>
    </w:p>
    <w:p>
      <w:pPr>
        <w:pStyle w:val="Normal"/>
        <w:ind w:firstLine="284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284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284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284"/>
        <w:rPr/>
      </w:pPr>
      <w:r>
        <w:rPr>
          <w:rStyle w:val="Applestylespan"/>
          <w:rFonts w:cs="Times New Roman"/>
          <w:color w:val="000000"/>
          <w:sz w:val="28"/>
          <w:szCs w:val="28"/>
        </w:rPr>
        <w:t>Физическая задача – это ситуация (совокупность определенных факторов), требующая от учащихся мыслительных и практических действий на основе законов и методов физики, направленных на овладение знаниями и на развитие мышления.</w:t>
      </w:r>
    </w:p>
    <w:p>
      <w:pPr>
        <w:pStyle w:val="Normal"/>
        <w:ind w:firstLine="284"/>
        <w:rPr>
          <w:rStyle w:val="Applestylespan"/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Решение физических задач – один из основных методов обучения физике. С помощью решения задач сообщаются знания о конкретных объектах и явлениях, создаются и решаются проблемные ситуации, сообщаются знания из истории науки и техники.</w:t>
      </w:r>
    </w:p>
    <w:p>
      <w:pPr>
        <w:pStyle w:val="Normal"/>
        <w:ind w:firstLine="284"/>
        <w:rPr>
          <w:rStyle w:val="Applestylespan"/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Поэтому ключевым для продвижения в формировании мышления школьников является изменение отношения к физической задаче и процедурам, связанным с ее решением.</w:t>
      </w:r>
    </w:p>
    <w:p>
      <w:pPr>
        <w:pStyle w:val="Normal"/>
        <w:ind w:firstLine="284"/>
        <w:rPr>
          <w:rStyle w:val="Applestylespan"/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Данный курс рассчитан на учащихся, желающих повысить уровень своей подготовки по предмету и успешно участвовать в предметных олимпиадах. </w:t>
      </w:r>
    </w:p>
    <w:p>
      <w:pPr>
        <w:pStyle w:val="Style15"/>
        <w:ind w:firstLine="284"/>
        <w:rPr/>
      </w:pPr>
      <w:r>
        <w:rPr>
          <w:rStyle w:val="Appleconvertedspace"/>
          <w:b/>
          <w:bCs/>
          <w:color w:val="000000"/>
          <w:sz w:val="28"/>
          <w:szCs w:val="28"/>
        </w:rPr>
        <w:t>Целью </w:t>
      </w:r>
      <w:r>
        <w:rPr>
          <w:b/>
          <w:bCs/>
          <w:color w:val="000000"/>
          <w:sz w:val="28"/>
          <w:szCs w:val="28"/>
        </w:rPr>
        <w:t>курса</w:t>
      </w:r>
      <w:r>
        <w:rPr>
          <w:color w:val="000000"/>
          <w:sz w:val="28"/>
          <w:szCs w:val="28"/>
        </w:rPr>
        <w:t xml:space="preserve"> является углубление и развитие познавательного интереса учащихся к физике. В современном мире на каждом рабочем месте необходимы умения ставить и решать задачи науки, техники, жизни. Поэтому важнейшей целью физического образования является формирование умений работать со школьной учебной физической задачей. Последовательно это можно сделать в рамках предлагаемой программы.</w:t>
      </w:r>
    </w:p>
    <w:p>
      <w:pPr>
        <w:pStyle w:val="Style15"/>
        <w:ind w:firstLine="28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ми которой являются:</w:t>
      </w:r>
    </w:p>
    <w:p>
      <w:pPr>
        <w:pStyle w:val="Style15"/>
        <w:ind w:firstLine="284"/>
        <w:rPr/>
      </w:pP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интереса к физике, к решению физических задач;</w:t>
        <w:br/>
        <w:t>– совершенствование полученных в основном курсе знаний и умений;</w:t>
        <w:br/>
        <w:t>– формирование представлений о постановке, классификации, приёмах и методах решения школьных физических задач</w:t>
      </w:r>
    </w:p>
    <w:p>
      <w:pPr>
        <w:pStyle w:val="Style15"/>
        <w:ind w:firstLine="284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редставленный курс рассчитан на 35 часов (1 час в неделю). Программа курса предполагает разбор и решение различных видов задач</w:t>
      </w:r>
    </w:p>
    <w:p>
      <w:pPr>
        <w:pStyle w:val="Style15"/>
        <w:ind w:firstLine="284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ри подборе задач необходимо использовать задачи разнообразных видов, в том числе и экспериментальных, поэтому программой предусмотрено выполнение лабораторных работ. Основным при этом является развитие интереса учащихся к решению задач, формирование познавательной деятельности через решение задач.</w:t>
      </w:r>
    </w:p>
    <w:p>
      <w:pPr>
        <w:pStyle w:val="Normal"/>
        <w:autoSpaceDE w:val="false"/>
        <w:ind w:firstLine="284"/>
        <w:rPr/>
      </w:pPr>
      <w:r>
        <w:rPr>
          <w:rFonts w:cs="Times New Roman"/>
          <w:b/>
          <w:sz w:val="28"/>
          <w:szCs w:val="28"/>
          <w:lang w:eastAsia="ru-RU"/>
        </w:rPr>
        <w:t xml:space="preserve">Данный курс предполагает следующие </w:t>
      </w:r>
      <w:r>
        <w:rPr>
          <w:rFonts w:cs="Times New Roman"/>
          <w:b/>
          <w:bCs/>
          <w:sz w:val="28"/>
          <w:szCs w:val="28"/>
          <w:lang w:eastAsia="ru-RU"/>
        </w:rPr>
        <w:t>результаты:</w:t>
      </w:r>
    </w:p>
    <w:p>
      <w:pPr>
        <w:pStyle w:val="Normal"/>
        <w:autoSpaceDE w:val="false"/>
        <w:ind w:firstLine="284"/>
        <w:rPr/>
      </w:pPr>
      <w:r>
        <w:rPr>
          <w:rFonts w:cs="Times New Roman"/>
          <w:sz w:val="28"/>
          <w:szCs w:val="28"/>
          <w:lang w:eastAsia="ru-RU"/>
        </w:rPr>
        <w:t>- Овладение школьниками новыми методами и приемами решения</w:t>
      </w:r>
    </w:p>
    <w:p>
      <w:pPr>
        <w:pStyle w:val="Normal"/>
        <w:autoSpaceDE w:val="false"/>
        <w:ind w:firstLine="284"/>
        <w:rPr/>
      </w:pPr>
      <w:r>
        <w:rPr>
          <w:rFonts w:cs="Times New Roman"/>
          <w:sz w:val="28"/>
          <w:szCs w:val="28"/>
          <w:lang w:eastAsia="ru-RU"/>
        </w:rPr>
        <w:t>нестандартных физических задач;</w:t>
      </w:r>
    </w:p>
    <w:p>
      <w:pPr>
        <w:pStyle w:val="Normal"/>
        <w:autoSpaceDE w:val="false"/>
        <w:ind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развитие познавательных интересов, интеллектуальных и творческих способностей на основе опыта, самостоятельного приобретения новых знаний, анализа и оценки новой ин формации</w:t>
      </w:r>
    </w:p>
    <w:p>
      <w:pPr>
        <w:pStyle w:val="Normal"/>
        <w:autoSpaceDE w:val="false"/>
        <w:ind w:firstLine="284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 качестве подведения итогов</w:t>
      </w:r>
      <w:r>
        <w:rPr>
          <w:rFonts w:cs="Times New Roman"/>
          <w:color w:val="000000"/>
          <w:sz w:val="28"/>
          <w:szCs w:val="28"/>
        </w:rPr>
        <w:t xml:space="preserve"> успешности обучения среди учащихся будет проведено соревнование по решению задач по итогам года. Для наиболее успешных детей конкурс по составлению и решению конструкторских задач.</w:t>
      </w:r>
    </w:p>
    <w:p>
      <w:pPr>
        <w:pStyle w:val="Normal"/>
        <w:ind w:firstLine="284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181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Содержание программы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ведение (2 ч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физическая задача. Физическая теория и решение задач. Значение задач в обучении и жизни. Классификация задач по содержанию, способу задания, способу решения. Основные требования к составлению Общие требования при решении физических задач. Этапы решения задачи, работа с текстом. Анализ физического явления, формулировка идеи решения. Использование вычислительной техники для расчетов. Анализ решения и его значение. Типичные недочеты при решении и оформлении физических задач.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Style w:val="Applestylespan"/>
          <w:b/>
          <w:bCs/>
          <w:color w:val="000000"/>
          <w:sz w:val="28"/>
          <w:szCs w:val="28"/>
        </w:rPr>
        <w:t>Традиционные методы решения физических задач (16 часов)</w:t>
      </w:r>
    </w:p>
    <w:p>
      <w:pPr>
        <w:pStyle w:val="Style15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пределение алгоритма решения задач на тепловые явления. Виды задач: качественные, расчетные, графические, экспериментальные. Примеры. Решение задач на уравнение теплового баланса. Отработка построения схем теплообмена по индивидуальным карточкам. Решение задач. Решение расчетных задач с учетом КПД источника нагревания. Решение графических задач на расчет тепловых процессов. Решение задач, связанных с различными превращениями энерг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Applestylespan"/>
          <w:b/>
          <w:bCs/>
          <w:color w:val="000000"/>
          <w:sz w:val="28"/>
          <w:szCs w:val="28"/>
        </w:rPr>
        <w:t>3. Нестандартные задачи и их решение. Составление задач (17часов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естественнонаучных текстов. Работа с текстом задачи. </w:t>
      </w:r>
      <w:r>
        <w:rPr>
          <w:rStyle w:val="Applestylespan"/>
          <w:color w:val="000000"/>
          <w:sz w:val="28"/>
          <w:szCs w:val="28"/>
        </w:rPr>
        <w:t>Мысленный эксперимент и его роль. Понятие гипотезы. Как правильно сформулировать гипотезу. Гипотезы в науке и их экспериментальное доказательство. Придумываем и доказываем гипотезы. Комплексное исследование физического объекта. Формирование условий задачи. Способы и техника составления задач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81"/>
        <w:jc w:val="center"/>
        <w:rPr/>
      </w:pPr>
      <w:r>
        <w:rPr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699" w:leader="none"/>
        </w:tabs>
        <w:ind w:firstLine="1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2410"/>
        <w:gridCol w:w="19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та по плану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фак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b/>
                <w:bCs/>
                <w:color w:val="333333"/>
                <w:sz w:val="28"/>
                <w:szCs w:val="28"/>
              </w:rPr>
              <w:t>Введение (2 ча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Классификация задач. Примеры типов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2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Правила и приёмы решения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9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>Традиционные методы решения физических задач (16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Общие подходы к решению задач по теме “Тепловые явления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30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Примеры решения задач по теме “Тепловые явления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14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качественных задач по теме «Тепловы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расчетных задач по теме «Тепловы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Решение </w:t>
            </w: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графических за</w:t>
            </w:r>
            <w:r>
              <w:rPr>
                <w:rFonts w:cs="Times New Roman"/>
                <w:sz w:val="28"/>
                <w:szCs w:val="28"/>
              </w:rPr>
              <w:t>дач по теме «Тепловы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Решение </w:t>
            </w: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экспериментальн</w:t>
            </w:r>
            <w:r>
              <w:rPr>
                <w:rFonts w:cs="Times New Roman"/>
                <w:sz w:val="28"/>
                <w:szCs w:val="28"/>
              </w:rPr>
              <w:t>ых задач по теме «Тепловы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Решение задач на уравнение теплового бал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Решение задач на уравнение теплового бал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20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Решение расчетных задач с построением схем теплооб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Решение графических задач на расчет тепловых проце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Решение комбинирова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24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Решение комбинированных задач на тепловые процес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Общие подходы к решению задач по теме «Электрически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Решение </w:t>
            </w: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экспериментальн</w:t>
            </w:r>
            <w:r>
              <w:rPr>
                <w:rFonts w:cs="Times New Roman"/>
                <w:sz w:val="28"/>
                <w:szCs w:val="28"/>
              </w:rPr>
              <w:t xml:space="preserve">ых задач по теме </w:t>
            </w: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«Электрически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4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Решение расчетных задач по теме </w:t>
            </w: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«Электрически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Решение комбинированных задач</w:t>
            </w:r>
            <w:r>
              <w:rPr>
                <w:rFonts w:cs="Times New Roman"/>
                <w:sz w:val="28"/>
                <w:szCs w:val="28"/>
              </w:rPr>
              <w:t xml:space="preserve"> по теме </w:t>
            </w: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«Электрические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тоговое занятие «Соревнование по решению зада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25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b/>
                <w:bCs/>
                <w:color w:val="000000"/>
                <w:sz w:val="28"/>
                <w:szCs w:val="28"/>
              </w:rPr>
              <w:t>Нестандартные задачи и их решение. Составление задач (17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естественнонаучных текстов. Работа с текстом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нализ текста </w:t>
            </w: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Роль тепловых двигателей в загрязнении окружающе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Использование моделей и моделирования при познании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7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сленный эксперимент и его роль для м</w:t>
            </w:r>
            <w:r>
              <w:rPr>
                <w:sz w:val="28"/>
                <w:szCs w:val="28"/>
              </w:rPr>
              <w:t>одели в молекулярной физ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на выдвижение гипотез, их доказательство теоретическим методом по теме «Тепловы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ыдвижение гипотез, их доказательство экспериментальным методом. по теме «Тепловы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25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Комплексное исследование физического объекта (во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Задачи, в которых ничего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ание условий задачи, если нет данных по теме «Тепловые процес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13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требования к составлению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физических задач. по теме «Тепловы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10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Составление плана задачи – исследования. Проведение ис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нализ текста </w:t>
            </w: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Северное сия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на выдвижение гипотез, их доказательство экспериментальным методом. по теме «Электрически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23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ормулирование условий задачи, если нет данных по теме «Электри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физических задач. по теме «Электрически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щита конструкторск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20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.Е. Марон «Дидактический материал-8 класс»; «Задания по физик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.И. Перельман «Занимательная физика» (1-2ч).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sz w:val="28"/>
          <w:szCs w:val="28"/>
        </w:rPr>
        <w:t>Нетрадиционные уроки, внеурочные мероприятия Москва «Вако», 2006г. Л.А. Горлова.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sz w:val="28"/>
          <w:szCs w:val="28"/>
        </w:rPr>
        <w:t>В.С.Бабаев Физика нестандартные задачи с ответами и решениям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19:00Z</dcterms:created>
  <dc:creator>наташа</dc:creator>
  <dc:description/>
  <cp:keywords/>
  <dc:language>en-US</dc:language>
  <cp:lastModifiedBy>Фишер Вера Георгиевна</cp:lastModifiedBy>
  <cp:lastPrinted>2011-09-06T16:15:00Z</cp:lastPrinted>
  <dcterms:modified xsi:type="dcterms:W3CDTF">2011-09-06T08:19:00Z</dcterms:modified>
  <cp:revision>2</cp:revision>
  <dc:subject/>
  <dc:title>Программа индивидуальных часов по физике в 8 классе</dc:title>
</cp:coreProperties>
</file>