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/>
        <w:t>Электризация тел. Электрический заряд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учая законы Ньютона, вы убедились, что структура Вселенной формируется гравитационным взаимодейств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аков характер этого взаимодейств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 должно обладать тело, участвующее в гравитационных взаимодействия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емонстрация:</w:t>
      </w:r>
      <w:r>
        <w:rPr/>
        <w:t xml:space="preserve"> Берем эбонитовую палочку и подносим ее к султанчику. Ничего не происходит. (Оба этих тела обладают массой, но мы не наблюдаем их взаимодействия) Если потереть палочку о шерсть, наблюдаем притяжение. Следовательно, эти тела приобрели новые свойства. Что произош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тела наэлектризовалис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стория развития электричества начинается в Древней Греции. В красивом городе Милете жил философ Фалес. И, вот, однажды вечером к нему подходит его любимая доч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бъясни, почему у меня путаются нити, когда я работаю с янтарным веретеном, к пряже прилипают пыль, соломинки? Это очень неудобно.  Фалес начал искать ответ на этот вопрос. Таким образом, сформировался новый раздел физики </w:t>
      </w:r>
      <w:r>
        <w:rPr>
          <w:bCs/>
        </w:rPr>
        <w:t>(2слай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Электростатика – раздел электродинамики, изучающий взаимодействие неподвижных (статических) зарядов. (</w:t>
      </w:r>
      <w:r>
        <w:rPr>
          <w:bCs/>
        </w:rPr>
        <w:t>Слайд 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Что нужно знать  о новом явлен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 xml:space="preserve">Какие способы электризации существуют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>Электризуются ли при трении оба те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>Какие заряды получают тела при электризац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>Как взаимодействуют заряженные те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>Зависит ли взаимодействие наэлектризованных тел от расстоя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>Какой физической величиной определяе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         </w:t>
      </w:r>
      <w:r>
        <w:rPr>
          <w:bCs/>
        </w:rPr>
        <w:t>Каковы свойства этой величины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(Слайд 3)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Итак, откройте тетради, запишите число и тему нашего уро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ЕМА УРОКА (Слайд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обы ответить на поставленные вопросы, предлагаю провести исследования и сделать выводы. Для этого у вас есть инструкции к экспериментам и необходимое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лагаю послушать отчеты о поставленных эксперим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Руководство к эксперименту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личные способы электризации т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трите эбонитовую палочку о шерсть и поднесите ее к электромет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Ответьте на вопрос: фиксирует ли электрометр измен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2.Снимите заряд с электрометра, коснувшись его ру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3. Ударьте стеклянной палочкой по резине и понесите ее к электромет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Ответьте на вопрос: фиксирует ли электрометр измен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айте общий вывод</w:t>
      </w:r>
      <w:r>
        <w:rPr>
          <w:bCs/>
        </w:rPr>
        <w:t>. 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(Слайд 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им более подробно электризацию трением.</w:t>
      </w:r>
      <w:r>
        <w:rPr>
          <w:bCs/>
        </w:rPr>
        <w:t xml:space="preserve"> (Слайд 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>
          <w:bCs/>
        </w:rPr>
        <w:t xml:space="preserve">2. Руководство к эксперименту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аряжаются ли в процессе электризации оба тела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Потрите эбонитовую палочку о шерсть и поднесите ее к электромет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Ответьте на вопрос: фиксирует ли электрометр измен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2.Снимите заряд с электрометра, коснувшись его ру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днесите к электрометру шер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Ответьте на вопрос: фиксирует ли электрометр измен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Сделайте общий выв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Руководство к эксперименту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акие заряды получают тела при электризации трени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отрите эбонитовую палочку о шерсть и поднесите ее к электромет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2. Поднесите к электрометру шер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Ответьте на вопрос: Какой заряд показывает электрометр?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Сделайте общий вы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4. Руководство к эксперимент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заимодействуют заряженные те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борудование: </w:t>
      </w:r>
      <w:r>
        <w:rPr>
          <w:rStyle w:val="StrongEmphasis"/>
          <w:b w:val="false"/>
        </w:rPr>
        <w:t xml:space="preserve">бумажные и полиэтиленовые полоски.  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rStyle w:val="StrongEmphasis"/>
          <w:b w:val="false"/>
        </w:rPr>
        <w:t>Положите на бумажную полоску полиэтиленовую пленку и потрите полоски рукой. Разведите полоски, а затем приблизьте их  друг к др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  <w:r>
        <w:rPr/>
        <w:t>Ответьте на вопрос: как взаимодействуют разноименно заряженные те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Проделайте то же и с другой парой и приблизьте  друг к другу полиэтиленовые поло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ьте на вопрос: как взаимодействуют одноименно заряженные те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айте общий выв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5. Руководство к эксперименту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ак зависит электромагнитное взаимодействие от рас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Наэлектризуйте эбонитовую палочку, потерев ее о шер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днесите палочку близко к мелко нарезанным листочкам бума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ьте на вопрос: что происходит с листочка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Снимите заряд с палочки и вновь ее наэлектризуй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днесите палочку к мелко нарезанным листочкам бумаги на некотором расстоя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ьте на вопрос: как зависит сила взаимодействия от расстояния между взаимодействующими тела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айте общий вы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ам осталось ответить на два последних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количественно описать происходящие явления, нужно ввести физическую величину, характеризующую эти процессы. Что это за величи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бы вы дали определение заряд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</w:rPr>
        <w:t>Электрический заряд</w:t>
      </w:r>
      <w:r>
        <w:rPr>
          <w:bCs/>
        </w:rPr>
        <w:t xml:space="preserve"> – это физическая величина, характеризующая свойство частиц или тел вступать в электромагнитные силовые взаимодействия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(Слайд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Чтобы определить свойства заряда, давайте обратимся к учебнику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стр 15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читайте текст и четко сформулируйте каждое свой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Электрический заряд в отличие от массы не является знакоопределенной велич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Электрический заряд – величина инвариант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Электрический заряд – величина аддитивная qсист= q1 + q2+…+ qn </w:t>
      </w:r>
      <w:r>
        <w:rPr>
          <w:bCs/>
        </w:rPr>
        <w:t>(Слайд 8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(демонстраци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Электрический заряд дискретен q = ne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(демонстрация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ование элементарного заряда 1,6.10-19Кл </w:t>
      </w:r>
      <w:r>
        <w:rPr>
          <w:bCs/>
        </w:rPr>
        <w:t>(Слайд 9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ряд обладает еще одним очень важным свойством – свойством со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 сохранения заряда.</w:t>
      </w:r>
      <w:r>
        <w:rPr>
          <w:bCs/>
        </w:rPr>
        <w:t>   (Слайд 10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 изолированной системе алгебраическая сумма зарядов всех тел остается постоянн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</w:rPr>
        <w:t xml:space="preserve">А теперь применим знания свойств заряда  к решению задач. </w:t>
      </w:r>
      <w:r>
        <w:rPr>
          <w:bCs/>
        </w:rPr>
        <w:t>(Слайд 11,12,13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Вы долго смотрели на экран, давайте дадим вашим глазам отдохнуть. Постреляем глазками. Посмотрите на пальцы правой руки, затем левой руки. Закройте глаза, откройте. Продолжаем работать да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шение задач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> </w:t>
      </w:r>
      <w:r>
        <w:rPr>
          <w:bCs/>
          <w:u w:val="single"/>
        </w:rPr>
        <w:t>Ответ к задачам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ейчас я вам предлагаю выполнить те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Решение теста </w:t>
      </w:r>
      <w:r>
        <w:rPr>
          <w:bCs/>
        </w:rPr>
        <w:t>(Слайд 14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С электростатическими явлениями мы достаточно часто встречаемся, более того на электризации основаны многие технологические процесс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иведите примеры таких процесс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име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тицефабриках с целью уменьшения запыленности воздуха устанавливают электрофильтры. Частицы пыли осаждаются на пластинчатые электроды, которые по мере накопления на них пыли, освобождаются от нее. Ионизация воздуха увеличивает яйценоскость кур, лучше развивается молодняк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бы газовых котельных снабжают также электрофильтрами, уменьшающими выброс в атмосферу продуктов с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ицы дыма не только придают продуктам особый вкус, но и предохраняют их от порчи. При электрокопчении частицы коптильного дыма заряжают положительно, а к отрицательным электродам подсоединяют, например, тушки рыбы. Заряженные частицы дыма оседают на поверхности тушки и частично поглощаются. Весь процесс электрокопчения продолжается несколько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ижущиеся на конвейере, окрашиваемые детали, например, корпус автомобиля, заряжают положительно, а частицам краски придают отрицательный заряд и они устремляются к положительно заряженной детали. Слой краски на ней получается тонкий, равномерный и плот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тельно, одноименно заряженные частицы красителя отталкиваются друг от друга – отсюда равномерность окрашиваемого сло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 хлебозаводе теперь не приходится совершать большую механическую работу, чтобы замесить тесто. Заряженные положительно крупинки муки воздушным потоком подаются в камеру, где они встречаются с отрицательно заряженными капельками воды, содержащими дрожжи. Крупинки муки и капельки воды, притягиваясь, друг к другу, очень быстро образуют однородное тесто, что также повышает производительность труда и выход хлебобулоч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Мелкие частички шерсти и хлопка продувают через заряженную металлическую сетку. Двигаясь к тканевой основе, обработанной клеем и заряженной противоположно, равномерно распределяются по ней и после просушки создают ворс. Аналогично можно наносить на любую поверхность волокна звукоизолирующих и теплоизолирующих веществ, делать толь, рубероид, линолеум, шифер, наждачную бума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Заключительное слово учителя: </w:t>
      </w:r>
      <w:r>
        <w:rPr/>
        <w:t>На сегодняшнем занятии мы лишь соприкоснулись с одной из областей физики микромира, но, думаю, это соприкосновение сделает вас более “зрячими”, ибо вы научились извлекать информацию из несложных экспериментов. Теперь вы можете оценить силу человеческого ума, его изобретательность и гениальную простоту найденных решений, в основе которых лежит самоотверженный труд многих поколений учё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ред электр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е всегда электризация тел приносит поль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ипографских машинах (фото) электризация бумаги вызывает ее свертывание и брак при печати. При этом могут возникнуть искры, которые вызывают пожа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ители бензовозов страдают от электризации ежесекундно: во время накачивания горючего в автоцистерну образуются электрические заряды; во время перевозки горючее взаимодействует с поверхностью автоцистерны – заряды продолжают накапливаться. Переливая бензин по трубам, например в баки самолета, они подвергают себя опасности взры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кстильной промышленности нити прилипают к гребням чесальных машин, при этом путаются и часто рвутся. В процессе обработки отдельных тканей ворс на них может подвергаться стрижке. Лезвия ножей работают с большой скоростью, и при этом ткань и ножи сильно электризуются. Также, если ссыпать сахарный песок, муку, порох, порошкообразные химические реактивы – возникают заря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едприятиях резиновой промышленности при вальцовке каучук пропускают между двумя вращающимися валами. Если поднести руку к такому каучуку, то появится искра. Недалеко и до пожара. Такой же эффект можно получить на клеепромазочной машине, которая смазывает резиновым клеем тканев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от электризации существует очень эффективная защита – зазем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44:00Z</dcterms:created>
  <dc:creator>АЛЕКСЕЙ</dc:creator>
  <dc:description/>
  <cp:keywords/>
  <dc:language>en-US</dc:language>
  <cp:lastModifiedBy>АЛЕКСЕЙ</cp:lastModifiedBy>
  <dcterms:modified xsi:type="dcterms:W3CDTF">2014-03-05T16:46:00Z</dcterms:modified>
  <cp:revision>1</cp:revision>
  <dc:subject/>
  <dc:title>Электризация тел</dc:title>
</cp:coreProperties>
</file>