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cs="Helvetica"/>
          <w:sz w:val="28"/>
          <w:szCs w:val="28"/>
          <w:lang w:val="ru-RU"/>
        </w:rPr>
      </w:pPr>
      <w:r>
        <w:rPr>
          <w:rFonts w:cs="Helvetica"/>
          <w:sz w:val="28"/>
          <w:szCs w:val="28"/>
          <w:lang w:val="ru-RU"/>
        </w:rPr>
        <w:t>Применение информационных технологий на уроках физик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Шевякова Наталия Валерьевна, ГБОУ СОШ №339 Невского района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анкт-Петербурга, учитель физики</w:t>
      </w:r>
    </w:p>
    <w:p>
      <w:pPr>
        <w:pStyle w:val="Normal"/>
        <w:spacing w:lineRule="auto" w:line="240" w:before="0" w:after="12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отребностей подростка – познавательна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познавательной потребности у учащихся  формируются устойчивые познавательные интересы, которые определяют его положительные отношения к учебным предметам.</w:t>
      </w:r>
    </w:p>
    <w:p>
      <w:pPr>
        <w:pStyle w:val="Normal"/>
        <w:spacing w:lineRule="auto" w:line="240" w:before="0" w:after="120"/>
        <w:ind w:firstLine="709"/>
        <w:jc w:val="both"/>
        <w:rPr/>
      </w:pPr>
      <w:r>
        <w:rPr>
          <w:rFonts w:cs="Times New Roman" w:ascii="Times New Roman" w:hAnsi="Times New Roman"/>
          <w:sz w:val="28"/>
          <w:szCs w:val="28"/>
        </w:rPr>
        <w:t>Из психологии известно, что поисковая деятельность более продуктивна и целенаправленна, если учебная проблема визуализирована («вижу и дума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информации является учебная литература. Подбор дополнительной литературы по предмету является порой проблематичным, так как библиотечный фонд в школе не велик. Вот здесь компьютер и выступает как источник информ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ченик при подготовке к уроку может использовать компьютер как универсальный источник информации. Глобальная компьютерная информационная сеть Интернет, электронные энциклопедии и учебники, различные обучающие программы – вот лишь малая часть информационных источников.</w:t>
      </w:r>
    </w:p>
    <w:p>
      <w:pPr>
        <w:pStyle w:val="Style15"/>
        <w:spacing w:before="0" w:after="120"/>
        <w:ind w:firstLine="709"/>
        <w:jc w:val="both"/>
        <w:rPr/>
      </w:pPr>
      <w:r>
        <w:rPr>
          <w:sz w:val="28"/>
          <w:szCs w:val="28"/>
          <w:lang w:val="ru-RU"/>
        </w:rPr>
        <w:t>Наряду с традиционным контролем, предназначенным для оценки конечных результатов обучения, компьютер позволяет</w:t>
      </w:r>
      <w:r>
        <w:rPr>
          <w:sz w:val="28"/>
          <w:szCs w:val="28"/>
        </w:rPr>
        <w:t> </w:t>
      </w:r>
      <w:r>
        <w:rPr>
          <w:sz w:val="28"/>
          <w:szCs w:val="28"/>
          <w:lang w:val="ru-RU"/>
        </w:rPr>
        <w:t xml:space="preserve"> организовать контроль самого процесса обучения, осуществить </w:t>
      </w:r>
      <w:r>
        <w:rPr>
          <w:rStyle w:val="StrongEmphasis"/>
          <w:b w:val="false"/>
          <w:sz w:val="28"/>
          <w:szCs w:val="28"/>
          <w:lang w:val="ru-RU"/>
        </w:rPr>
        <w:t>диагностику хода материала</w:t>
      </w:r>
      <w:r>
        <w:rPr>
          <w:sz w:val="28"/>
          <w:szCs w:val="28"/>
          <w:lang w:val="ru-RU"/>
        </w:rPr>
        <w:t xml:space="preserve"> с целью коррекции дальнейшего процес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ы не в состоянии изменить содержание контроля знаний, но мы можем изменить форму ее проведения, сделать ее более привлекательной. В компьютерном виде тренировочное решение задач, тестов, непосредственно выполнение контрольной работы нравится учащимся по ряду причин: сразу получают результат; не теряют время на оформление, исправления и т.д.; можно воспользоваться справочным материалом, подсказками, калькулятором. Это самый объективный, справедливый для учащихся вид контрол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 помощью программ по физике можно делать и лабораторные работы. Работа получается более наглядная, эффективная. Лабораторные работы можно делать в классе, а также задать как домашнее задание. Изменяя каждому ученику параметры, можно получить большой результат в выполнении рабо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кабинете физики можно проанализировать ход лабораторной работы по компьютерной модели перед выполнением работы или после выполнения реальной работы провести компьютерное исследование этой же зависимости. Всё это способствует выработке исследовательских навыков, побуждает к творческому поиску закономерностей в различных процессах и явлениях.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мпьютерный эксперимент вводит в урок деятельностные технологии активного, развивающего обучения. Тем самым эксперимент становится «универсальным дополнением практически к любой методике преподавания физ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применению ИКТ как нового средства изучения физики убедил меня, что главная учебная цель: создание активной познавательной среды, необходимой для диалога учителя с учащимися, эвристической беседы. Чтобы через содержание компьютерных учебных материалов организовать понимающее (а не запоминающее) обучение. Все должно быть построено не на заучивании, а на активной самостоятельной практической деятельности, нестандартности решений. Применение ИКТ оживляет восприятие учащимися материала, прививает интерес к изучению предмета, совершенствует творческие способности учащихся. Компьютерные материалы – необходимая часть единого комплекса средств обучения, который учитель может дополнять, модернизировать, варьировать способы применения.</w:t>
      </w:r>
    </w:p>
    <w:p>
      <w:pPr>
        <w:pStyle w:val="Normal"/>
        <w:spacing w:lineRule="auto" w:line="240" w:before="0" w:after="120"/>
        <w:ind w:firstLine="709"/>
        <w:jc w:val="both"/>
        <w:rPr/>
      </w:pPr>
      <w:r>
        <w:rPr>
          <w:rFonts w:cs="Times New Roman" w:ascii="Times New Roman" w:hAnsi="Times New Roman"/>
          <w:sz w:val="28"/>
          <w:szCs w:val="28"/>
        </w:rPr>
        <w:t>Все пользователи (в том числе и дети) должны знать о вредных аспектах работы на компьютере и о некоторых мерах безопасности и профилактики – этому тоже надо обучать. Врачи прежде всего предупреждают о высокой зрительной нагрузке, поэтому на уроках необходимо делать специальную глазную гимнастику (учащиеся после работы на компьютере делают упражнения для глаз и пальцев, которые до этого я им продемонстрировал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физики помогает достижению следующих целей:</w:t>
      </w:r>
    </w:p>
    <w:p>
      <w:pPr>
        <w:pStyle w:val="Normal"/>
        <w:numPr>
          <w:ilvl w:val="0"/>
          <w:numId w:val="2"/>
        </w:numPr>
        <w:spacing w:lineRule="auto" w:line="240" w:before="0" w:after="120"/>
        <w:ind w:left="0" w:firstLine="709"/>
        <w:jc w:val="both"/>
        <w:rPr/>
      </w:pPr>
      <w:r>
        <w:rPr>
          <w:rFonts w:cs="Times New Roman" w:ascii="Times New Roman" w:hAnsi="Times New Roman"/>
          <w:sz w:val="28"/>
          <w:szCs w:val="28"/>
        </w:rPr>
        <w:t>Активизация интереса учащегося к предмету и процессу учения (учащиеся сами проявляют инициативу для нахождения дополнительного материала по физике)</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о нахождению нужной информации (отработка умения работать с поисковыми системами)</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при обработке больших объёмов математической информации (умение работать с электронным калькулятором)</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нятие конфликтной ситуации в случае неуспеха учащегося (всегда можно исправить информацию в электронном виде, не портя внешний вид доклада, презентации, отчёта и т.д.)</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преподавателя (быстрое размножение вариантов работ или зада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уя компьютерные технологии в образовательный процесс, можно обеспечить:</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нструктивного, алгоритмического мышления благодаря особенностям общения с компьютером и работе со специализированными программами;</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за счет изменения содержания репродуктивной деятельности, выполнения заданий эвристического, исследовательского характера в среде интеллектуальных обучающих систем и моделирующих программ;</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на основе выполнения совместных проектов, в ходе проведения компьютерных деловых игр;</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в принятии оптимальных решений и адаптации в сложной ситуации (в ходе компьютерных экспериментов на основе моделирующих программ, при работе с программами-тренажерами);</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уровня компетентности в области компьютерных технологий, необходимого для успешной  социальной и профессиональной адаптации обучаемого. </w:t>
      </w:r>
    </w:p>
    <w:p>
      <w:pPr>
        <w:pStyle w:val="Style15"/>
        <w:spacing w:before="0" w:after="120"/>
        <w:ind w:firstLine="709"/>
        <w:jc w:val="both"/>
        <w:rPr>
          <w:sz w:val="28"/>
          <w:szCs w:val="28"/>
          <w:lang w:val="ru-RU"/>
        </w:rPr>
      </w:pPr>
      <w:r>
        <w:rPr>
          <w:sz w:val="28"/>
          <w:szCs w:val="28"/>
          <w:lang w:val="ru-RU"/>
        </w:rPr>
        <w:t>Наука и техника не стоит на одном месте, необходимо  в ногу идти с прогрессом, чтобы дети уверенно чувствовали себя в завтрашнем дн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самой распространенной формой применения ИКТ является мультимедиа презентация. Этот вид сопровождения урока позволяет акцентировать внимание на самых главных элементах изучаемого материала, включить анимации и видеофрагменты. Кроме того мультимедиа-презентации применяются обучающимися, при выступлении с докладами и сообщениями или при защите исследовательских работ. При подготовке презентации к уроку необходимо учитывать следующие особенности:</w:t>
      </w:r>
    </w:p>
    <w:p>
      <w:pPr>
        <w:pStyle w:val="Normal"/>
        <w:numPr>
          <w:ilvl w:val="0"/>
          <w:numId w:val="3"/>
        </w:numPr>
        <w:tabs>
          <w:tab w:val="clear" w:pos="708"/>
          <w:tab w:val="left" w:pos="0" w:leader="none"/>
        </w:tabs>
        <w:spacing w:lineRule="auto" w:line="240" w:before="0" w:after="120"/>
        <w:ind w:left="0" w:firstLine="709"/>
        <w:jc w:val="both"/>
        <w:rPr/>
      </w:pPr>
      <w:r>
        <w:rPr>
          <w:rFonts w:cs="Times New Roman" w:ascii="Times New Roman" w:hAnsi="Times New Roman"/>
          <w:sz w:val="28"/>
          <w:szCs w:val="28"/>
        </w:rPr>
        <w:t xml:space="preserve">презентация должна быть наглядная, слайд не должен содержать много текста, текст должен быть крупным и удобочитаемым; </w:t>
      </w:r>
    </w:p>
    <w:p>
      <w:pPr>
        <w:pStyle w:val="Normal"/>
        <w:numPr>
          <w:ilvl w:val="0"/>
          <w:numId w:val="3"/>
        </w:numPr>
        <w:tabs>
          <w:tab w:val="clear" w:pos="708"/>
          <w:tab w:val="left" w:pos="-180"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должна быть иллюстрирована: содержать рисунки, фотографии, схемы; </w:t>
      </w:r>
    </w:p>
    <w:p>
      <w:pPr>
        <w:pStyle w:val="Normal"/>
        <w:numPr>
          <w:ilvl w:val="0"/>
          <w:numId w:val="3"/>
        </w:numPr>
        <w:spacing w:lineRule="auto" w:line="240" w:before="0" w:after="12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лайдов должно быть ограничено (15-20 слайдов); </w:t>
      </w:r>
    </w:p>
    <w:p>
      <w:pPr>
        <w:pStyle w:val="Normal"/>
        <w:numPr>
          <w:ilvl w:val="0"/>
          <w:numId w:val="3"/>
        </w:numPr>
        <w:tabs>
          <w:tab w:val="clear" w:pos="708"/>
          <w:tab w:val="left" w:pos="-180"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 не должна вызывать неприятных ощущений, вызванных динамическим воспроизведением и сменой кадров, или цветового дискомфорта;</w:t>
      </w:r>
    </w:p>
    <w:p>
      <w:pPr>
        <w:pStyle w:val="Normal"/>
        <w:numPr>
          <w:ilvl w:val="0"/>
          <w:numId w:val="3"/>
        </w:numPr>
        <w:tabs>
          <w:tab w:val="clear" w:pos="708"/>
        </w:tabs>
        <w:spacing w:lineRule="auto" w:line="240" w:before="0" w:after="120"/>
        <w:ind w:left="0" w:firstLine="709"/>
        <w:jc w:val="both"/>
        <w:rPr/>
      </w:pPr>
      <w:r>
        <w:rPr>
          <w:rFonts w:cs="Times New Roman" w:ascii="Times New Roman" w:hAnsi="Times New Roman"/>
          <w:sz w:val="28"/>
          <w:szCs w:val="28"/>
        </w:rPr>
        <w:t xml:space="preserve">самая важная информация должна быть размещена на первых и последних слайдах. </w:t>
        <w:br/>
        <w:t xml:space="preserve">          При создании презентации следует помнить, что она является сопровождением выступления, доклада, или урока, а не заменяет его. Нередко обучающиеся при выполнении презентаций пытаются разместить в ней всю информацию, роль учителя в данной ситуации заключается в том, чтобы корректировать содержание презентации и ее восприятие. Это является наиболее актуальным при защите проектов, конкурсных и исследовательских работ. Во всех конкурсах при оценивании работы учитывается наглядность, которая в большинстве своем представляет мультимедиа презентацию.</w:t>
      </w:r>
    </w:p>
    <w:p>
      <w:pPr>
        <w:pStyle w:val="Normal"/>
        <w:spacing w:lineRule="auto" w:line="240" w:before="0" w:after="120"/>
        <w:ind w:firstLine="709"/>
        <w:jc w:val="both"/>
        <w:rPr/>
      </w:pPr>
      <w:r>
        <w:rPr>
          <w:rFonts w:cs="Times New Roman" w:ascii="Times New Roman" w:hAnsi="Times New Roman"/>
          <w:sz w:val="28"/>
          <w:szCs w:val="28"/>
        </w:rPr>
        <w:t xml:space="preserve">Другим видом ИКТ применяемым при обучении физике является использование электронных пособий. Электронные учебники и обучающие программы целесообразнее использовать при выполнении домашних работ и самостоятельной работе обучающихся, как и при работе с любой учебной литературой, в этом случае необходимо тщательно продумать и конкретизировать задания для обучающихся. </w:t>
        <w:br/>
        <w:t xml:space="preserve">Программы-тренажеры выступают как самостоятельный продукт, который позволяет отработать изученный материал, выявить проблемы, с которыми учащиеся сталкиваются при изучении теоретического материала. </w:t>
        <w:br/>
        <w:t xml:space="preserve">Особую роль онлайн-тесты играют в подготовке к государственной итоговой аттестации. Ученик видит результат практически сразу и реально оценивает свои возможности. </w:t>
        <w:br/>
        <w:t xml:space="preserve">          Важным элементом применения ИКТ в преподавании физики является работа с интерактивными моделями, которые представлены в таких продуктах как «Живая физика», «Открытая физика». Практически все модели позволяют показывать опыты при объяснении нового материала. Работа с такого рода программами позволяет заглянуть вглубь явления, рассмотреть процессы, которые невозможно наблюдать в «живом» эксперименте. При использовании моделей для демонстраций можно в качестве помощника привлечь кого-нибудь из обучающихся, так как работать за компьютером и одновременно давать необходимые пояснения классу достаточно сложно. Кроме того, самостоятельная работа обучающихся с этими программами способствует развитию познавательной актив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у из ключевых ролей в преподавании физики играет физическая лаборатория L-micro. Применение компьютера как измерительного инструмента позволяет расширить границы школьного физического эксперимента и проводить физические исследования. </w:t>
        <w:br/>
        <w:t>При подготовке к урокам физики необходимо помнить о стремительном развитии науки и техники. Владея новой информацией о достижениях современной физики в той или иной области, учитель не только подчеркивает актуальность и необходимость изучения физики в школе, но и развивает познавательную активность школьника. При этом целесообразно поручить обучающимся поиск информации о современных достижениях в данной области физики. Как правило, школьники творчески подходят к процессу поиска и нередко, увлекаясь сбором информации, увлекаются и самой проблемой, что может перерасти в самостоятельное исслед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outline w:val="false"/>
        <w:sz w:val="12"/>
        <w:shadow w:val="false"/>
        <w:color w:val="000000"/>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val="false"/>
      <w:shadow w:val="false"/>
      <w:color w:val="000000"/>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Lictpoint">
    <w:name w:val="Lictpoint"/>
    <w:basedOn w:val="Normal"/>
    <w:qFormat/>
    <w:pPr>
      <w:numPr>
        <w:ilvl w:val="0"/>
        <w:numId w:val="2"/>
      </w:numPr>
      <w:spacing w:lineRule="auto" w:line="240" w:before="0" w:after="0"/>
      <w:jc w:val="both"/>
    </w:pPr>
    <w:rPr>
      <w:rFonts w:ascii="Times New Roman" w:hAnsi="Times New Roman" w:cs="Times New Roman"/>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50:00Z</dcterms:created>
  <dc:creator>Пользователь Windows</dc:creator>
  <dc:description/>
  <cp:keywords/>
  <dc:language>en-US</dc:language>
  <cp:lastModifiedBy>Пользователь Windows</cp:lastModifiedBy>
  <dcterms:modified xsi:type="dcterms:W3CDTF">2014-12-01T18:42:00Z</dcterms:modified>
  <cp:revision>7</cp:revision>
  <dc:subject/>
  <dc:title>Применение информационных технологий на уроках физики</dc:title>
</cp:coreProperties>
</file>