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онспект урока - исследования</w:t>
        <w:br/>
        <w:t>по теме «Исследование магнитного пол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шова Татьяна Павловна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сто работ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Городская средня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яз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лж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 урок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сследование магнитного пол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</w:rPr>
              <w:t>Базовый учебник</w:t>
            </w:r>
          </w:p>
        </w:tc>
        <w:tc>
          <w:tcPr>
            <w:tcW w:w="6043" w:type="dxa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</w:tblGrid>
            <w:tr>
              <w:trPr/>
              <w:tc>
                <w:tcPr>
                  <w:tcW w:w="5827" w:type="dxa"/>
                  <w:tcBorders/>
                </w:tcPr>
                <w:p>
                  <w:pPr>
                    <w:pStyle w:val="Style16"/>
                    <w:spacing w:lineRule="auto" w:line="360"/>
                    <w:rPr/>
                  </w:pPr>
                  <w:r>
                    <w:rPr/>
                    <w:t>Пёрышкин А.В. «Физика -</w:t>
                  </w:r>
                  <w:r>
                    <w:rPr>
                      <w:rStyle w:val="Highlighthighlightactive"/>
                    </w:rPr>
                    <w:t xml:space="preserve">8 класс», </w:t>
                  </w:r>
                  <w:r>
                    <w:rPr/>
                    <w:t xml:space="preserve"> М.Дрофа, 2013 г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07"/>
        <w:gridCol w:w="3261"/>
        <w:gridCol w:w="280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</w:tr>
      <w:tr>
        <w:trPr>
          <w:trHeight w:val="5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годня у нас необычный урок: мы с вами окажемся сотрудниками научно-исследовательского института. Каждый научный сотрудник должен обладать определёнными знаниями, чтобы быть способным проводить исследовательскую работу. Предлагаю вам проверить ваши знания, выполнив задание «Проверь себ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ление класса на группы (пары) и раздача материалов для работы (1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туализация опорных 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Работа в парах по дидактическому листу №1  </w:t>
            </w:r>
            <w:r>
              <w:rPr>
                <w:b/>
                <w:sz w:val="28"/>
                <w:szCs w:val="28"/>
              </w:rPr>
              <w:t xml:space="preserve">«Проверь себя»   </w:t>
            </w:r>
            <w:r>
              <w:rPr>
                <w:sz w:val="28"/>
                <w:szCs w:val="28"/>
              </w:rPr>
              <w:t>(обмениваются своими ответами, обсуждают их, сопоставляют, сверяют, оцениваю и корректиру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Фронтальная работа( беседа по вопросам  дидактического листа №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Сообщает цели зад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следовать магнитное поле катушки с током и дугообразного магнита и выяснить, от каких факторов оно завис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ить полюса соленоида и электромагнита с помощью магнитной стрелки и подтвердить полученный результат, опираясь на правило буравчика (обхвата правой рук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Ставит проблему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е оборудование необходимо для проведения данной работы?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ботают  в групп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яют список необходимого оборудования,  для проведения данного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ронталь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очняется список оборудования (лист 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следователь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аздаёт задания для исследования, напечатанные на отдельных листах (лист 3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ндивидуа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амостоятельно выполняют работы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Делают записи в тетрадях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едение итогов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обсуждение результатов и организует научный симпозиум (вызывая  по каждому заданию выступать представителей одной из групп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, слушают, задают вопросы, спорят, происходит и коррекция полученных знаний, делают вывод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ведение итогов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 наиболее хороших исследователей, указывает причины неудач</w:t>
            </w:r>
          </w:p>
          <w:p>
            <w:pPr>
              <w:pStyle w:val="Normal"/>
              <w:spacing w:before="0" w:after="20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результаты своей работы  в листах учёт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й лист №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йте определение магнитного поля тока и сформулируйте его свой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Приведите доказательства существования магнитного поля тока. (Если вы не ответили на данный вопрос, воспользуйтесь подсказкой 1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Что такое силовые линии магнитного пол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улируйте правило буравчика (обхвата правой рукой) для определения направления силовых линий: а)прямого тока, б)соленоид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ветьте на вопрос: как  определить магнитные  полюса соленоида по направлению силовых ли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 Дидактический лист №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точник постоянного тока лабораторный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юч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оста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гнитная стрелка (компас)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тали для сборки электромагнита (2 катушки с общим П-образным сердечником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единительные про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 Дидактический лист №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лан исследовательск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ерите электрическую цепь для исследования магнитного поля соленоида. (Если у вас это задание вызвало затруднение, воспользуйтесь подсказкой 2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 магнитные полюса соленои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умайте, как можно усилить магнитное поле соленоида. Проверьте свои предположения на опыте. (Если вы с этой работой не справились, воспользуйтесь подсказкой №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оберите дугообразный магнит. Определите его полюса. Обоснуйте результат опыта, определив направление магнитных силовых линий у концов каждой катушки по правилу буравчика и на основании этого – полюса магнита. Сделайте рису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: как соотносится эксперимент и теор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й лист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сказки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существования магнитного поля тока это опыты Эрстеда и Ампе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исследования магнитного поля соберите цепь по схеме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377190</wp:posOffset>
                </wp:positionV>
                <wp:extent cx="94361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29.7pt;width:74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377190</wp:posOffset>
                </wp:positionV>
                <wp:extent cx="635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1215390</wp:posOffset>
                </wp:positionV>
                <wp:extent cx="638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9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715</wp:posOffset>
                </wp:positionH>
                <wp:positionV relativeFrom="paragraph">
                  <wp:posOffset>1110615</wp:posOffset>
                </wp:positionV>
                <wp:extent cx="39052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87.45pt;width:30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740</wp:posOffset>
                </wp:positionH>
                <wp:positionV relativeFrom="paragraph">
                  <wp:posOffset>320040</wp:posOffset>
                </wp:positionV>
                <wp:extent cx="1270" cy="1149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5.2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3090</wp:posOffset>
                </wp:positionH>
                <wp:positionV relativeFrom="paragraph">
                  <wp:posOffset>234315</wp:posOffset>
                </wp:positionV>
                <wp:extent cx="10160" cy="2863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8.45pt;width:0.7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377190</wp:posOffset>
                </wp:positionV>
                <wp:extent cx="4292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29.7pt;width: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715</wp:posOffset>
                </wp:positionH>
                <wp:positionV relativeFrom="paragraph">
                  <wp:posOffset>234315</wp:posOffset>
                </wp:positionV>
                <wp:extent cx="210185" cy="14287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8.45pt;width:16.5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7185</wp:posOffset>
                </wp:positionH>
                <wp:positionV relativeFrom="paragraph">
                  <wp:posOffset>377190</wp:posOffset>
                </wp:positionV>
                <wp:extent cx="363220" cy="734060"/>
                <wp:effectExtent l="3810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34400" cy="363600"/>
                        </a:xfrm>
                        <a:prstGeom prst="bentConnector3">
                          <a:avLst>
                            <a:gd name="adj1" fmla="val 4992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6.65pt;margin-top:29.7pt;width:28.5pt;height:57.8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377190</wp:posOffset>
                </wp:positionV>
                <wp:extent cx="56769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29.7pt;width:4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86915</wp:posOffset>
                </wp:positionH>
                <wp:positionV relativeFrom="paragraph">
                  <wp:posOffset>1215390</wp:posOffset>
                </wp:positionV>
                <wp:extent cx="685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9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туш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магнитного поля соленоида: вставить железный сердечник; увеличить силу тока в катушке при помощи реостата, переместив ползунок; увеличить число витков в катушк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Лист учёт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85"/>
        <w:gridCol w:w="1928"/>
        <w:gridCol w:w="1124"/>
        <w:gridCol w:w="964"/>
        <w:gridCol w:w="803"/>
        <w:gridCol w:w="964"/>
        <w:gridCol w:w="1567"/>
      </w:tblGrid>
      <w:tr>
        <w:trPr>
          <w:trHeight w:val="6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56:00Z</dcterms:created>
  <dc:creator>Admin</dc:creator>
  <dc:description/>
  <cp:keywords/>
  <dc:language>en-US</dc:language>
  <cp:lastModifiedBy>Admin</cp:lastModifiedBy>
  <cp:lastPrinted>2013-01-31T20:02:00Z</cp:lastPrinted>
  <dcterms:modified xsi:type="dcterms:W3CDTF">2014-11-19T17:33:00Z</dcterms:modified>
  <cp:revision>6</cp:revision>
  <dc:subject/>
  <dc:title/>
</cp:coreProperties>
</file>