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ая работа “Куда пойти учиться?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7"/>
        <w:gridCol w:w="5806"/>
        <w:gridCol w:w="8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писание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пераций и прие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ть электронный прайс-лист вузов города Ростова-на-Д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рабочего мес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79" w:leader="none"/>
              </w:tabs>
              <w:ind w:left="0" w:hanging="0"/>
              <w:rPr/>
            </w:pPr>
            <w:r>
              <w:rPr/>
              <w:t>выдвинуть клавиатур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79" w:leader="none"/>
              </w:tabs>
              <w:ind w:left="0" w:hanging="0"/>
              <w:rPr/>
            </w:pPr>
            <w:r>
              <w:rPr/>
              <w:t>проверить мышку и коври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79" w:leader="none"/>
              </w:tabs>
              <w:ind w:left="0" w:hanging="0"/>
              <w:rPr/>
            </w:pPr>
            <w:r>
              <w:rPr/>
              <w:t>расположить слева раздаточный матери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П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нажать на передней панели системного блока кнопку «</w:t>
            </w:r>
            <w:r>
              <w:rPr>
                <w:lang w:val="en-US"/>
              </w:rPr>
              <w:t>Power</w:t>
            </w:r>
            <w:r>
              <w:rPr/>
              <w:t>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ключить мони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2</w:t>
            </w:r>
          </w:p>
        </w:tc>
      </w:tr>
      <w:tr>
        <w:trPr>
          <w:trHeight w:val="2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прайс-лист на вузы Ростова-на-Дону расположенные в папке Мои документы-«Вузы».</w:t>
            </w:r>
          </w:p>
          <w:p>
            <w:pPr>
              <w:pStyle w:val="Normal"/>
              <w:ind w:left="-11" w:hanging="0"/>
              <w:rPr/>
            </w:pPr>
            <w:r>
              <w:rPr/>
              <w:t>Сохранить его, под именем «Куда пойти учиться?» в папку на Рабочем столе «Вузы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крыть папку «Вузы» - переписать на лист предложенные вузы.</w:t>
            </w:r>
          </w:p>
          <w:p>
            <w:pPr>
              <w:pStyle w:val="Normal"/>
              <w:rPr/>
            </w:pPr>
            <w:r>
              <w:rPr/>
              <w:t xml:space="preserve">3.2. Открыть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– набрать 3.3.Нумерованным списком вузы города.</w:t>
            </w:r>
          </w:p>
          <w:p>
            <w:pPr>
              <w:pStyle w:val="Normal"/>
              <w:rPr/>
            </w:pPr>
            <w:r>
              <w:rPr/>
              <w:t>3.4.Сохранить: Файл –Сохранить - Рабочий стол –Вузы под именем «Куда пойти учиться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ловок в созданном  файле выполнить в программе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(размещение текста на произвольной кривой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504190</wp:posOffset>
                      </wp:positionV>
                      <wp:extent cx="342900" cy="1714500"/>
                      <wp:effectExtent l="22860" t="127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5pt,39.7pt" to="257.4pt,17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1. Открыть программу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: Пуск – Программы -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2.  Инструментом Кривая нарисовать произвольную кривую линию как показано ниже. </w:t>
            </w:r>
          </w:p>
          <w:p>
            <w:pPr>
              <w:pStyle w:val="Normal"/>
              <w:rPr/>
            </w:pPr>
            <w:r>
              <w:rPr/>
              <w:t xml:space="preserve">4.3. Выбрать инструмент Текст и встать им на линию. Курсор должен принять вид - </w:t>
            </w:r>
            <w:r>
              <w:rPr>
                <w:lang w:val="en-US"/>
              </w:rPr>
              <w:t>I</w:t>
            </w:r>
            <w:r>
              <w:rPr/>
              <w:t xml:space="preserve"> . Ввести текст. Инструментом Выделение выделить нарисованную линию и кнопкой </w:t>
            </w:r>
            <w:r>
              <w:rPr>
                <w:lang w:val="en-US"/>
              </w:rPr>
              <w:t>Delete</w:t>
            </w:r>
            <w:r>
              <w:rPr/>
              <w:t xml:space="preserve"> удалить ее. </w:t>
            </w:r>
          </w:p>
          <w:p>
            <w:pPr>
              <w:pStyle w:val="Normal"/>
              <w:rPr/>
            </w:pPr>
            <w:r>
              <w:rPr/>
              <w:t xml:space="preserve">4.4. Оставшийся текст выделить и скопировать в буфер обмена с помощью контекстного меню и команды </w:t>
            </w:r>
            <w:r>
              <w:rPr>
                <w:lang w:val="en-US"/>
              </w:rPr>
              <w:t>Cop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534035</wp:posOffset>
                  </wp:positionV>
                  <wp:extent cx="1733550" cy="771525"/>
                  <wp:effectExtent l="0" t="0" r="0" b="0"/>
                  <wp:wrapTight wrapText="bothSides">
                    <wp:wrapPolygon edited="0">
                      <wp:start x="6924" y="8934"/>
                      <wp:lineTo x="6924" y="7895"/>
                      <wp:lineTo x="5700" y="7895"/>
                      <wp:lineTo x="5700" y="8934"/>
                      <wp:lineTo x="6924" y="893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44" t="32667" r="49197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.5. Закрыть программу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и вставить скопированный рисунок, как заголовок. </w:t>
            </w:r>
          </w:p>
          <w:p>
            <w:pPr>
              <w:pStyle w:val="Normal"/>
              <w:rPr/>
            </w:pPr>
            <w:r>
              <w:rPr/>
              <w:t>4.6. Сохранить изменение: Файл-сохрани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69850</wp:posOffset>
                  </wp:positionV>
                  <wp:extent cx="1257300" cy="1714500"/>
                  <wp:effectExtent l="0" t="0" r="0" b="0"/>
                  <wp:wrapTight wrapText="bothSides">
                    <wp:wrapPolygon edited="0">
                      <wp:start x="2828" y="7613"/>
                      <wp:lineTo x="2828" y="6208"/>
                      <wp:lineTo x="1730" y="6208"/>
                      <wp:lineTo x="1730" y="7613"/>
                      <wp:lineTo x="2828" y="7613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25" t="20413" r="69014" b="4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ипертекстовые ссылки на файлы содержащие описание вуз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здание гипертекстовых ссылок: выделить название вуза –Вставка –гиперссылка – в открывшемся окне указать файл на который указывает гиперссылка.</w:t>
            </w:r>
          </w:p>
          <w:p>
            <w:pPr>
              <w:pStyle w:val="Normal"/>
              <w:rPr/>
            </w:pPr>
            <w:r>
              <w:rPr/>
              <w:t>5.2.,5.3,5.4. Так же оформить все ссыл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ь папку «Вузы» и войти в документ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- Проходной 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Два раза щелкнуть на Рабочем столе по папке «Вузы», войти в файл Проходной балл.</w:t>
            </w:r>
            <w:r>
              <w:rPr>
                <w:lang w:val="en-US"/>
              </w:rPr>
              <w:t>e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функции-генерация случайных чисел расставить проходные баллы в столбцах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. Числа взять из промежутка от 5 до 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Встать в ячейку С4 Вставка-Функция – категория-математическая, функция СЛЧИС. В строке формул откорректировать формулу, она должна иметь вид =СЛЧИС()*(10-5)+5. полученное значение должно не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515620</wp:posOffset>
                  </wp:positionV>
                  <wp:extent cx="1878965" cy="1549400"/>
                  <wp:effectExtent l="0" t="0" r="0" b="0"/>
                  <wp:wrapTight wrapText="bothSides">
                    <wp:wrapPolygon edited="0">
                      <wp:start x="10324" y="13373"/>
                      <wp:lineTo x="10324" y="11856"/>
                      <wp:lineTo x="8888" y="11856"/>
                      <wp:lineTo x="8888" y="13373"/>
                      <wp:lineTo x="10324" y="13373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10" t="32913" r="33544" b="2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меть десятичных знаков: Формат-Ячейка- Числовые форматы –Числовые – число десятичных знаков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080</wp:posOffset>
                  </wp:positionV>
                  <wp:extent cx="1783715" cy="1616075"/>
                  <wp:effectExtent l="0" t="0" r="0" b="0"/>
                  <wp:wrapTight wrapText="bothSides">
                    <wp:wrapPolygon edited="0">
                      <wp:start x="10218" y="13711"/>
                      <wp:lineTo x="10218" y="11884"/>
                      <wp:lineTo x="8698" y="11884"/>
                      <wp:lineTo x="8698" y="13711"/>
                      <wp:lineTo x="10218" y="13711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387" t="28435" r="31957" b="2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ть в столбце </w:t>
            </w:r>
            <w:r>
              <w:rPr>
                <w:lang w:val="en-US"/>
              </w:rPr>
              <w:t>G</w:t>
            </w:r>
            <w:r>
              <w:rPr/>
              <w:t xml:space="preserve"> –общий 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В ячейке </w:t>
            </w:r>
            <w:r>
              <w:rPr>
                <w:lang w:val="en-US"/>
              </w:rPr>
              <w:t>G</w:t>
            </w:r>
            <w:r>
              <w:rPr/>
              <w:t>4  поместить формулу =C4+D4+E4+F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ать в столбце </w:t>
            </w:r>
            <w:r>
              <w:rPr>
                <w:lang w:val="en-US"/>
              </w:rPr>
              <w:t>H</w:t>
            </w:r>
            <w:r>
              <w:rPr/>
              <w:t xml:space="preserve"> – средний 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В ячейке </w:t>
            </w:r>
            <w:r>
              <w:rPr>
                <w:lang w:val="en-US"/>
              </w:rPr>
              <w:t>H</w:t>
            </w:r>
            <w:r>
              <w:rPr/>
              <w:t>4 поместить формулу =</w:t>
            </w:r>
            <w:r>
              <w:rPr>
                <w:lang w:val="en-US"/>
              </w:rPr>
              <w:t>G</w:t>
            </w:r>
            <w:r>
              <w:rPr/>
              <w:t>4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функцию ЕСЛИ определить, кто из участников экзамена прошел (проходной балл в ячейке </w:t>
            </w:r>
            <w:r>
              <w:rPr>
                <w:lang w:val="en-US"/>
              </w:rPr>
              <w:t>F</w:t>
            </w:r>
            <w:r>
              <w:rPr/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В ячейке </w:t>
            </w:r>
            <w:r>
              <w:rPr>
                <w:lang w:val="en-US"/>
              </w:rPr>
              <w:t>I</w:t>
            </w:r>
            <w:r>
              <w:rPr/>
              <w:t>4 поместить формулу =ЕСЛИ(G4&gt;$F$2;"зачислить";"отказать"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условное форматирование ячеек </w:t>
            </w:r>
            <w:r>
              <w:rPr>
                <w:lang w:val="en-US"/>
              </w:rPr>
              <w:t>I</w:t>
            </w:r>
            <w:r>
              <w:rPr/>
              <w:t>4:</w:t>
            </w:r>
            <w:r>
              <w:rPr>
                <w:lang w:val="en-US"/>
              </w:rPr>
              <w:t>I</w:t>
            </w:r>
            <w:r>
              <w:rPr/>
              <w:t>14: при прохождении конкурса ячейка должна заливаться желтым цветом с красной надписью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24180</wp:posOffset>
                      </wp:positionV>
                      <wp:extent cx="1270" cy="22796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33.4pt" to="122.2pt,5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10080</wp:posOffset>
                      </wp:positionV>
                      <wp:extent cx="2744470" cy="798830"/>
                      <wp:effectExtent l="0" t="1587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4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50.4pt" to="275.4pt,213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1.1. Встать в ячейку </w:t>
            </w:r>
            <w:r>
              <w:rPr>
                <w:lang w:val="en-US"/>
              </w:rPr>
              <w:t>I</w:t>
            </w:r>
            <w:r>
              <w:rPr/>
              <w:t>4, Формат –условное форматирование. В открывшемся окне задать следующие услов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3095625" cy="895350"/>
                  <wp:effectExtent l="0" t="0" r="0" b="0"/>
                  <wp:wrapTight wrapText="bothSides">
                    <wp:wrapPolygon edited="0">
                      <wp:start x="7537" y="16043"/>
                      <wp:lineTo x="7537" y="14975"/>
                      <wp:lineTo x="5679" y="14975"/>
                      <wp:lineTo x="5679" y="16043"/>
                      <wp:lineTo x="7537" y="16043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58" t="56339" r="32510" b="23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2. Щелкнуть по кнопке Формат и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2720</wp:posOffset>
                  </wp:positionV>
                  <wp:extent cx="1943100" cy="1657350"/>
                  <wp:effectExtent l="0" t="0" r="0" b="0"/>
                  <wp:wrapTight wrapText="bothSides">
                    <wp:wrapPolygon edited="0">
                      <wp:start x="10218" y="13964"/>
                      <wp:lineTo x="10218" y="12250"/>
                      <wp:lineTo x="8698" y="12250"/>
                      <wp:lineTo x="8698" y="13964"/>
                      <wp:lineTo x="10218" y="13964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387" t="30748" r="31957" b="2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крывшемся окне задать красный цвет шрифта. Щелкнуть по вкладке Вид и выбрать цвет залив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документ в папку «Вузы» на рабочем столе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2.1. Файл – Сохранить как – Рабочий стол - Вуз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в программе </w:t>
            </w:r>
            <w:bookmarkStart w:id="0" w:name="OLE_LINK1"/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  <w:bookmarkEnd w:id="0"/>
            <w:r>
              <w:rPr/>
              <w:t>презентацию под названием «Вступительный экзамен»</w:t>
            </w:r>
          </w:p>
          <w:p>
            <w:pPr>
              <w:pStyle w:val="Normal"/>
              <w:rPr/>
            </w:pPr>
            <w:r>
              <w:rPr/>
              <w:t xml:space="preserve">Презентация должна состоять из слайда рассказывающего о программе </w:t>
            </w:r>
            <w:r>
              <w:rPr>
                <w:lang w:val="en-US"/>
              </w:rPr>
              <w:t>Paint</w:t>
            </w:r>
            <w:r>
              <w:rPr/>
              <w:t>: Окно программы, команды меню, панель инструментов. (см.приложение)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. Пуск-программы-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брать цветовую схему оформления слайда</w:t>
            </w:r>
          </w:p>
          <w:p>
            <w:pPr>
              <w:pStyle w:val="Normal"/>
              <w:rPr/>
            </w:pPr>
            <w:r>
              <w:rPr/>
              <w:t>13.1.Ввести заголовок слайда.</w:t>
            </w:r>
          </w:p>
          <w:p>
            <w:pPr>
              <w:pStyle w:val="Normal"/>
              <w:rPr/>
            </w:pPr>
            <w:r>
              <w:rPr/>
              <w:t xml:space="preserve">13.2. Подсоединить наушники с микрофоном. </w:t>
            </w:r>
          </w:p>
          <w:p>
            <w:pPr>
              <w:pStyle w:val="Normal"/>
              <w:rPr/>
            </w:pPr>
            <w:r>
              <w:rPr/>
              <w:t xml:space="preserve">Создать звуковой файл Вставка-Фильмы и звук-Записать звук. </w:t>
            </w:r>
          </w:p>
          <w:p>
            <w:pPr>
              <w:pStyle w:val="Normal"/>
              <w:rPr/>
            </w:pPr>
            <w:r>
              <w:rPr/>
              <w:t xml:space="preserve">13.3. Настроить анимацию: Звук и заголовок появляются одновременно. Для этого в окне Начало устанавливается –с предыдущим. Направление –с верху, Скорость –медлено. </w:t>
            </w:r>
          </w:p>
          <w:p>
            <w:pPr>
              <w:pStyle w:val="Normal"/>
              <w:rPr/>
            </w:pPr>
            <w:r>
              <w:rPr/>
              <w:t>13.4. ,13.5, 13.6. В следующих слайдах повторить настройку анимации также, но Начало –после предыдущего. Слайды оформляются в соответствии с приложение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1590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520" t="-5" r="44129" b="64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презентацию в папку «Вузы» под названием «Экзамен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Файл – Сохранить – в открывшемся окне указать папку Рабочий стол-«Вузы» - имя файла -Экзам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нее в файле «Куда пойти учиться гиперссылк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Открыть файл Куда пойти учиться: два раза щелкнуть на папке «Вузы», выбрать файл «Куда пойти учиться» и добавить в нем гиперссылку на файл «Экзамен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>
          <w:trHeight w:val="40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 программе </w:t>
            </w:r>
            <w:r>
              <w:rPr>
                <w:lang w:val="en-US"/>
              </w:rPr>
              <w:t>Photoshop</w:t>
            </w:r>
            <w:r>
              <w:rPr/>
              <w:t xml:space="preserve"> виньетку с Вашей фотографией (фотография находится в файл «Портрет» в папке «Вузы») и поместить в файл «Сообщение о зачислении» находящийся в папке «Вузы»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1" w:leader="none"/>
              </w:tabs>
              <w:autoSpaceDE w:val="false"/>
              <w:spacing w:before="29" w:after="0"/>
              <w:rPr/>
            </w:pPr>
            <w:r>
              <w:rPr>
                <w:sz w:val="22"/>
                <w:szCs w:val="22"/>
              </w:rPr>
              <w:t>1.Открыть фотографию-портрет,  например, файл Портрет.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 xml:space="preserve">. Выбрать   инструмент   </w:t>
            </w:r>
            <w:r>
              <w:rPr>
                <w:bCs/>
                <w:sz w:val="22"/>
                <w:szCs w:val="22"/>
                <w:lang w:val="en-US"/>
              </w:rPr>
              <w:t>Elliptical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Marquee</w:t>
            </w:r>
            <w:r>
              <w:rPr>
                <w:bCs/>
                <w:sz w:val="22"/>
                <w:szCs w:val="22"/>
              </w:rPr>
              <w:t xml:space="preserve">   (Эллиптическая   об ласть). </w:t>
            </w:r>
            <w:r>
              <w:rPr>
                <w:sz w:val="22"/>
                <w:szCs w:val="22"/>
              </w:rPr>
              <w:t xml:space="preserve">Выделить эллиптическую область на фотограф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91" w:leader="none"/>
              </w:tabs>
              <w:spacing w:lineRule="exact" w:line="293" w:before="5" w:after="0"/>
              <w:rPr/>
            </w:pPr>
            <w:r>
              <w:rPr>
                <w:sz w:val="22"/>
                <w:szCs w:val="22"/>
              </w:rPr>
              <w:t xml:space="preserve">2. Выполнить команду </w:t>
            </w:r>
            <w:r>
              <w:rPr>
                <w:bCs/>
                <w:sz w:val="22"/>
                <w:szCs w:val="22"/>
                <w:lang w:val="en-US"/>
              </w:rPr>
              <w:t>Selec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eather</w:t>
            </w:r>
            <w:r>
              <w:rPr>
                <w:bCs/>
                <w:sz w:val="22"/>
                <w:szCs w:val="22"/>
              </w:rPr>
              <w:t xml:space="preserve">  Выделить/Растушёвка). </w:t>
            </w:r>
            <w:r>
              <w:rPr>
                <w:sz w:val="22"/>
                <w:szCs w:val="22"/>
              </w:rPr>
              <w:t xml:space="preserve">Откроется   диалоговое   окно   </w:t>
            </w:r>
            <w:r>
              <w:rPr>
                <w:bCs/>
                <w:sz w:val="22"/>
                <w:szCs w:val="22"/>
                <w:lang w:val="en-US"/>
              </w:rPr>
              <w:t>Feather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Selection</w:t>
            </w:r>
            <w:r>
              <w:rPr>
                <w:bCs/>
                <w:sz w:val="22"/>
                <w:szCs w:val="22"/>
              </w:rPr>
              <w:t xml:space="preserve">   (Растушёвка/Выбор). (Радиус растушёвки) </w:t>
            </w:r>
            <w:r>
              <w:rPr>
                <w:sz w:val="22"/>
                <w:szCs w:val="22"/>
              </w:rPr>
              <w:t xml:space="preserve">значение 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91" w:leader="none"/>
              </w:tabs>
              <w:spacing w:lineRule="exact" w:line="293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олнить команду </w:t>
            </w:r>
            <w:r>
              <w:rPr>
                <w:bCs/>
                <w:sz w:val="22"/>
                <w:szCs w:val="22"/>
                <w:lang w:val="en-US"/>
              </w:rPr>
              <w:t>Selec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Inverse</w:t>
            </w:r>
            <w:r>
              <w:rPr>
                <w:bCs/>
                <w:sz w:val="22"/>
                <w:szCs w:val="22"/>
              </w:rPr>
              <w:t xml:space="preserve">  (Выделить/Инверсия). </w:t>
            </w:r>
            <w:r>
              <w:rPr>
                <w:sz w:val="22"/>
                <w:szCs w:val="22"/>
              </w:rPr>
              <w:t xml:space="preserve">Нажать   клавишу   </w:t>
            </w:r>
            <w:r>
              <w:rPr>
                <w:bCs/>
                <w:sz w:val="22"/>
                <w:szCs w:val="22"/>
              </w:rPr>
              <w:t>&lt;</w:t>
            </w:r>
            <w:r>
              <w:rPr>
                <w:bCs/>
                <w:sz w:val="22"/>
                <w:szCs w:val="22"/>
                <w:lang w:val="en-US"/>
              </w:rPr>
              <w:t>Delete</w:t>
            </w:r>
            <w:r>
              <w:rPr>
                <w:bCs/>
                <w:sz w:val="22"/>
                <w:szCs w:val="22"/>
              </w:rPr>
              <w:t xml:space="preserve">&gt;,   </w:t>
            </w:r>
            <w:r>
              <w:rPr>
                <w:sz w:val="22"/>
                <w:szCs w:val="22"/>
              </w:rPr>
              <w:t>чтобы   удалить   выделенную   об</w:t>
              <w:softHyphen/>
              <w:t xml:space="preserve">ласть. Выполнить команду </w:t>
            </w:r>
            <w:r>
              <w:rPr>
                <w:bCs/>
                <w:sz w:val="22"/>
                <w:szCs w:val="22"/>
                <w:lang w:val="en-US"/>
              </w:rPr>
              <w:t>Selec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Deselect</w:t>
            </w:r>
            <w:r>
              <w:rPr>
                <w:bCs/>
                <w:sz w:val="22"/>
                <w:szCs w:val="22"/>
              </w:rPr>
              <w:t xml:space="preserve"> (Выделить/Снять выделе</w:t>
              <w:softHyphen/>
              <w:t>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12"/>
              <w:rPr/>
            </w:pPr>
            <w:r>
              <w:rPr>
                <w:sz w:val="22"/>
                <w:szCs w:val="22"/>
              </w:rPr>
              <w:t xml:space="preserve">Обрезать лишнюю часть изображения инструментом </w:t>
            </w:r>
            <w:r>
              <w:rPr>
                <w:bCs/>
                <w:sz w:val="22"/>
                <w:szCs w:val="22"/>
                <w:lang w:val="en-US"/>
              </w:rPr>
              <w:t>Crop</w:t>
            </w:r>
            <w:r>
              <w:rPr>
                <w:bCs/>
                <w:sz w:val="22"/>
                <w:szCs w:val="22"/>
              </w:rPr>
              <w:t xml:space="preserve"> (Кад</w:t>
              <w:softHyphen/>
              <w:t>риров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файл «Сообщение о зачислении» гипертекстовую ссылку в файле «Куда пойти учиться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Открыть файл Куда пойти учиться: два раза щелкнуть на папке «Вузы», выбрать файл «Куда пойти учиться» и добавить в нем гиперссылку на файл «Сообщение о зачислени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боту учителю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Открыть файл «Куда пойти учиться?» и показать работу созданных гиперссыло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все программ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. Щелкнуть по кнопке закрытия программы  или через клавиатурную комбинацию </w:t>
            </w:r>
            <w:r>
              <w:rPr>
                <w:lang w:val="en-US"/>
              </w:rPr>
              <w:t>ALT</w:t>
            </w:r>
            <w:r>
              <w:rPr/>
              <w:t>+</w:t>
            </w:r>
            <w:r>
              <w:rPr>
                <w:lang w:val="en-US"/>
              </w:rPr>
              <w:t>F</w:t>
            </w:r>
            <w:r>
              <w:rPr/>
              <w:t xml:space="preserve">4, закрыть таким образом все программ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ть компьюте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 Пуск - Выключить компьютер-Выключение. Отключить мони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рабочее мест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 Собрать рабочие материалы, сдать учителю, задвинуть стул, приступить к уборке кабин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4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0:00Z</dcterms:created>
  <dc:creator>Nata</dc:creator>
  <dc:description/>
  <cp:keywords/>
  <dc:language>en-US</dc:language>
  <cp:lastModifiedBy>Nata</cp:lastModifiedBy>
  <cp:lastPrinted>2006-12-10T20:48:00Z</cp:lastPrinted>
  <dcterms:modified xsi:type="dcterms:W3CDTF">2012-12-08T15:57:00Z</dcterms:modified>
  <cp:revision>3</cp:revision>
  <dc:subject/>
  <dc:title>Эталон</dc:title>
</cp:coreProperties>
</file>