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– тематическое планирование по физической культуре </w:t>
      </w:r>
    </w:p>
    <w:p>
      <w:pPr>
        <w:pStyle w:val="Normal"/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 6-ых «АБВ» классов (3 часа в неделю) на 2013-2014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63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5954"/>
        <w:gridCol w:w="1701"/>
        <w:gridCol w:w="992"/>
        <w:gridCol w:w="992"/>
        <w:gridCol w:w="567"/>
        <w:gridCol w:w="851"/>
        <w:gridCol w:w="895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ы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</w:tr>
      <w:tr>
        <w:trPr>
          <w:trHeight w:val="447" w:hRule="atLeast"/>
        </w:trPr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(14 ч)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Физическая культура и олимпийское движение в совреме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 Стартовый раз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 3 раза по 60 метров. Максимально быстрый бег на месте (сериями по 15 – 20 с.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: «История Олимпийских иг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Стартовый раз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максимальной скоростью 2 – 3 раза ло 60  метров. Максимально быстрый бег на месте (сериями по 15 – 20 с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 в движении. СУ. Специальные беговые упражнения. Высокий старт и стартовый разгон от 30 до 40 метров. Бег со старта -4  х 20  мет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портивный калейдоскоп»  (История легкоатлетически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серии по 30 – 50 метров.  Эстафетный бе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«Ценности олимпийского и паралимпий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:бегать с максимальной скоростью на дистанции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:-10.0 -10.6 -10.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: -10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-11.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 .Бег 2 х 200м (мальчики – 46 с, девочки – 50 с)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теннисным мячом комплекс.  Специальные беговые упражнения. Разнообразные прыжки и многоскоки.   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»Сильные люди» (посвящена паралимпийц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 6 минут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( 9 ч 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Многоскоки.  Бег: мальчики 3 х 500м, девочки 3 х 300м (в ¾ силы).  Спортивные иг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«Цена спортивн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Бег: мальчики 3 х 500м, девочки 3 х 300м (в ¾ силы).  Спортивные игры. Беседа; «Цена спортивн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:  «Честные игры в современн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10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по пересеченной местности до 8 мин. с преодолением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по пересеченной местности до 9мин.  с преодолением препятствий.      Беседа; «Ценности олимпийского и паралимпий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. Разнообразные прыжки и многоскокии. Переменный бег – 10 – 15 мин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1500 м . История отечественного спор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«Ценности олимпийского и паралимпий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мальчики, до 15 минут – девочк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еседа:</w:t>
            </w:r>
            <w:r>
              <w:rPr>
                <w:rFonts w:cs="Times New Roman;serif" w:ascii="Times New Roman;serif" w:hAnsi="Times New Roman;serif"/>
                <w:sz w:val="22"/>
                <w:szCs w:val="22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18"/>
                <w:szCs w:val="18"/>
              </w:rPr>
              <w:t xml:space="preserve">«История экстремальных олимпийских видов спорта.»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4ч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. Приставной шаг в стойке волейболиста, правым, левым боком, впред. Назад,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. Специальные беговые упражнения. Стойки игрока. Приставной шаг в стойке волейболиста, правым, левым боком, впред. Назад,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. Специальные беговые упражнения. Стойки игрока. Приставной шаг в стойке волейболиста, правым, левым боком, впред. Назад,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. Специальные беговые упражнения. Стойки игрока. Приставной шаг в стойке волейболиста, правым, левым боком, впред. Назад,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мнастика (2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четверть (21 час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Способы формирования самостоятельности в процессе занятий физической культурой. Специальные беговые упражнения. Упражнения на гибкость. Упражнения с внешним сопротивлением –  с ган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Способы формирования самостоятельности в процессе занятий физической культурой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Мальчики - Кувырок вперед в стойку на лопатках; стойка на голове согнутыми ногами; кувырок назад, Девочки – мост, кувырок вперед,  назад в полу-шпагат.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, СУ. Специальные беговые упражнения. Мальчики - Кувырок вперед в стойку на лопатках; стойка на голове согнутыми ногами; кувырок назад, Девочки – мост, кувырок вперед,  назад в полу-шпагат.  Упражнения на гибкость. Упражнения на пресс. Подтягивание: юноши  - на высокой перекладине, девушки – на низкой переклади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«Легенды Олимпи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Мальчики - Кувырок вперед в стойку на лопатках; стойка на голове согнутыми ногами; кувырок назад, Девочки – мост, кувырок вперед,  назад в полу-шпагат.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, СУ. Специальные беговые упражнения. Мальчики - Кувырок вперед в стойку на лопатках; стойка на голове согнутыми ногами; кувырок назад, Девочки – мост, кувырок вперед,  назад в полу-шпагат.  Упражнения на гибкость. Упражнения на пресс. Подтягивание: юноши  - на высокой перекладине, девушки – на низкой переклади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Мальчики - Кувырок вперед в стойку на лопатках; стойка на голове согнутыми ногами; кувырок назад, Девочки – мост, кувырок вперед,  назад в полу-шпагат.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325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   Беседа; «Олимпийское волонтё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 Беседа; «Легенды Олимпи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,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подъем переворотом в упор толчком двумя (низкая перекладина); передвижение в висе( высокая перекладина, рукоход); махом назад соскок. Девочки – махом одной и толчком другой подъем переворотом в упор на нижнюю жердь (брусья)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,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подъем переворотом в упор толчком двумя (низкая перекладина); передвижение в висе( высокая перекладина, рукоход); махом назад соскок. Девочки – махом одной и толчком другой подъем переворотом в упор на нижнюю жердь (брусья)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130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,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Совершенствование упражнений в висах и упорах: мальчики – подъем переворотом в упор толчком двумя (низкая перекладина); передвижение в висе( высокая перекладина, рукоход); махом назад соскок. Девочки – махом одной и толчком другой подъем переворотом в упор на нижнюю жердь (брусья). Упражнение на бревне.  Комбинации из ранее освоенных элементов. Подтягивание: юноши  - на высокой перекладине, девушки – на низкой перекладине  . Беседа; «Легенды Олимпи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309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,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подъем переворотом в упор толчком двумя (низкая перекладина); передвижение в висе( высокая перекладина, рукоход); махом назад соскок. Девочки – махом одной и толчком другой подъем переворотом в упор на нижнюю жердь (брусья). Упражнение на бревне.  Комбинации из ранее освоенных элементов. Подтягивание: юноши  - на высокой перекладине, девушки – на низкой перекладине 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,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подъем переворотом в упор толчком двумя (низкая перекладина); передвижение в висе( высокая перекладина, рукоход); махом назад соскок. Девочки – махом одной и толчком другой подъем переворотом в упор на нижнюю жердь (брусья). Упражнение на бревне.  Комбинации из ранее освоенных элементов. Подтягивание: юноши  - на высокой перекладине, девушки – на низкой перекладине на результат 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«Легенды Олимпи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(козел в ширину, высота 110 см.) прыжок ноги вро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2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(33 ча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баскетболу. СУ. ОРУ с мячом. Специальные беговые упражнения Перемещение в защитной стойке в различных направлениях. Бег с изменением направления и скорости. Повороты на месте без мяча. Повороты с мячом после остановки. Остановка с мячом а) прыжком после ведения. Развитие координационных способностей. Терминология игры в баскетбол.  Правила игры в баскетб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: 10 раз – мальчики, 8 раз – девочки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: 10 раз – мальчики, 8 раз – девочки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 ведущей и не ведущей рукой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 ведущей и не ведущей рукой. Учебная иг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На пути к олимпи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лимпийских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лых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лых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лых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лых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 (1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. Приставной шаг в стойке волейболиста, правым, левым боком, впред. Назад,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18"/>
                <w:szCs w:val="18"/>
              </w:rPr>
              <w:t>Развитие прыгучести. 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18"/>
                <w:szCs w:val="18"/>
              </w:rPr>
              <w:t>Развитие прыгучести.  Учебная игра. Беседа; «Легенды Олимпи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18"/>
                <w:szCs w:val="18"/>
              </w:rPr>
              <w:t>Развитие прыгучести. 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У. ОРУ. Специальные беговые упражнения. 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18"/>
                <w:szCs w:val="18"/>
              </w:rPr>
              <w:t xml:space="preserve">Прием и передача мяча. 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У. ОРУ. Специальные беговые упражнения. 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18"/>
                <w:szCs w:val="18"/>
              </w:rPr>
              <w:t xml:space="preserve">Прием и передача мяча.  </w:t>
            </w:r>
            <w:r>
              <w:rPr>
                <w:sz w:val="18"/>
                <w:szCs w:val="18"/>
              </w:rPr>
              <w:t>Учебная игра. Беседа; «Легенды Олимпи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Совершенствование разбега, прыжка и отталкивания, замаха и удара кистью по мячу; удар по летящему мячу стоя на месте и впрыжке ( с собственного подбрасывния); то же но в парах – с подбрасывния мяча партнером; нападающий удар через сетку – с подбрасывнием мяча партнером; н/у с подачи из зоны 4, через игрока зоны 3с последующим переходом в конец колонны; подвижные игры: «Бомбардиры», « По наземной мишени».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Совершенствование разбега, прыжка и отталкивания, замаха и удара кистью по мячу; удар по летящему мячу стоя на месте и впрыжке ( с собственного подбрасывния); то же но в парах – с подбрасывния мяча партнером; нападающий удар через сетку – с подбрасывнием мяча партнером; н/у с подачи из зоны 4, через игрока зоны 3с последующим переходом в конец колонны; подвижные игры: «Бомбардиры», « По наземной мишени».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«История Олимпийски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 xml:space="preserve">Верхняя прямая и нижняя подача мяча. Тактика свободного нападения. Позиционное нападение с изменением позиций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рыжки с доставанием подвешенных предметов рукой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 (9ч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(26час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по л/а. Комплекс ОРУ. СУ. Специальные беговые упражнения. Бег по пересеченной местности с преодолением препятств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; «История Олимпийских игр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(мини-футбол, пионербо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высокого старта 2х30 . Разнообразные прыжки и многоскоки Переменный бег – 10 – 15 минут.                                                                                                        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высокого старта 4х30. Разнообразные прыжки и многоскоки Переменный бег – 10 – 15 мин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25 минут – юноши, до 13 минут – деву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; «История Олимпийских иг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азанием. Бег 100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азанием.Бег в равномерном темпе до 10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1500 м . История отечественного спорта. Игра в пионер-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лых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(15ч)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Стартовый раз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50 метров. Максимально быстрый бег на месте (сериями по 15 – 20 с.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й калейдоскоп» (история различ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 короткие диста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Стартовый раз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60 метров. Максимально быстрый бег на месте (сериями по 15 – 20 с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тартовый разгон от 30 до 40 метров. Бег  со старта  3-4 х 20 – 30 метров.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тартовый разгон от 30 до 40 метров. Бег  со старта  3-4 х 20 – 30 метров.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ный бег по 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Бег 2 х 200м (мальчики – 50 с, девочки – 55 с). Учеб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.  Специальные беговые упражн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прыжки и многоскоки. 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.  Специальные беговые упражнения. Разнообразные прыжки и многоскоки.  Броски и толчки набивных мячей: мальчики – до 2 кг, девоч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3х10 – на результат.  Метание теннисного мяча с 4 – 5 шагов разбега на да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техники ме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ОРУв движении Специальные беговые упражнения.  Подтягивание в висе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ОРУ в движении. Специальные беговые упражнения. Проверка гибкости. Прыжки в длину с 11 – 13 шагов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11 – 13 шагов разбега на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лых Олимпий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ыгать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техники вы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1276" w:right="0" w:hanging="0"/>
        <w:jc w:val="both"/>
        <w:rPr/>
      </w:pPr>
      <w:r>
        <w:rPr/>
        <w:t xml:space="preserve">В связи с тем, что  урок № 92 в 6В классе выпадает на 01.05.2014г., уроки № 91 и № 92 </w:t>
      </w:r>
      <w:r>
        <w:rPr>
          <w:rFonts w:cs="Times New Roman;serif" w:ascii="Times New Roman;serif" w:hAnsi="Times New Roman;serif"/>
          <w:sz w:val="24"/>
        </w:rPr>
        <w:t xml:space="preserve">объеденены за счет уплотнения учебного  материала в один урок, который  проводится </w:t>
      </w:r>
      <w:r>
        <w:rPr/>
        <w:t xml:space="preserve">   28.04.2014г., а так же уроки № 93 и № 94 в 6АБВ ( 02.05.2014г). объеденены и   проводятся -  05.05.2014г.  и урок № 96 (09.05.2014г),  объединены с уроком  № 95 и проводятся: в 6А - 07.05.2014г., в 6Б - 06.05.2014г.,  в 6В - 08.05.2014г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sectPr>
      <w:type w:val="nextPage"/>
      <w:pgSz w:orient="landscape" w:w="16838" w:h="11906"/>
      <w:pgMar w:left="2268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9:00Z</dcterms:created>
  <dc:creator>Ирина</dc:creator>
  <dc:description/>
  <dc:language>en-US</dc:language>
  <cp:lastModifiedBy>user11</cp:lastModifiedBy>
  <cp:lastPrinted>2013-10-20T22:45:00Z</cp:lastPrinted>
  <dcterms:modified xsi:type="dcterms:W3CDTF">2013-10-19T20:46:00Z</dcterms:modified>
  <cp:revision>11</cp:revision>
  <dc:subject/>
  <dc:title>Авторы – составители:</dc:title>
</cp:coreProperties>
</file>