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ТЕМАТИЧЕСКОЕ  ПЛАНИРОВАНИ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tbl>
      <w:tblPr>
        <w:tblW w:w="147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"/>
        <w:gridCol w:w="3573"/>
        <w:gridCol w:w="5777"/>
        <w:gridCol w:w="2261"/>
        <w:gridCol w:w="1444"/>
        <w:gridCol w:w="710"/>
        <w:gridCol w:w="573"/>
      </w:tblGrid>
      <w:tr>
        <w:trPr/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урок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сти обучающихся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</w:rPr>
              <w:t xml:space="preserve">Легкая атлет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принтерский бег, эстафетный  бег. 6ч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30–40 м. Стартовый разго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изкий старт 30–40 м. Стартовый разгон. Бег по дистанции (70–80 м). Эстафетный бег. ОРУ. СБУ. </w:t>
            </w:r>
            <w:r>
              <w:rPr>
                <w:b/>
                <w:sz w:val="22"/>
                <w:szCs w:val="22"/>
              </w:rPr>
              <w:t>Инструктаж по ТБ.</w:t>
            </w:r>
            <w:r>
              <w:rPr>
                <w:sz w:val="22"/>
                <w:szCs w:val="22"/>
              </w:rPr>
              <w:t xml:space="preserve"> Развитие скоростных качест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/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30 м с максимальной скоростью с низкого старт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Совершенствование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30–40 м. Бег по дистанции (70–80 м). СБУ. Эстафетный бег. Развитие скоростных качеств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: 30м. М:4,9-5,1-5,5..           Д:5,1-5,4-5,8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по дистанции (70–80м). Совершенствование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30–40 м. Бег по дистанции (70–80м). ОРУ. СБУ. Развитие скоростных качеств.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Совершенств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ирование. Эстафетный бег (круговая эстафета). ОРУ. СБУ. Развитие скоростных каче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ирование. Эстафетный бег Совершенствования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ФинишированиеОРУ. СБУ. Развитие скоростных качеств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результат 60 м. Учетный.                           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СБУ. Развитие скоростных каче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 с максимальной скорость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60м.         М: 8,8-9,7-10,5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:9,7-10,2-10,7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Прыж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в  длину  согнув ноги, метание мяча 3ч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11–13 беговых шагов. Комбинированный.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Отталкивание. ОРУ. СБУ. Правила использования л/а упражнений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, метать на дальность мяч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с места.             М:210-190-160. Д:200-180-145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150 г мяча на дальность с 5–6 шагов. Комбинированный.             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етание 150 г мяча на дальность с 5–6 шагов. ОРУ. СБУ. Прыжок с места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ыгать в длину с 11–13 беговых шагов, метать мяч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11–13 беговых шагов. Учетный.                             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11–13 беговых шагов. Приземление. Метание 150 г мяча на дальность с 5–6 шагов. ОРУ. СБУ. Прыжок с места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метать на дальность мяч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ание.            М:42-39-28.           Д:27-21-1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470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ег на средние дистанции 2ч</w:t>
            </w:r>
          </w:p>
        </w:tc>
      </w:tr>
      <w:tr>
        <w:trPr>
          <w:trHeight w:val="783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м. Комбинированный.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м. ОРУ. СБУ. Спортивная игра «лапта». Правила соревнований. Развитие выносливости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дистанцию 1000м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ая игра «лапта». Комбинированный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м. ОРУ. СБУ. Спортивная игра «лапта». Правила соревнований. Развитие выносливости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дистанцию 1000м, 1500м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1000м.             М:4,00-4,10-4,25.                  Д: 5,00-5,10-5,2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470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ег по пересеченной местности ,преодоление  полосы 9ч</w:t>
            </w:r>
          </w:p>
        </w:tc>
      </w:tr>
      <w:tr>
        <w:trPr>
          <w:trHeight w:val="1024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горизонтальных препятствий Комбинированный          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0 минут. Преодоление горизонтальных препятствий. ОРУ. СБУ. Спортивная игра «лапта». Развитие выносливости.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жать в равномерном темпе преодолевать препятствия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 минут Совершенствова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5 минут. Преодоление горизонтальных препятствий. ОРУ. СБУ. Спортивные игры. Развитие выносливости.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15 мину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Совершенствова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БУ. Спортивные игры. Развитие выносливости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7 минут. Совершенствова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7 минут. ОРУ. СБУ. Спортивная игра «лапта». Развитие выносливости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8 минут. Совершенствование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8 минут. ОРУ. СБУ. Спортивная игра «лапта». Развитие выносливос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8 минут. Совершенствование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БУ. Спортивная игра «лапта». Развитие выносливости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оризонтальных препятствий. Совершенствования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8 минут. Преодоление горизонтальных препятствий. ОРУ. СБУ.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 км (мин). Учетны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 км (мин). Развитие выносливости. ОРУ. СБУ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2000м.                 М: 10,00-10,40-11,40.                          Д: 11,00-12,40-13,50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Футбол 7ч 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459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"/>
        <w:gridCol w:w="3402"/>
        <w:gridCol w:w="6521"/>
        <w:gridCol w:w="1701"/>
        <w:gridCol w:w="1559"/>
        <w:gridCol w:w="566"/>
        <w:gridCol w:w="426"/>
      </w:tblGrid>
      <w:tr>
        <w:trPr>
          <w:trHeight w:val="729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из различных полож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грока; перемещения в стойке приставными шагами боком и спиной вперёд, ускорения, старты из различных положе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упрощенным правилам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 Совершенств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о катящемуся мячу внешней стороной подъёма, носком, серединой лба (по летящему мячу) Позиционное нападение без изменения позиций игроков. Развитие координационных способнос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ческие действия в игр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без изменения позиций игроков. Совершенствова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о катящемуся мячу внешней стороной подъёма, носком, серединой лба (по летящему мячу) Позиционное нападение без изменения позиций игроков. Развитие координационных способнос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ческие действия в игр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актив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я защитника ведущей и не ведущей ногой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тойки игрока; перемещения в стойке приставными шагами боком и спиной вперёд, ускорения, старты из различных положений. Ведение мяча с активн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я защитника ведущей и не ведущей ногой. Развитие двигательных качест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упрощенным правилам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техники ведения мяч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е в игровых заданиях 3:1, 3:2, 3:3, Совершенств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по катящемуся мячу внешней стороной подъёма, носком, серединой лба (по летящему мячу)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ападение в игровых заданиях 3:1, 3:2, 3:3, 2:1 с атакой и без атаки вор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упрощенным правилам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техники ведения мяч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 Совершенств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 Комбинации из освоенных элементов: ведение, удар (пас), прием мяча, остановка, удар по воротам. Игра по упрощенным правилам на площадках разных размер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упрощенным правил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по упрощенным правилам на площадках разных размеров Совершенство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: ведение, удар (пас), прием мяча, остановка, удар по воротам. Игра по упрощенным правилам на площадках разных размер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футбол по упрощенным правил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459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Висы. Строевые упражнения 4ч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 переворотом в упор толчком двумя  (м). Махом одной толчком другой подъем переворотом (д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атериал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Правила ТБ на уроках гимнастики.</w:t>
            </w:r>
            <w:r>
              <w:rPr>
                <w:sz w:val="22"/>
                <w:szCs w:val="22"/>
              </w:rPr>
              <w:t xml:space="preserve"> Правила страховки во время выполнения упражнений. Выполнение команды «Прямо!», поворотов направо, налево в движении. ОРУ на месте. Подъем переворотом в упор толчком двумя  (м). Махом одной толчком другой подъем переворотом (д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в висе. Совершенствова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Прямо!», поворотов направо, налево в движении. ОРУ с гимнастической палкой. Подъем переворотом в упор толчком двумя(м). Махом одной, толчком другой подъем переворотом (д) Подтягивание в ви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475" w:type="dxa"/>
        <w:jc w:val="left"/>
        <w:tblInd w:w="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1417"/>
        <w:gridCol w:w="1985"/>
        <w:gridCol w:w="6521"/>
        <w:gridCol w:w="1701"/>
        <w:gridCol w:w="1417"/>
        <w:gridCol w:w="567"/>
        <w:gridCol w:w="567"/>
      </w:tblGrid>
      <w:tr>
        <w:trPr>
          <w:trHeight w:val="969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ъема переворота Совершенств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ъема переворота на технику. Подтягивание в висе. Выполнение комплекса ОРУ с гимнастической палк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одтягивание на результа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дъема переворота на технику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ъема переворота на технику. Подтягивание в висе. Выполнение комплекса ОРУ с гимнастической палко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одтягивание на результа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: 9–7–5(раз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: 17–15–8(раз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порный прыжок. Строевые упражнения. 2ч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способом «согнув ноги» (м), «ноги врозь»(д) Изучение н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Прямо!», поворотов направо, налево в движении. ОРУ с предметами. Прыжок способом «согнув ноги» (м), «ноги врозь»(д).  Эстафеты. Развитие скоростно-силовых способнос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пособом «согнув ноги» (м), «ноги врозь»(д) Совершенствова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ы «Прямо!», поворотов направо, налево в движении. ОРУ с мячами. Прыжок способом «согнув ноги» (м), «ноги врозь» (д).  Развитие скоростно-силовых способ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опорный прыж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7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Акробатика. 4ч</w:t>
            </w:r>
          </w:p>
        </w:tc>
      </w:tr>
      <w:tr>
        <w:trPr>
          <w:trHeight w:val="2662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 назад стойка ноги врозь (м). Мост и поворот в упор на одном колене (д). Изучение       нового материал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 назад стойка ноги врозь (м). Мост и поворот в упор на одном колене (д). ОРУ в движении. Развитие силов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ок  назад стойка ноги врозь (м).Мост и поворот в упор на одном колене (д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 и вперед, длинный кувырок (М). Мост и поворот в упор на одном колене (д).ОРУ в движении. Развитие силовых способносте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кувырок, стойка на голове (м). Мост и поворот в упор на одном колене (д). Совершенствова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, стойка ноги врозь. Длинный кувырок, стойка на голове (м). Мост и поворот в упор на одном колене (д). ОРУ в движен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0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"/>
        <w:gridCol w:w="261"/>
        <w:gridCol w:w="2761"/>
        <w:gridCol w:w="257"/>
        <w:gridCol w:w="6045"/>
        <w:gridCol w:w="305"/>
        <w:gridCol w:w="1362"/>
        <w:gridCol w:w="498"/>
        <w:gridCol w:w="1363"/>
        <w:gridCol w:w="51"/>
        <w:gridCol w:w="257"/>
        <w:gridCol w:w="99"/>
        <w:gridCol w:w="78"/>
        <w:gridCol w:w="1004"/>
        <w:gridCol w:w="434"/>
      </w:tblGrid>
      <w:tr>
        <w:trPr>
          <w:trHeight w:val="899" w:hRule="atLeast"/>
        </w:trPr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ый кувырок, стойка на голове (м). Мост и поворот в упор на одном колене (д). Учетный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ок назад, стойка ноги врозь. Длинный кувырок, стойка на голове (м). Мост и поворот в упор на одном колене (д). ОРУ в движении. 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бинации из разученных элементов.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акробатических элементов.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50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олейбол. 22ч</w:t>
            </w:r>
          </w:p>
        </w:tc>
      </w:tr>
      <w:tr>
        <w:trPr>
          <w:trHeight w:val="1545" w:hRule="atLeast"/>
        </w:trPr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Освоение   нов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и передвижения игрока. Комбинации из разученных перемещений. Передача над собой во встречных колоннах. Нижняя   прямая  подача, прием подачи. Игра по упрощенным правилам. </w:t>
            </w:r>
            <w:r>
              <w:rPr>
                <w:b/>
                <w:sz w:val="22"/>
                <w:szCs w:val="22"/>
              </w:rPr>
              <w:t>Инструктаж по ТБ.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в игре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Совершенствование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Передача над собой во встречных колоннах. Нижняя     прямая  подача, прием подачи. Игра по упрощенным правилам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Совершенствование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Передача над собой во встречных колоннах. Нижняя     прямая  подача, прием подачи. Игра по упрощенным правилам</w:t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216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7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д собой во встречных колоннах Совершенствования</w:t>
            </w:r>
          </w:p>
        </w:tc>
        <w:tc>
          <w:tcPr>
            <w:tcW w:w="60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и передвижения игрока. Комбинации из разученных перемещений. Передача над собой во встречных колоннах. Нижняя   прямая подача, прием подачи. Игра по упрощенным правилам.</w:t>
            </w:r>
          </w:p>
        </w:tc>
        <w:tc>
          <w:tcPr>
            <w:tcW w:w="38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, выполнять технические действия в иг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Комбинированный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прямая 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над собой во встречных колоннах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Совершенствования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 прямая 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в парах через сетку. Передача над собой во встречных колоннах Совершенствования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 прямая 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д собой во встречных колоннах. Нижняя  прямая  подача, прием подачи.  Совершенствования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 прямая 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ации из разученных перемещений Совершенствования</w:t>
            </w:r>
          </w:p>
        </w:tc>
        <w:tc>
          <w:tcPr>
            <w:tcW w:w="66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 прямая 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32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1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яя передача в парах через сетку. Совершенствования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 прямая 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д собой во встречных колоннах. Совершенствования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Отбивание мяча кулаком через сетку. Нижняя  прямая  подача, прием подачи. Нападающий удар в тройках. Игра по упрощенным правилам.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ередачи в тройках после перемещения.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ивание мяча кулаком через сетку. Совершенствования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 прямая  подача, прием подачи. Нападающий удар в тройках. Игра по упрощенным правилам.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 прямая  подача, прием подачи. Совершенствования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 прямая 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осле подбрасывания мяча партнером Совершенствования</w:t>
            </w:r>
          </w:p>
        </w:tc>
        <w:tc>
          <w:tcPr>
            <w:tcW w:w="660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Верхняя передача в парах через сетку. Передача над собой во встречных колоннах. Нижняя  прямая  подача, прием подачи. Прямой нападающий удар после подбрасывания мяча партнером. Игра по упрощенным правилам.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5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2993"/>
        <w:gridCol w:w="7002"/>
        <w:gridCol w:w="1755"/>
        <w:gridCol w:w="953"/>
        <w:gridCol w:w="603"/>
        <w:gridCol w:w="880"/>
      </w:tblGrid>
      <w:tr>
        <w:trPr>
          <w:trHeight w:val="1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Совершенствования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 подача, прием подачи. Нападающий удар в тройках. Учебная игра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 в тройках. Игра по упрощенным правилам. Совершенствования.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 подача, прием подачи. Нападающий удар в тройках. Игра по упрощенным правила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Совершенствования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 подача, прием подачи. Нападающий удар в тройках. Игра по упрощенным правилам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д собой во встречных колоннах. Нижняя прямая  подача, прием подачи.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 подача, прием подачи. Нападающий удар в тройках. Игра по упрощенным правилам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,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тройках после перемещения. Передача над собой во встречных колоннах. Совершенствования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разученных перемещений. Передача в тройках после перемещения. Передача над собой во встречных колоннах. Нижняя прямая  подача, прием подачи. Нападающий удар в тройках через сетку. Игра по упрощенным правила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, прием подачи. Нападающий удар в тройках через сетку Совершенствования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 Игра по упрощенным правилам. Тактика свободного напад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упрощенным правилам. Тактика свободного нападения.Совершенствования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разученных перемещений. Передача в тройках после перемещения. Передача над собой во встречных колоннах. Нижняя прямая подача, прием подачи. Нападающий удар в тройках через сетку. Игра по упрощенным правилам. Тактика свободного напад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волейбол по упрощенным правилам,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 Совершенствования</w:t>
            </w:r>
          </w:p>
        </w:tc>
        <w:tc>
          <w:tcPr>
            <w:tcW w:w="7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подготовка. Нападающий удар в тройках через сетку. Игра по упрощенным правилам. Тактика свободного напад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грать в волей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53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Баскетбол 25ч</w:t>
            </w:r>
          </w:p>
        </w:tc>
      </w:tr>
    </w:tbl>
    <w:p>
      <w:pPr>
        <w:pStyle w:val="Normal"/>
        <w:autoSpaceDE w:val="false"/>
        <w:spacing w:lineRule="auto" w:line="242" w:before="0" w:after="60"/>
        <w:rPr/>
      </w:pPr>
      <w:r>
        <w:rPr/>
        <w:t xml:space="preserve"> </w:t>
      </w:r>
    </w:p>
    <w:tbl>
      <w:tblPr>
        <w:tblW w:w="144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"/>
        <w:gridCol w:w="3750"/>
        <w:gridCol w:w="6344"/>
        <w:gridCol w:w="1810"/>
        <w:gridCol w:w="1099"/>
        <w:gridCol w:w="670"/>
        <w:gridCol w:w="525"/>
      </w:tblGrid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Комбинированны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               защита.   </w:t>
            </w:r>
            <w:r>
              <w:rPr>
                <w:b/>
                <w:sz w:val="22"/>
                <w:szCs w:val="22"/>
              </w:rPr>
              <w:t>Инструктаж по ТБ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сопротивлением на месте. Бросок двумя руками от головы с места. Комбинированный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               защита.   </w:t>
            </w:r>
            <w:r>
              <w:rPr>
                <w:b/>
                <w:sz w:val="22"/>
                <w:szCs w:val="22"/>
              </w:rPr>
              <w:t>Инструктаж по ТБ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игр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двумя руками от головы с места. Передачи мяча разными способами на месте. 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. Совершенствование физических способностей и их влияние на физическое развитие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защита. Учебная игра. 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. Совершенствование физических способностей и их влияние на физическое развитие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одной рукой от плеча на месте. Личная защита. 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, с сопротивлением. Передача мяча одной рукой от плеча на месте. Личная защита. Учебная игра. Развитие координационных способностей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ая защита .   Учебная игра. 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 .   Учебная игра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разными способам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двумя руками от груди в движении парами с сопротивлением. Личная защита 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 .   Учебная игр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 .   Учебная игр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одной рукой от плеча с места. Передача мяча двумя руками от груди в движении парами с сопротивлением. 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.Личная защита. Учебная игра.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.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двумя руками от груди в движении парами с сопротивлением. Личная защита. Учебная игра 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 игрока. Ведение мяча с сопротивлением. Бросок одной рукой от плеча с места. Передача мяча двумя руками от груди в движении парами с сопротивлением. Личная защита. Учебная игра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выполнять технические действия в игре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броска одной рукой от плеча с места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в движении в тройках, с сопротивлением. Игровые задания.Комбинированный</w:t>
            </w:r>
          </w:p>
        </w:tc>
        <w:tc>
          <w:tcPr>
            <w:tcW w:w="6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Ведение мяча с сопротивлением. Бросок одной рукой от плеча с места с сопротивлением. Передачи мяча в движении в тройках, с сопротивлением. Игровые задания. задания 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, 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3, 4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4. Учебная игра. Развитие координационных способностей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2901"/>
        <w:gridCol w:w="6815"/>
        <w:gridCol w:w="1883"/>
        <w:gridCol w:w="1088"/>
        <w:gridCol w:w="922"/>
        <w:gridCol w:w="720"/>
      </w:tblGrid>
      <w:tr>
        <w:trPr>
          <w:trHeight w:val="1590" w:hRule="atLeast"/>
        </w:trPr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ение мяча с сопротивлением. Бросок одной рукой от плеча в движении. Комбинированный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сопротивлением. Бросок одной рукой от плеча в движении. Передачи мяча  тройками, с сопротивлением. Игровые задания 2х2, 3х3, 4х4. Учебная игра. Развитие координационных способностей. Самоконтроль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 Комбинированный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. Сочетание прие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ное нападение со сменой мест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. Сочетание прие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ок одной рукой от плеча в движении с сопротивлением. Комбинированный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. Сочетание прие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ведения, передачи, бросков. Штрафной бросок. Позиционное нападение со сменой мест. Развитие координационных способностей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штрафного броска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ведения, передачи, бросков. Штрафной бросок. Комбинированный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ведения, передачи, бросков. Штрафной бросок. Позиционное нападение со сменой мест. Развитие координационных способностей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ческие действия в игре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ведения, передачи, бросков. Штрафной бросок. Позиционное нападение со сменой мест. Развитие координационных способностей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технические действия в игре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 Комбинированный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, ведения, передачи, бросков. Ведение мяча с сопротивлением. Штрафной бросок. Быстрый прорыв 2х1, 3х2. Развитие координационных способностей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прорыв 2х1, 3х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.Комбинированный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иемов передвижений и остановок, ведения, передачи, бросков. Ведение мяча с сопротивлением. Штрафной бросок. Быстрый прорыв 2х1, 3х2. Взаимодействие двух игроков через заслон. Развитие координационных способностей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2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 прорыв 2х1, 3х2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6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четание приемов передвижений и остановок, Штрафной бросок. Быстрый прорыв 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1, 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,4х2.Взаимодействие игроков в защите и нападение через заслон. Учебная игра. Развитие координационных способностей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, выполнять технические действия в игре.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гроков в защите и нападение через заслон. Комбинированны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четание приемов передвижений и остановок, Штрафной бросок. Быстрый прорыв 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1, 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,4х2.Взаимодействие игроков в защите и нападение через заслон. Учебная игра. Развитие координационных способнос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баскетбол по упрощенным правилам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57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3339"/>
        <w:gridCol w:w="7007"/>
        <w:gridCol w:w="1843"/>
        <w:gridCol w:w="1134"/>
        <w:gridCol w:w="1161"/>
        <w:gridCol w:w="909"/>
        <w:gridCol w:w="33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ной бросок. Сочетание приемов ведения, передачи, бросков с сопротивлением. Комбинированный  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Штрафной бросок. Сочетание приемов ведения, передачи, бросков с сопротивлением. Быстрый прорыв 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1, 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. Учебная игра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выполнять технические действия в иг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Быстрый прорыв 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1, 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 xml:space="preserve">2. Учебная игра. Комбинированный  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Штрафной бросок. Сочетание приемов ведения, передачи, бросков с сопротивлением. Быстрый прорыв 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1, 3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. Учебная игра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грать в баскетбол по упрощенным правилам, выполнять технические действия в иг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по пересеченной местности, преодоление препятствий 9ч</w:t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 минут. Преодоление горизонтальных препятствий. Комбинированный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5 минут. Преодоление горизонтальных препятствий. ОРУ. СБУ. Развитие выносливости. Правила использования л/а упражнений для развития выносливости. </w:t>
            </w:r>
            <w:r>
              <w:rPr>
                <w:b/>
                <w:sz w:val="22"/>
                <w:szCs w:val="22"/>
              </w:rPr>
              <w:t>Инструктаж по Т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жать в равномерном темпе 15 минут, преодолевать горизонтальные препят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7 минут. Преодоление горизонтальных препятствий Совершенствования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7 минут. Преодоление горизонтальных препятствий. ОРУ. СБУ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, преодолевать горизонтальные препят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 Правила использования л/а упражнений для развития выносливости. Совершенствования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7 минут. Преодоление горизонтальных препятствий. ОРУ. СБУ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, преодолевать горизонтальные препя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8 минут. Преодоление вертикальных препятствий  Совершенствования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18 минут. Преодоление вертикальных препятствий  напрыгиванием. ОРУ. СБУ. Спортивные игры. Развитие выносливост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. Развитие выносливости. Совершенствования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8 минут. Преодоление вертикальных препятствий прыжком. ОРУ. Спортивные игры. Развитие вынослив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жать в равномерном темпе 20 мин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9 минут. Преодоление  вертикальных препятствий Совершенствование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9 минут. Преодоление  вертикальных препятствий прыжком. ОРУ. СБУ. Спортивная игра «Лапта». Развитие вынослив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СБУ. Спортивная игра «Лапта». Совершенствования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9 минут. Преодоление  вертикальных препятствий. ОРУ. СБУ. Спортивная игра «Лапта». Развитие выносливост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 минут. Преодоление  вертикальных препятствий прыжком. Совершенствования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 минут. Преодоление  вертикальных препятствий прыжком. ОРУ. СБУ. Спортивная игра «Лапта». Развитие вынослив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жать в равномерном темпе 20 мину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54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"/>
        <w:gridCol w:w="1512"/>
        <w:gridCol w:w="1828"/>
        <w:gridCol w:w="6896"/>
        <w:gridCol w:w="1925"/>
        <w:gridCol w:w="1113"/>
        <w:gridCol w:w="811"/>
        <w:gridCol w:w="63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. Учетный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. Развитие выносливости. ОРУ. СБУ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2000м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: 10,00-10,40-11,4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: 11,00-12,40-13,50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принтерский бег, эстафетный бег. 5ч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Стартовый разгон. Комбинированный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Стартовый разгон. Бег по дистанции (70–80 м). Эстафетный бег(передача эстафетной палочки). ОРУ. СБУ.  Развитие скоростных качест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30м                   М:4,9-5,1-5,5.             Д: 5,1-5,4-5,8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Комбинированный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. Бег по дистанции (70–80 м). Эстафетный бег(круговая эстафета). ОРУ. СБУ. Правила использования л/а упражнений для развития скоростных качест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обегать 60 м с максимальной скоростью с низкого старт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иширование. Эстафетный бег. Комбинированный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старт 30–40 метров. Бег по дистанции (70–80 м). Финиширование. Эстафетный бег. ОРУ. СБУ. Развитие скоростных качеств.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 Комбинированный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30–40 метров. Бег по дистанции (70–80 м). Финиширование. Эстафетный бег. ОРУ. СБУ. Развитие скоростных качеств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БУ. Учетный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60 м. ОРУ. СБУ. Развитие скоростных качест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бегать 60 м с максимальной скоростью с низкого старта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15"/>
                <w:sz w:val="22"/>
                <w:szCs w:val="22"/>
              </w:rPr>
              <w:t>М: 8,8-9,7-10,5.               Д: 9,7-10,2-10,7</w:t>
            </w:r>
            <w:r>
              <w:rPr>
                <w:spacing w:val="-15"/>
                <w:sz w:val="22"/>
                <w:szCs w:val="22"/>
              </w:rPr>
              <w:t xml:space="preserve">.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42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ыжок в высоту, метание малого мяча 4ч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3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Комбинированны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Отталкивание. Метание теннисного мяча на дальность с 5–6 шагов. ОРУ. СБУ. Правила использования л/а упражнений для развития скоростно-силовых качест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, метать мяч на да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15"/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Подбор разбега. Отталкивание. Метание теннисного мяча на дальность с 5–6 шагов. ОРУ. СБ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3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на дальность с 5–6 шагов. ОРУ. СБУ. Комбинированны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, метать мяч на дальность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1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"/>
        <w:gridCol w:w="3121"/>
        <w:gridCol w:w="6708"/>
        <w:gridCol w:w="1957"/>
        <w:gridCol w:w="1123"/>
        <w:gridCol w:w="762"/>
        <w:gridCol w:w="744"/>
      </w:tblGrid>
      <w:tr>
        <w:trPr/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азбега. Отталкивание. Переход планки. Метание теннисного мяча на дальность с 5–6 шагов. Комбинированный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Подбор разбега. Отталкивание. Переход планки. Метание теннисного мяча на дальность с 5–6 шагов. ОРУ. СБ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, метать мяч на даль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Оценка Метания на дальность                              М: 40-35-28 (м).               Д: 27-22-18 (м)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i/>
                <w:iCs/>
                <w:sz w:val="22"/>
                <w:szCs w:val="22"/>
              </w:rPr>
              <w:t>102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высоту с 11–13 беговых  шагов. Комбинированный 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11–13 беговых  шагов. Метание 150 г мяча на дальность с 5–6 шагов. ОРУ. СБ 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ыгать в высоту с 11–13 беговых шагов, метать мяч на дальность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движений (перемещения, остановки, повороты, ускорения). Комбинированный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Футбол 3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движений (перемещения, остановки, повороты, ускорения). Удар по катящемуся мячу внешней стороной подъёма, носком, серединой лба (по летящему мячу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расывание мяча из-за боковой линии с места и с шаг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 Нападение в игровых заданиях 3:1, 3:2, 3:3, 2:1 с атакой и без атаки ворот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играть в футбол по упрощенным правилам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7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воротам указанными способами на точность (меткость) попаданием мячом в цель. Совершенствования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освоенных элементов техники перемещений и владения мячом. Удары по воротам указанными способами на точность (меткость) попаданием мячом в цель. Игра по упрощенным правилам на площадках разных размер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овые задания 2:1,3:1,3:2,3:3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играть в футбол по упрощенным правилам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овые задания 2:1,3:1,3:2,3:3. Совершенствовани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ации из освоенных элементов техники перемещений и владения мячом. Удары по воротам указанными способами на точность (меткость) попаданием мячом в цель Игра по упрощенным правилам на площадках разных размер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овые задания 2:1,3:1,3:2,3:3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играть в футбол по упрощенным правилам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писок литературы :</w:t>
      </w:r>
    </w:p>
    <w:p>
      <w:pPr>
        <w:pStyle w:val="Normal"/>
        <w:rPr/>
      </w:pPr>
      <w:r>
        <w:rPr/>
        <w:t>«Комплексная программа физического воспитания учащихся 1–11 классов» (В. И. Лях, А. А. Зданевич. – М.: Просвещение, 2012)</w:t>
      </w:r>
    </w:p>
    <w:p>
      <w:pPr>
        <w:pStyle w:val="Normal"/>
        <w:rPr/>
      </w:pPr>
      <w:r>
        <w:rPr/>
        <w:t>Физическая культура. 8–9 классы / под ред. В. И. Ляха. – М.: Просвещение, 2012</w:t>
      </w:r>
    </w:p>
    <w:p>
      <w:pPr>
        <w:pStyle w:val="Normal"/>
        <w:rPr/>
      </w:pPr>
      <w:r>
        <w:rPr/>
        <w:t>Физическая культура. 8–9 классы / под ред. В. И. Ляха. – М.: Просвещение, 2012</w:t>
      </w:r>
    </w:p>
    <w:p>
      <w:pPr>
        <w:pStyle w:val="Normal"/>
        <w:rPr/>
      </w:pPr>
      <w:r>
        <w:rPr/>
        <w:t xml:space="preserve">Методическая газета«Спорт в школе» </w:t>
      </w:r>
    </w:p>
    <w:p>
      <w:pPr>
        <w:pStyle w:val="Normal"/>
        <w:rPr/>
      </w:pPr>
      <w:r>
        <w:rPr/>
        <w:t>Школьникам -здоровый образ жизни Г.П.Богданов –М; Физкультура и спорт.2000г</w:t>
      </w:r>
    </w:p>
    <w:p>
      <w:pPr>
        <w:pStyle w:val="Normal"/>
        <w:rPr/>
      </w:pPr>
      <w:r>
        <w:rPr/>
        <w:t>Волейбол шаги к успеху.Л.Виер,Д.Фергюсон. М: изд. Астрель.2006г</w:t>
      </w:r>
    </w:p>
    <w:p>
      <w:pPr>
        <w:pStyle w:val="Normal"/>
        <w:rPr/>
      </w:pPr>
      <w:r>
        <w:rPr/>
        <w:t xml:space="preserve">Баскетбол навыки и упражнения. М:изд Астрель 2006г Д.В.Краузе,Д.Мейер </w:t>
      </w:r>
    </w:p>
    <w:p>
      <w:pPr>
        <w:pStyle w:val="Normal"/>
        <w:rPr/>
      </w:pPr>
      <w:r>
        <w:rPr/>
        <w:t>Тестовые вопросы и задания по физической культуре Москва Глобус Киселев П.Л, 2010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 xml:space="preserve">Настольная книга учителя физической культуры / под ред. Л. Б. Кофмана. – М., 2011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jc w:val="both"/>
        <w:rPr/>
      </w:pPr>
      <w:r>
        <w:rPr/>
        <w:t>Поурочные разработки по физич. культуре 5-9кл  Ковалько В.И. «Вако» Москва 2011г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Журнал «Физическая культура в школе»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/>
        <w:jc w:val="both"/>
        <w:rPr>
          <w:color w:val="000000"/>
        </w:rPr>
      </w:pPr>
      <w:r>
        <w:rPr>
          <w:color w:val="000000"/>
        </w:rPr>
        <w:t>«Твой олимпийский учебник» Москва, Советский спорт,2012, под.редакц. В.С Родиченко</w:t>
      </w:r>
    </w:p>
    <w:p>
      <w:pPr>
        <w:pStyle w:val="Normal"/>
        <w:spacing w:lineRule="atLeast" w:line="255"/>
        <w:rPr/>
      </w:pPr>
      <w:r>
        <w:rPr/>
        <w:t>Формирование личностных и регулятивных умений на уроках физической культуры. 1-11 классы Патрикеев А.Ю  Учитель 2014г</w:t>
      </w:r>
    </w:p>
    <w:p>
      <w:pPr>
        <w:pStyle w:val="Normal"/>
        <w:spacing w:lineRule="atLeast" w:line="255"/>
        <w:rPr/>
      </w:pPr>
      <w:r>
        <w:rPr/>
        <w:t>Олимпийские старты. 1-11 классы. Спортивно-оздоровительная деятельность Колганова Е.П Соколова Л.А Учитель 2013г ФГОС  Внеурочная деятель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1:59:00Z</dcterms:created>
  <dc:creator>Светлана</dc:creator>
  <dc:description/>
  <cp:keywords/>
  <dc:language>en-US</dc:language>
  <cp:lastModifiedBy>User</cp:lastModifiedBy>
  <cp:lastPrinted>2011-08-26T18:06:00Z</cp:lastPrinted>
  <dcterms:modified xsi:type="dcterms:W3CDTF">2014-09-22T17:00:00Z</dcterms:modified>
  <cp:revision>88</cp:revision>
  <dc:subject/>
  <dc:title/>
</cp:coreProperties>
</file>