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, зонального этапа конкурса профессионального мастерства «Учитель года Самарской области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одная ча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класса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апорта готовности класса к уроку</w:t>
      </w:r>
    </w:p>
    <w:p>
      <w:pPr>
        <w:pStyle w:val="Normal"/>
        <w:rPr>
          <w:b/>
          <w:b/>
          <w:i/>
          <w:i/>
          <w:color w:val="000000"/>
          <w:sz w:val="27"/>
          <w:szCs w:val="27"/>
          <w:shd w:fill="FFEFEF" w:val="clear"/>
        </w:rPr>
      </w:pPr>
      <w:r>
        <w:rPr>
          <w:b/>
          <w:i/>
          <w:color w:val="000000"/>
          <w:sz w:val="27"/>
          <w:szCs w:val="27"/>
          <w:shd w:fill="FFEFEF" w:val="clear"/>
        </w:rPr>
      </w:r>
    </w:p>
    <w:p>
      <w:pPr>
        <w:pStyle w:val="Normal"/>
        <w:rPr>
          <w:i/>
          <w:i/>
          <w:color w:val="000000"/>
          <w:sz w:val="27"/>
          <w:szCs w:val="27"/>
          <w:shd w:fill="FFEFEF" w:val="clear"/>
        </w:rPr>
      </w:pPr>
      <w:r>
        <w:rPr>
          <w:i/>
          <w:color w:val="000000"/>
          <w:sz w:val="27"/>
          <w:szCs w:val="27"/>
          <w:shd w:fill="FFEFEF" w:val="clear"/>
        </w:rPr>
        <w:t>Наш урок я начну со стихотворения:</w:t>
      </w:r>
    </w:p>
    <w:p>
      <w:pPr>
        <w:pStyle w:val="Normal"/>
        <w:rPr/>
      </w:pPr>
      <w:r>
        <w:rPr>
          <w:color w:val="000000"/>
          <w:sz w:val="27"/>
          <w:szCs w:val="27"/>
          <w:shd w:fill="FFEFEF" w:val="clear"/>
        </w:rPr>
        <w:t>Почему осанку имел - прямо,</w:t>
      </w:r>
      <w:r>
        <w:rPr>
          <w:rStyle w:val="Appleconvertedspace"/>
          <w:color w:val="000000"/>
          <w:sz w:val="27"/>
          <w:szCs w:val="27"/>
          <w:shd w:fill="FFEFE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EFEF" w:val="clear"/>
        </w:rPr>
        <w:t>Ломоносов в детстве, Михаил?</w:t>
      </w:r>
      <w:r>
        <w:rPr>
          <w:rStyle w:val="Appleconvertedspace"/>
          <w:color w:val="000000"/>
          <w:sz w:val="27"/>
          <w:szCs w:val="27"/>
          <w:shd w:fill="FFEFE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EFEF" w:val="clear"/>
        </w:rPr>
        <w:t>-У портфеля было много лямок,</w:t>
      </w:r>
      <w:r>
        <w:rPr>
          <w:rStyle w:val="Appleconvertedspace"/>
          <w:color w:val="000000"/>
          <w:sz w:val="27"/>
          <w:szCs w:val="27"/>
          <w:shd w:fill="FFEFE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EFEF" w:val="clear"/>
        </w:rPr>
        <w:t>У того, который он носил.</w:t>
      </w:r>
      <w:r>
        <w:rPr>
          <w:rStyle w:val="Appleconvertedspace"/>
          <w:color w:val="000000"/>
          <w:sz w:val="27"/>
          <w:szCs w:val="27"/>
          <w:shd w:fill="FFEFEF" w:val="clear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ак вы думаете ребята, о чем сегодня на уроке пойдет речь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 Осанка и здоровье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мя урока</w:t>
      </w:r>
      <w:r>
        <w:rPr>
          <w:sz w:val="28"/>
          <w:szCs w:val="28"/>
        </w:rPr>
        <w:t>:  «Равнение на правильную осанк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вы будете уч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урока. (</w:t>
      </w:r>
      <w:r>
        <w:rPr>
          <w:b/>
          <w:sz w:val="28"/>
          <w:szCs w:val="28"/>
          <w:u w:val="single"/>
        </w:rPr>
        <w:t>слайд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санк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едики и пациенты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Проверь себ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сан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животных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очка выручалоч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ыстрый математик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вести пульсометр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смотр  презентации на тему «Оса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опрос по теме «Осан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бята что такое осанка?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)</w:t>
      </w:r>
    </w:p>
    <w:p>
      <w:pPr>
        <w:pStyle w:val="Normal"/>
        <w:rPr/>
      </w:pPr>
      <w:r>
        <w:rPr>
          <w:sz w:val="28"/>
          <w:szCs w:val="28"/>
        </w:rPr>
        <w:t>Осанка – это привычная поза человека в положении стоя, сидя и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ходь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бывает осанка?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может быть правильной и не правиль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глядит человек с правильной осанкой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рямо, плечи развёрнуты, живот подтянут.  Строен, красив и уверен в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глядит человек с неправильной осанкой?    </w:t>
      </w:r>
      <w:r>
        <w:rPr>
          <w:b/>
          <w:sz w:val="28"/>
          <w:szCs w:val="28"/>
          <w:u w:val="single"/>
        </w:rPr>
        <w:t>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опущена вперёд, плечи сведены вперёд, спина сутулая, грудная клетка впавшая, живот выпячен. Не уверенный, уставший, в чем то даже виноватый (как будто получил двой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Я хочу  проверить правильность вашей  осанки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) 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проверить правильность осанки, необходимо в своем обычном положении стоя, прижаться спиной к стене. При правильной осанке вы должны касаться  стены </w:t>
      </w:r>
      <w:r>
        <w:rPr>
          <w:sz w:val="28"/>
          <w:szCs w:val="28"/>
          <w:u w:val="single"/>
        </w:rPr>
        <w:t>пятью точками тела</w:t>
      </w:r>
      <w:r>
        <w:rPr>
          <w:sz w:val="28"/>
          <w:szCs w:val="28"/>
        </w:rPr>
        <w:t>: это пятки, голень, ягодицы, лопатки и затылок.</w:t>
      </w:r>
    </w:p>
    <w:p>
      <w:pPr>
        <w:pStyle w:val="Normal"/>
        <w:rPr>
          <w:i/>
          <w:i/>
          <w:color w:val="000000"/>
          <w:sz w:val="28"/>
          <w:szCs w:val="28"/>
          <w:shd w:fill="E7FFBC" w:val="clear"/>
        </w:rPr>
      </w:pPr>
      <w:r>
        <w:rPr>
          <w:i/>
          <w:color w:val="000000"/>
          <w:sz w:val="28"/>
          <w:szCs w:val="28"/>
          <w:shd w:fill="E7FFBC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E7FFBC" w:val="clear"/>
        </w:rPr>
      </w:pPr>
      <w:r>
        <w:rPr>
          <w:i/>
          <w:color w:val="000000"/>
          <w:sz w:val="28"/>
          <w:szCs w:val="28"/>
          <w:shd w:fill="E7FFBC" w:val="clear"/>
        </w:rPr>
        <w:t>Ребята отгадайте загадк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E7FFBC" w:val="clear"/>
        </w:rPr>
        <w:t>Кто в дни болезней всех полезн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FFBC" w:val="clear"/>
        </w:rPr>
        <w:t>И лечит нас от всех болез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граем в игру «Медики и пациенты» </w:t>
      </w:r>
      <w:r>
        <w:rPr>
          <w:b/>
          <w:sz w:val="28"/>
          <w:szCs w:val="28"/>
          <w:u w:val="single"/>
        </w:rPr>
        <w:t>ПОК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й пациент здоров поднимите ру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лияет осанка на здоровье?</w:t>
      </w:r>
    </w:p>
    <w:p>
      <w:pPr>
        <w:pStyle w:val="Normal"/>
        <w:rPr/>
      </w:pPr>
      <w:r>
        <w:rPr>
          <w:sz w:val="28"/>
          <w:szCs w:val="28"/>
        </w:rPr>
        <w:t>При неправильной осанке сдавливаются внутренние органы: сердце, печень, легкие, желудок, селезенка. Нарушения осанки могут привести к серьёзным заболеваниям и потере работо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м опыт, прав ли я? </w:t>
      </w:r>
      <w:r>
        <w:rPr>
          <w:b/>
          <w:sz w:val="28"/>
          <w:szCs w:val="28"/>
          <w:u w:val="single"/>
        </w:rPr>
        <w:t>ПО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ята примем положение человека с  неправильной осанкой, округлим спину, опустим голову и сделаем максимально глубокий  вдох.    </w:t>
      </w:r>
    </w:p>
    <w:p>
      <w:pPr>
        <w:pStyle w:val="Normal"/>
        <w:rPr/>
      </w:pPr>
      <w:r>
        <w:rPr>
          <w:i/>
          <w:sz w:val="28"/>
          <w:szCs w:val="28"/>
        </w:rPr>
        <w:t>А теперь примем положение человека с  правильной осанкой, выпрямим спину, поднимем голову и сделаем максимально  глубокий вдох.</w:t>
      </w:r>
    </w:p>
    <w:p>
      <w:pPr>
        <w:pStyle w:val="Normal"/>
        <w:rPr/>
      </w:pPr>
      <w:r>
        <w:rPr>
          <w:i/>
          <w:sz w:val="28"/>
          <w:szCs w:val="28"/>
        </w:rPr>
        <w:t>В каком положении получилось сделать максимально  глубокий вдо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этого следует что я пра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смотрим видео ролик и запомним правила «правильной осанки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«Правила правильной осанки» (</w:t>
      </w:r>
      <w:r>
        <w:rPr>
          <w:b/>
          <w:sz w:val="28"/>
          <w:szCs w:val="28"/>
          <w:u w:val="single"/>
        </w:rPr>
        <w:t>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лагаю попробовать повторять за персонажами </w:t>
      </w:r>
      <w:r>
        <w:rPr>
          <w:b/>
          <w:sz w:val="28"/>
          <w:szCs w:val="28"/>
          <w:u w:val="single"/>
        </w:rPr>
        <w:t>ПОКАЗ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авила  «правильной осанки»  вы запомн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чему балерина, солдат, гимнаст имеют такую стать?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)</w:t>
      </w:r>
      <w:r>
        <w:rPr>
          <w:vanish/>
          <w:sz w:val="28"/>
          <w:szCs w:val="28"/>
        </w:rPr>
        <w:t xml:space="preserve"> чем то даже виноватый (как будто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правильная оса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для правильной осанки разработаны упражнения, которыми мы сейчас займем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нужен помошник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ведущего разми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ча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, показ, вводного раздела комплекса  упражнений адаптивной гимнастики. </w:t>
      </w:r>
      <w:r>
        <w:rPr>
          <w:b/>
          <w:sz w:val="28"/>
          <w:szCs w:val="28"/>
          <w:u w:val="single"/>
        </w:rPr>
        <w:t>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дьба на носках, руки вверх, ладонями внутрь, живот подтянут, голова пря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одьба на пятках, руки за голову, лопатки соединены, живот подтянут, голова пря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одьба на наружном своде стопы, руки на поясе, локти отвести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одьба с подниманием бедра до горизонтали, руки на поясе. Спину дер-жать прямо, локти отвести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 ходьбы медленный, следить за правильной осан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В мире животных”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)</w:t>
      </w:r>
      <w:r>
        <w:rPr>
          <w:vanish/>
          <w:sz w:val="28"/>
          <w:szCs w:val="28"/>
        </w:rPr>
        <w:t xml:space="preserve"> чем то даже виноватый (как будто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Звучит музык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)</w:t>
      </w:r>
      <w:r>
        <w:rPr>
          <w:vanish/>
          <w:sz w:val="28"/>
          <w:szCs w:val="28"/>
        </w:rPr>
        <w:t xml:space="preserve"> чем то даже виноватый (как будто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ы в “Королевстве птиц и зверей”. </w:t>
      </w:r>
      <w:r>
        <w:rPr>
          <w:b/>
          <w:sz w:val="28"/>
          <w:szCs w:val="28"/>
          <w:u w:val="single"/>
        </w:rPr>
        <w:t>ПОКАЗ</w:t>
      </w:r>
    </w:p>
    <w:p>
      <w:pPr>
        <w:pStyle w:val="Normal"/>
        <w:spacing w:before="280" w:after="280"/>
        <w:rPr/>
      </w:pPr>
      <w:r>
        <w:rPr/>
        <w:t xml:space="preserve">а) Упражнение </w:t>
      </w:r>
      <w:r>
        <w:rPr>
          <w:b/>
          <w:bCs/>
          <w:u w:val="single"/>
        </w:rPr>
        <w:t>“Филин”:</w:t>
      </w:r>
      <w:r>
        <w:rPr/>
        <w:t xml:space="preserve"> и.п. – стоя на носках, руки опущены вниз.                                       1 – поворот головы вправо</w:t>
        <w:br/>
        <w:t>2 – и.п.</w:t>
        <w:br/>
        <w:t>3-4 – поворот головы влево</w:t>
        <w:br/>
        <w:t>5 – взмах руками вниз, вверх– в стороны “Ух!”</w:t>
      </w:r>
    </w:p>
    <w:p>
      <w:pPr>
        <w:pStyle w:val="Normal"/>
        <w:spacing w:before="280" w:after="280"/>
        <w:rPr/>
      </w:pPr>
      <w:r>
        <w:rPr/>
        <w:t xml:space="preserve">б) А вот и красавец </w:t>
      </w:r>
      <w:r>
        <w:rPr>
          <w:b/>
          <w:bCs/>
          <w:u w:val="single"/>
        </w:rPr>
        <w:t>“Аист”</w:t>
      </w:r>
      <w:r>
        <w:rPr/>
        <w:t xml:space="preserve">                                                                                                      И.п.- основная стойка. Стоя ноги вместе, руки в стороны                                                                   1 – согнуть правую ногу, левую поджать под себя, как аист</w:t>
        <w:br/>
        <w:t>2 – сменить положение ног.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</w:t>
      </w:r>
      <w:r>
        <w:rPr>
          <w:b/>
          <w:bCs/>
          <w:u w:val="single"/>
        </w:rPr>
        <w:t>“Ласточка”</w:t>
      </w:r>
      <w:r>
        <w:rPr/>
        <w:t xml:space="preserve">                                                                                                                             И.п. – основная стойка. Стоя ноги вместе, руки в стороны                                                       1 – правую ногу назад и вверх.</w:t>
      </w:r>
    </w:p>
    <w:p>
      <w:pPr>
        <w:pStyle w:val="Normal"/>
        <w:spacing w:before="280" w:after="280"/>
        <w:rPr/>
      </w:pPr>
      <w:r>
        <w:rPr/>
        <w:t>4.</w:t>
      </w:r>
      <w:r>
        <w:rPr>
          <w:b/>
          <w:bCs/>
          <w:u w:val="single"/>
        </w:rPr>
        <w:t>“Чайки”</w:t>
      </w:r>
    </w:p>
    <w:p>
      <w:pPr>
        <w:pStyle w:val="Normal"/>
        <w:spacing w:before="280" w:after="280"/>
        <w:rPr/>
      </w:pPr>
      <w:r>
        <w:rPr/>
        <w:t>1-2-3-4 поворот, переступанием вправо имитируя взмах крыльями (“Чайки кружатся над водой”)</w:t>
        <w:br/>
        <w:t>1-2-3-4 ноги вместе на носках, руки в стороны, (“Чайки парят над волнами”)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i/>
        </w:rPr>
        <w:t>А вот и огромные слоны решили порезвиться</w:t>
      </w:r>
      <w:r>
        <w:rPr/>
        <w:t>.</w:t>
      </w:r>
      <w:r>
        <w:rPr>
          <w:b/>
          <w:bCs/>
          <w:u w:val="single"/>
        </w:rPr>
        <w:t>“Перетягивание слонов”.</w:t>
      </w:r>
    </w:p>
    <w:p>
      <w:pPr>
        <w:pStyle w:val="Normal"/>
        <w:spacing w:before="280" w:after="280"/>
        <w:rPr/>
      </w:pPr>
      <w:r>
        <w:rPr/>
        <w:t>Дети, подражая слонам, встают напротив друг друга на расстоянии вытянутой руки – “хобота”. Одну руку вытягиваем перед собой и сцепляем согнутые пальцы в фалангах. Соперники тянут друг друга на себя. Побеждает тот, кто сдвинет соперника с места. Смена рук. (Захват рук осуществлять только фалангами пальцев во избежание повреждений.) После “напряжённой схватки” дети рукой, как слоны хоботом поглаживают друг друга по т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гимнастической пал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палка впереди - вверх, на лопатки, вверх, впере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палка на лопатках – повороты туловищ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палка на лопатках – наклоны туловища впере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палка на лопатках – наклоны туловища всто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я на палке, руки за головой – перекаты с пятки на но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палка впереди – приседания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специальные беговые упражнения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вести пульсометр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ота пульса увеличилась или уменьшилась? Почему?  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ижу, что считать вы умеете, проверим знакомы ли вам математические поня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еренга – это прямая, луч или отрезок?</w:t>
      </w:r>
      <w:r>
        <w:rPr>
          <w:sz w:val="28"/>
          <w:szCs w:val="28"/>
        </w:rPr>
        <w:t xml:space="preserve"> (ответ учащих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.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стафеты  «Быстрый математик»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на две команды. Каждая команда выстраивается в колонну по одному на линии старта. Команда начиная с направляющего ращитывается по порядку номеров. Ведущий задает математический пример, например  9/3, ответ 3, соответственно ответу на пример, игрок с номером 3, стартует, бежит  по внешней стороне зала, оббегает контрольную фишку, бежит по внутренней стороне зала к ведущему и выхватывает у него ленточку. Участник первый выхвативший ленточку приносит своей команде очко. Побеждает команда набравшая большее количество  очков (лент)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sz w:val="28"/>
          <w:szCs w:val="28"/>
        </w:rPr>
        <w:t>1+1=2                     8-7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2=4                       6/2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2=6                      25/5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4/2=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коман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Провести пульсомет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стота пульса увеличилась или уменьшила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ь Д/З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ердечных сокращений (пульс) умножаем на 6, в результате получаем пульс за 1 минуту. Сравниваем с таблицей и вычисляем интенсивность нагрузки. В какой части урока (начале, середине, конце) была достигнута максимальная физическая нагруз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нагру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у 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у 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 и вы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 и выш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мне очень понравилась ваша работа на уроке и на память о нем я дарю вам ортопедические мячи с которыми вы можете выполнять различные упражнения, например для профилактики и лечения плоскостопия. В свою очередь я прошу вас поделится впечатлениями об уро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м для вас был урок  понравился- не понравился; интересный – не интересный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что узнали нового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удете ли применять полученные знания в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какие упражнения понрави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кая твоя оса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одить учащихся из спортивного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01:00Z</dcterms:created>
  <dc:creator>Сагдей</dc:creator>
  <dc:description/>
  <cp:keywords/>
  <dc:language>en-US</dc:language>
  <cp:lastModifiedBy>САГДЕЙ</cp:lastModifiedBy>
  <dcterms:modified xsi:type="dcterms:W3CDTF">2014-11-15T18:27:00Z</dcterms:modified>
  <cp:revision>4</cp:revision>
  <dc:subject/>
  <dc:title/>
</cp:coreProperties>
</file>