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астер класс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этапа конкурса профессионального мастер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Самарской области – 201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менение здоровьесберегающих технологий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физической куль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астер-класс ( слайд те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зентация педагогического опыта ( слайд актуальность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аконом “Об образовании” здоровье школьников относится к приоритетным направлениям государственной политики в сфере образования. Вопрос о сохранении здоровья учащихся в школе на сегодняшний день стоит очень остро.Именно поэтому сегодня стало актуальным применение </w:t>
      </w:r>
      <w:r>
        <w:rPr>
          <w:b/>
          <w:sz w:val="28"/>
          <w:szCs w:val="28"/>
        </w:rPr>
        <w:t>здоровьесберегающих технологий, которые делают урок</w:t>
      </w:r>
      <w:r>
        <w:rPr/>
        <w:t xml:space="preserve"> </w:t>
      </w:r>
      <w:r>
        <w:rPr>
          <w:sz w:val="28"/>
          <w:szCs w:val="28"/>
        </w:rPr>
        <w:t xml:space="preserve">разнообразным, динамичным, актуальным и развивающим. Именно здоровьесберегающие технологии позволяет мне решить самую главную для меня проблему </w:t>
      </w:r>
      <w:r>
        <w:rPr>
          <w:b/>
        </w:rPr>
        <w:t>(слайд проблема):</w:t>
      </w:r>
      <w:r>
        <w:rPr/>
        <w:t xml:space="preserve"> </w:t>
      </w:r>
      <w:r>
        <w:rPr>
          <w:sz w:val="28"/>
          <w:szCs w:val="28"/>
        </w:rPr>
        <w:t xml:space="preserve">как эффективно организовать учебный процесс без ущерба здоровью школьников?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30" w:after="0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едущая педагогическая идея опыта: с</w:t>
      </w:r>
      <w:r>
        <w:rPr>
          <w:sz w:val="28"/>
          <w:szCs w:val="28"/>
        </w:rPr>
        <w:t>оздание условий для развития  мотивации школьников к занятиям физической культурой, укрепления и сохранения здоровья учащихся на основе здоровьесберегающих технологий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30" w:after="0"/>
        <w:ind w:right="14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выявить и показать  возможности применения  здоровьесберегающих технологии на уроках физической культуры как одного из оптимальных способов физического развития, сохранения и укрепления здоровья учащихся.</w:t>
      </w:r>
    </w:p>
    <w:p>
      <w:pPr>
        <w:pStyle w:val="Normal"/>
        <w:shd w:fill="FFFFFF" w:val="clear"/>
        <w:spacing w:lineRule="auto" w:line="360" w:before="30" w:after="0"/>
        <w:jc w:val="both"/>
        <w:rPr>
          <w:b/>
          <w:b/>
          <w:bCs/>
        </w:rPr>
      </w:pPr>
      <w:r>
        <w:rPr>
          <w:b/>
          <w:spacing w:val="-1"/>
          <w:sz w:val="28"/>
          <w:szCs w:val="28"/>
        </w:rPr>
        <w:t>Новизна опыта</w:t>
      </w:r>
      <w:r>
        <w:rPr>
          <w:spacing w:val="-1"/>
          <w:sz w:val="28"/>
          <w:szCs w:val="28"/>
        </w:rPr>
        <w:t xml:space="preserve"> заключается в реализации инновационных здоровьесберегающих  технологий на уроках физической культуры,   использовании валеологических приемов для мотивации учащихся  к здоровому образу  жизн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держание учебного материала подбираю в соответствии с  формами и методами здоровьесберегащих технологий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 остановлюсь на некоторых методах и приемах работы  своей работы. 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хательное упражнение «Паровоз»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«Медики и пациенты»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утаница (</w:t>
      </w:r>
      <w:r>
        <w:rPr>
          <w:sz w:val="28"/>
          <w:szCs w:val="28"/>
        </w:rPr>
        <w:t>игра формирует внимание, развивает подвижность суставов, улучшает кровообращение)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вист»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аятник»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Магнит»</w:t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  <w:sz w:val="28"/>
          <w:szCs w:val="28"/>
        </w:rPr>
        <w:t>Упражнение «Насосик»</w:t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  <w:bCs/>
          <w:i/>
          <w:i/>
          <w:iCs/>
          <w:sz w:val="27"/>
          <w:szCs w:val="27"/>
        </w:rPr>
      </w:pPr>
      <w:r>
        <w:rPr/>
        <w:t> </w:t>
      </w:r>
      <w:r>
        <w:rPr>
          <w:b/>
          <w:bCs/>
          <w:sz w:val="27"/>
          <w:szCs w:val="27"/>
        </w:rPr>
        <w:t xml:space="preserve">Релаксация «Водопад» </w:t>
      </w:r>
      <w:r>
        <w:rPr>
          <w:sz w:val="27"/>
          <w:szCs w:val="27"/>
        </w:rPr>
        <w:t xml:space="preserve">(медленная музык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t>Учитель.</w:t>
      </w:r>
      <w:r>
        <w:rPr>
          <w:sz w:val="27"/>
          <w:szCs w:val="27"/>
        </w:rPr>
        <w:t xml:space="preserve"> Закройте глаза. Сделайте глубокий вдох. Представьте, что вы стоите возле водопада. Горный воздух свеж и приятен. Погода замечательная: светит теплое солнце, небо голубое, и дует легкий ветерок. Вам дышится легко и свободно. Вы смотрите на водопад, видите, как в нем отражается легкий белый свет, и чувствуете, как он переходит и льется по вашему лбу, затем по лицу, шее…  Свет наполняет вас спокойствием. С каждым вдохом вы чувствуете себя все более спокойно и расслабленно. А теперь потянитесь, сделайте глубокий вдох и на счет «три» откройте глаза. Вы полны свежих сил и энерг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данных приемов позволяет мне достичь высоких результатов в обучении и воспитании детей, сохранении и укреплении  их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флексия.   Прием: продолжи фраз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 меня получилось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е нужно поработать над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оставим </w:t>
      </w:r>
      <w:r>
        <w:rPr>
          <w:b/>
          <w:bCs/>
          <w:sz w:val="28"/>
          <w:szCs w:val="28"/>
        </w:rPr>
        <w:t xml:space="preserve">синквейн </w:t>
      </w:r>
      <w:r>
        <w:rPr>
          <w:sz w:val="28"/>
          <w:szCs w:val="28"/>
        </w:rPr>
        <w:t xml:space="preserve">на слово </w:t>
      </w:r>
      <w:r>
        <w:rPr>
          <w:b/>
          <w:bCs/>
          <w:sz w:val="28"/>
          <w:szCs w:val="28"/>
        </w:rPr>
        <w:t>технология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-         </w:t>
      </w:r>
      <w:r>
        <w:rPr>
          <w:sz w:val="28"/>
          <w:szCs w:val="28"/>
        </w:rPr>
        <w:t>подберите 2 прилагательных к этому слов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зовите 3 глагола, характеризующие её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составьте предложение используя эти слов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определите одним существительным, что дает техн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АСИБО ЗА ВНИМАНИЕ!!!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15:00Z</dcterms:created>
  <dc:creator>as</dc:creator>
  <dc:description/>
  <cp:keywords/>
  <dc:language>en-US</dc:language>
  <cp:lastModifiedBy>САГДЕЙ</cp:lastModifiedBy>
  <cp:lastPrinted>2013-01-25T17:22:00Z</cp:lastPrinted>
  <dcterms:modified xsi:type="dcterms:W3CDTF">2014-11-15T19:26:00Z</dcterms:modified>
  <cp:revision>5</cp:revision>
  <dc:subject/>
  <dc:title>Применение модульных технологий в биологии</dc:title>
</cp:coreProperties>
</file>