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раев Ильфир Мун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Среднебалтаевская ООШ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  <w:r>
              <w:rPr>
                <w:b/>
                <w:i/>
                <w:sz w:val="24"/>
              </w:rPr>
              <w:tab/>
              <w:t xml:space="preserve">«Давление газа»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 7 класс. Перышкин А.В. Дрофа- Москва 2008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  <w:szCs w:val="24"/>
        </w:rPr>
        <w:t>В ходе изучения данной темы учащиеся будут знать что давление газа на стенки сосуда (и на помещенное в газ тело) вызываются ударами молекул газа. Давление газа зависит: от числа молекул, от их размера, от температуры и степени сжатия газ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Style14"/>
        <w:ind w:left="900" w:hanging="0"/>
        <w:jc w:val="both"/>
        <w:rPr/>
      </w:pPr>
      <w:r>
        <w:rPr/>
        <w:t xml:space="preserve">Образовательная: </w:t>
        <w:br/>
        <w:t>• побудить учащихся на уроке к активной исследовательской деятельности по выяснению причин, вызывающих давление газа и его зависимость от других физических</w:t>
        <w:tab/>
        <w:t xml:space="preserve"> величин. </w:t>
        <w:br/>
        <w:t xml:space="preserve">Воспитательная: </w:t>
        <w:br/>
        <w:t>• продолжить формировать у учащихся положительное отношение к самостоятельному поиску</w:t>
        <w:tab/>
        <w:t xml:space="preserve">знания; </w:t>
        <w:br/>
        <w:t>• сформировать у учащихся представление о давлении газов, входящее в систему знаний взглядов на мир.</w:t>
      </w:r>
    </w:p>
    <w:p>
      <w:pPr>
        <w:pStyle w:val="Style14"/>
        <w:ind w:left="900" w:hanging="0"/>
        <w:rPr/>
      </w:pPr>
      <w:r>
        <w:rPr/>
        <w:t xml:space="preserve">Развивающая: </w:t>
        <w:br/>
        <w:t>• развитие общеучебных знаний и умений: наблюдать, делать выводы;</w:t>
        <w:br/>
        <w:t xml:space="preserve">• развитие специальных знаний и умений: моделировать сущность процессов; </w:t>
        <w:br/>
        <w:t xml:space="preserve">• проводить мыслительный эксперимент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 xml:space="preserve">Тип урока: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 и группов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</w:p>
    <w:p>
      <w:pPr>
        <w:pStyle w:val="Normal"/>
        <w:spacing w:before="280" w:after="280"/>
        <w:ind w:left="9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мпьютер, интерактивная доска;</w:t>
      </w:r>
    </w:p>
    <w:p>
      <w:pPr>
        <w:pStyle w:val="Normal"/>
        <w:spacing w:before="280" w:after="280"/>
        <w:ind w:left="9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идактический материал на карточках (2-3 вида);</w:t>
      </w:r>
    </w:p>
    <w:p>
      <w:pPr>
        <w:pStyle w:val="Normal"/>
        <w:spacing w:before="280" w:after="280"/>
        <w:ind w:left="9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учной насос, колба с пробкой, воздушные шарики, резиновые мячики и теннисные шарики (модели молекул), пластиковые бутылки;</w:t>
      </w:r>
    </w:p>
    <w:p>
      <w:pPr>
        <w:pStyle w:val="Normal"/>
        <w:spacing w:before="280" w:after="280"/>
        <w:ind w:left="90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парты учащимся раздаются шприцы для фронтального экспери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3294"/>
        <w:gridCol w:w="2835"/>
        <w:gridCol w:w="1701"/>
        <w:gridCol w:w="9"/>
      </w:tblGrid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сихологически учащихся к обучени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благоприятный наст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 файв (сигнал тиш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 файв (сигнал тиш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усвоения учащимися учебного материа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>Rou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obi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tt-RU"/>
              </w:rPr>
              <w:t xml:space="preserve"> Раунд Робин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 часовой стрелке.На карточках к словам из левого столбика подберите нужное слово из правого столбика и проведите стрелочки. Начинает ученик под номером 2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en-US"/>
              </w:rPr>
              <w:t>Rou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obi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tt-RU"/>
              </w:rPr>
              <w:t xml:space="preserve"> Раунд Робин </w:t>
            </w:r>
            <w:r>
              <w:rPr>
                <w:sz w:val="24"/>
                <w:szCs w:val="24"/>
                <w:lang w:val="tt-RU"/>
              </w:rPr>
              <w:t>Ученики выполняют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(обеспечить деятельность) по определению целей ур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 АР ГАЙД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ide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!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уках у меня надутый воздушный шарик </w:t>
            </w:r>
            <w:r>
              <w:rPr>
                <w:sz w:val="24"/>
                <w:szCs w:val="24"/>
                <w:u w:val="single"/>
              </w:rPr>
              <w:t xml:space="preserve">вопро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же будет объектом нашего изучен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чем наполнен шари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еще кроме воздуха можно заполнить воздушный шар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вывод, что речь пойдет не только о воздухе, но и о газах вооб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ю вам  попробовать сжать шар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ам мешает при сжат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ействует на оболочку шари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по вашему мнению мы будем изуча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Опыт.</w:t>
            </w:r>
            <w:r>
              <w:rPr>
                <w:sz w:val="24"/>
                <w:szCs w:val="24"/>
              </w:rPr>
              <w:t>Комтонский насос и пустой шар. Скачиваем в шар возд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Почему шар надулся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Чтение темы по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ем мнения учеников .Что действует на оболочку шарика? Как это происходи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резентация опыта с ша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шар надулс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524b-e921-11dc-95ff-0800200c9a66/4_3.sw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вариантов ответов обобщаем: Газ давит на оболочку т. е. создает давление. Изучение давления газа и будет нашей задачей. Итак, сегодня на уроке, мы будем выяснять причины и факторы вызывающие давление, объясняющую давление газа. Это важная тема, задание по этой теме встречаются на ГИ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тетради записываем число, тему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у н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с-Фриз –Гру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ешиваются</w:t>
            </w:r>
            <w:r>
              <w:rPr>
                <w:sz w:val="24"/>
                <w:szCs w:val="24"/>
              </w:rPr>
              <w:t xml:space="preserve"> под музыку, </w:t>
            </w:r>
            <w:r>
              <w:rPr>
                <w:b/>
                <w:sz w:val="24"/>
                <w:szCs w:val="24"/>
              </w:rPr>
              <w:t>замирают</w:t>
            </w:r>
            <w:r>
              <w:rPr>
                <w:sz w:val="24"/>
                <w:szCs w:val="24"/>
              </w:rPr>
              <w:t xml:space="preserve">, когда музыка прекращается  объединяются в </w:t>
            </w:r>
            <w:r>
              <w:rPr>
                <w:b/>
                <w:sz w:val="24"/>
                <w:szCs w:val="24"/>
              </w:rPr>
              <w:t>группы</w:t>
            </w:r>
            <w:r>
              <w:rPr>
                <w:sz w:val="24"/>
                <w:szCs w:val="24"/>
              </w:rPr>
              <w:t xml:space="preserve">, количество участников зависит от ответа на какой либо вопр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чки раздаются ученикам с символ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еритесь в группу характеризующее движение: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ритесь в группу характеризующее давление: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 АР ГАЙД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\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id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</wp:posOffset>
                      </wp:positionV>
                      <wp:extent cx="177609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8pt" to="134.45pt,0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уче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душный шар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еника (воздух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уче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175</wp:posOffset>
                      </wp:positionV>
                      <wp:extent cx="1819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гелием, водоро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робуют сжать приготовленные воздушные шары 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жатии нам мешает воздух находящийся в ша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олочку шарика действуют молекулы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. Выслушиваем мнения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. Выслушиваем мнения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ть ситуацию «успеха»</w:t>
            </w:r>
            <w:r>
              <w:rPr>
                <w:sz w:val="24"/>
                <w:szCs w:val="24"/>
              </w:rPr>
              <w:t xml:space="preserve"> путем проверки усвоения учебного материала прошлых уро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ть условия</w:t>
            </w:r>
            <w:r>
              <w:rPr>
                <w:sz w:val="24"/>
                <w:szCs w:val="24"/>
              </w:rPr>
              <w:t xml:space="preserve"> (обеспечить деятельность) по определению целей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отличие в оказании давл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еобычного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едь в газе тоже молекулы - все они притягиваются к Земле. Значит давления газа обусловлено другими причинами, чем давление твердого тела на опору ? </w:t>
            </w:r>
            <w:r>
              <w:rPr>
                <w:b/>
                <w:sz w:val="24"/>
                <w:szCs w:val="24"/>
              </w:rPr>
              <w:t>(проблемная ситуация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Финк-Райт-Раунд  Ро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май-запиши-обсуди в кома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думывают</w:t>
            </w:r>
            <w:r>
              <w:rPr>
                <w:sz w:val="24"/>
                <w:szCs w:val="24"/>
              </w:rPr>
              <w:t xml:space="preserve"> ответ на вопрос, </w:t>
            </w:r>
            <w:r>
              <w:rPr>
                <w:sz w:val="24"/>
                <w:szCs w:val="24"/>
                <w:u w:val="single"/>
              </w:rPr>
              <w:t>записывают</w:t>
            </w:r>
            <w:r>
              <w:rPr>
                <w:sz w:val="24"/>
                <w:szCs w:val="24"/>
              </w:rPr>
              <w:t xml:space="preserve"> и по очереди </w:t>
            </w:r>
            <w:r>
              <w:rPr>
                <w:sz w:val="24"/>
                <w:szCs w:val="24"/>
                <w:u w:val="single"/>
              </w:rPr>
              <w:t xml:space="preserve">обсуждают </w:t>
            </w:r>
            <w:r>
              <w:rPr>
                <w:sz w:val="24"/>
                <w:szCs w:val="24"/>
              </w:rPr>
              <w:t>ответы в кома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ученик номер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   Перед классом три ученика с шариками. В один из шариков наливаем воду, во второй мелкие твердые предметы, а третий просто надув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личие есть – в случае давления жидких и твердых тел мы видим, что давит вниз из-за притяжения к Зем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ой же давления газа является действие всех молекул на стенки сосуда, оно и создает давление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>
          <w:trHeight w:val="2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(способствовать деятельности учащихся) для самостоятельного  выяснения причины возникновения давления газа и от каких физических величин оно зависи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я предлагаю, на практике установить от чего зависит давление газа? В тетради записываем давление газа завис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м удары по «стенке» маленькими шариками и больши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Е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ом накачиваем шарик. Или просто надуваем что происход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льше количество молекул, тем выше д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Е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лышко бутылки надеты воздушные шарики. Одну бутылку поливаем горячей водой, а другую холодной. Что происход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. Берем шприц без иголки. Прикроем отверстие для вставки иглы пальцем. Вдвигая поршень, обнаружите увеличение давления. Ответьте на вопрос: В чем причина увеличения давления? Ведь количество молекул осталось прежним, температура не изменилась и молекулы те же самые?(создание проблемной ситу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ую точку теперь попадает больше молекул, и получается, что они теперь чаще ударяются. Видим одно, что изменение объема, приводит к тому что на единичную площадку приходится большее или меньшее количество уд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лучше сказать, что давление меняется в зависимости от сжатия г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еников. Давление газа на стенки сосуда вызывается ударами моле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дарах большими шариками давление бол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качивании насосом шарик надувается быстрее, так как число молекул вдуваемых насосом бол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тылке , которую поливают горячей водой шарик начинает надуваться. Так как воздух в бутылке нагревается, молекулы начинают быстрее двигаться расстояние между молекулами увеличивается. Давление становится бол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Уменьшается объ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льше сжатие,  тем выше давление и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проверка (подведение итогов, рефлекс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ачество усвоения материала. Оценить работу кла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0456-e921-11dc-95ff-0800200c9a66/index_listing.html</w:t>
              </w:r>
            </w:hyperlink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тес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дополнительные вопро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 (необходимая информация по домашней рабо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нимание содержания домашнего зад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и поясняет домашнее задание 1)$ 35 Чит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В.И.Лукашик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борник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адача 476,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и записывают домашнее задание, задают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br w:type="textWrapping" w:clear="all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</w:t>
      </w:r>
      <w:r>
        <w:rPr>
          <w:b/>
          <w:i/>
          <w:sz w:val="20"/>
          <w:szCs w:val="20"/>
        </w:rPr>
        <w:t>ПЕРЕЧЕНЬ ИСПОЛЬЗУЕМЫХ НА ДАННОМ УРОКЕ ЭОР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54"/>
        <w:gridCol w:w="1829"/>
        <w:gridCol w:w="2810"/>
        <w:gridCol w:w="5058"/>
      </w:tblGrid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, вид ресурс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едъявления информации </w:t>
            </w:r>
            <w:r>
              <w:rPr>
                <w:i/>
                <w:sz w:val="20"/>
                <w:szCs w:val="20"/>
              </w:rPr>
              <w:t>(иллюстрация, презентация, видеофрагменты, тест, модель и т.д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5255</wp:posOffset>
                      </wp:positionV>
                      <wp:extent cx="90297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2865</wp:posOffset>
                      </wp:positionV>
                      <wp:extent cx="9029700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82550</wp:posOffset>
                      </wp:positionV>
                      <wp:extent cx="90678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ст 17а. Давление твёрдых тел и га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рвоначальные сведения о строении ве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вление твердых тел, жидкостей и газ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ыты, подтверждающие существование давление газ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ыт, показывающий зависимость давления газа от объем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пыт, показывающий зависимость давления газа от темпе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нтерактивная модель зависимости давления газа от температуры, объема и количества молекул в сосуд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вление твердых тел, жидкостей и газ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чебник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материал с иллюстр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о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 движущимися мод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тестиров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ллю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kokvik.ru/p65aa1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669b2b51-e921-11dc-95ff-0800200c9a66/2_2.swf</w:t>
              </w:r>
            </w:hyperlink>
          </w:p>
          <w:p>
            <w:pPr>
              <w:pStyle w:val="Style15"/>
              <w:spacing w:lineRule="auto" w:line="240" w:before="0" w:after="0"/>
              <w:ind w:lef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files.school-collection.edu.ru/dlrstore/669b524b-e921-11dc-95ff-0800200c9a66/4_3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files.school-collection.edu.ru/dlrstore/669b0456-e921-11dc-95ff-0800200c9a66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4b-e921-11dc-95ff-0800200c9a66/4_3.swf" TargetMode="External"/><Relationship Id="rId3" Type="http://schemas.openxmlformats.org/officeDocument/2006/relationships/hyperlink" Target="http://files.school-collection.edu.ru/dlrstore/669b0456-e921-11dc-95ff-0800200c9a66/index_listing.html" TargetMode="External"/><Relationship Id="rId4" Type="http://schemas.openxmlformats.org/officeDocument/2006/relationships/hyperlink" Target="http://kokvik.ru/p65aa1.html" TargetMode="External"/><Relationship Id="rId5" Type="http://schemas.openxmlformats.org/officeDocument/2006/relationships/hyperlink" Target="http://files.school-collection.edu.ru/dlrstore/669b2b51-e921-11dc-95ff-0800200c9a66/2_2.swf" TargetMode="External"/><Relationship Id="rId6" Type="http://schemas.openxmlformats.org/officeDocument/2006/relationships/hyperlink" Target="http://files.school-collection.edu.ru/dlrstore/669b524b-e921-11dc-95ff-0800200c9a66/4_3.swf" TargetMode="External"/><Relationship Id="rId7" Type="http://schemas.openxmlformats.org/officeDocument/2006/relationships/hyperlink" Target="http://files.school-collection.edu.ru/dlrstore/669b0456-e921-11dc-95ff-0800200c9a66/index_listin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50:00Z</dcterms:created>
  <dc:creator>gala</dc:creator>
  <dc:description/>
  <dc:language>en-US</dc:language>
  <cp:lastModifiedBy>Гайнутдинова Алсу</cp:lastModifiedBy>
  <cp:lastPrinted>2013-12-14T15:50:00Z</cp:lastPrinted>
  <dcterms:modified xsi:type="dcterms:W3CDTF">2014-11-28T19:50:00Z</dcterms:modified>
  <cp:revision>2</cp:revision>
  <dc:subject/>
  <dc:title>ФОРМА ПЛАНА-КОНСПЕКТА УРОКА</dc:title>
</cp:coreProperties>
</file>