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программного материала по физической культуре для учащихся 6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Осваивать раздел «Основы знаний о физической культуре»; осваивать и совершенствовать технику двигательных действий базовых видов спорта; содействовать организации самостоятельных занятий физическими упражнениями общеукрепляющей и обучающей направленность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е: </w:t>
      </w:r>
      <w:r>
        <w:rPr>
          <w:sz w:val="28"/>
          <w:szCs w:val="28"/>
        </w:rPr>
        <w:t>развивать функциональные возможности организма, основные физические качества; оказывать разностороннее воздействие на развитие координационных и кондиционных способностей и укрепление здоровь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ценностные ориентации на здоровый образ жизни, внутреннюю дисциплинированность, аккуратност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173"/>
        <w:gridCol w:w="2117"/>
        <w:gridCol w:w="2763"/>
        <w:gridCol w:w="2893"/>
        <w:gridCol w:w="2899"/>
      </w:tblGrid>
      <w:tr>
        <w:trPr>
          <w:trHeight w:val="36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и</w:t>
            </w:r>
          </w:p>
        </w:tc>
      </w:tr>
      <w:tr>
        <w:trPr>
          <w:trHeight w:val="18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.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.             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чет.                         </w:t>
            </w: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>. Базовая ча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27                          21                                    30                                                 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сновы знаний по физкульту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2. Спортивные игры </w:t>
            </w:r>
            <w:r>
              <w:rPr>
                <w:b/>
                <w:sz w:val="28"/>
                <w:szCs w:val="28"/>
              </w:rPr>
              <w:t>(баскетбол</w:t>
            </w:r>
            <w:r>
              <w:rPr>
                <w:b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имнастика с элементами акроба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Легкоатлетические упраж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ыжн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II </w:t>
            </w:r>
            <w:r>
              <w:rPr>
                <w:b/>
                <w:sz w:val="36"/>
                <w:szCs w:val="36"/>
              </w:rPr>
              <w:t>Вариативная ча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дение нестандартных урок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пла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Урок-презент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работа по станци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вижные игры с элементами баскетбо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туристический слё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24:00Z</dcterms:created>
  <dc:creator>Пользователь</dc:creator>
  <dc:description/>
  <cp:keywords/>
  <dc:language>en-US</dc:language>
  <cp:lastModifiedBy>Пользователь</cp:lastModifiedBy>
  <dcterms:modified xsi:type="dcterms:W3CDTF">2014-10-01T14:18:00Z</dcterms:modified>
  <cp:revision>5</cp:revision>
  <dc:subject/>
  <dc:title/>
</cp:coreProperties>
</file>