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 по физической культуре для учащихся 5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Образовательные: </w:t>
      </w:r>
      <w:r>
        <w:rPr>
          <w:sz w:val="32"/>
          <w:szCs w:val="32"/>
        </w:rPr>
        <w:t>осваивать раздел «Основы знаний о физической культуре»; содействовать гармоническому физическому развитию; обучать основам базовых видов двигательных действий, выполнению основных движений и комплексов физических упражнений, учитывающих возрастно-половые особенности школьник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Оздоровительные: </w:t>
      </w:r>
      <w:r>
        <w:rPr>
          <w:sz w:val="32"/>
          <w:szCs w:val="32"/>
        </w:rPr>
        <w:t>содействовать обеспечению физическими упражнениями, направленными на развитие основных физических качеств; выполнение утренней зарядки и гимнастики под музыку; проведение закаливающих процеду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Воспитательные: </w:t>
      </w:r>
      <w:r>
        <w:rPr>
          <w:sz w:val="32"/>
          <w:szCs w:val="32"/>
        </w:rPr>
        <w:t>воспитывать добросовестное отношение к труду, доброжелательное отношение друг к другу и привычки соблюдения личной гиги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73"/>
        <w:gridCol w:w="2117"/>
        <w:gridCol w:w="2763"/>
        <w:gridCol w:w="2893"/>
        <w:gridCol w:w="2899"/>
      </w:tblGrid>
      <w:tr>
        <w:trPr>
          <w:trHeight w:val="36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ч.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</w:tr>
      <w:tr>
        <w:trPr>
          <w:trHeight w:val="18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ч.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.                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чет.                        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21ч.                      30ч.                                24ч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азов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0ч.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сновы знаний по физкуль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Спортивные игры </w:t>
            </w:r>
            <w:r>
              <w:rPr>
                <w:b/>
                <w:sz w:val="28"/>
                <w:szCs w:val="28"/>
              </w:rPr>
              <w:t>(баскетбол</w:t>
            </w:r>
            <w:r>
              <w:rPr>
                <w:b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имнастика с элементами акроба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егкоатлетические упраж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ыж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дение нестандартных урок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ла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абота по станци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ижные игры с элементами баскетбо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туристический слё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рок - презент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 основной школы.</w:t>
      </w:r>
    </w:p>
    <w:p>
      <w:pPr>
        <w:pStyle w:val="Normal"/>
        <w:autoSpaceDE w:val="false"/>
        <w:spacing w:lineRule="auto" w:line="252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основной школы, обучаю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52" w:before="60" w:after="120"/>
        <w:ind w:firstLine="570"/>
        <w:jc w:val="center"/>
        <w:rPr/>
      </w:pPr>
      <w:r>
        <w:rPr>
          <w:bCs/>
          <w:sz w:val="28"/>
          <w:szCs w:val="28"/>
        </w:rPr>
        <w:t>Учащиеся должны уметь демонстрировать</w:t>
      </w:r>
      <w:r>
        <w:rPr/>
        <w:t>: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76"/>
        <w:gridCol w:w="866"/>
        <w:gridCol w:w="870"/>
        <w:gridCol w:w="976"/>
        <w:gridCol w:w="862"/>
        <w:gridCol w:w="756"/>
        <w:gridCol w:w="776"/>
      </w:tblGrid>
      <w:tr>
        <w:trPr>
          <w:trHeight w:val="5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упражне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</w:tr>
      <w:tr>
        <w:trPr>
          <w:trHeight w:val="3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кл.       6 кл.       7 кл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.     6 кл.    7 кл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 с высокого старта с опорой на одну руку (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 (с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ние и разгибание:</w:t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туловища (кол-во ра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</w:rPr>
              <w:t>рук в упоре лёжа (кол-во ра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вынослив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 1500м (мин.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: 1км</w:t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м   (мин.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ловк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х10м (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0:00Z</dcterms:created>
  <dc:creator>Пользователь</dc:creator>
  <dc:description/>
  <cp:keywords/>
  <dc:language>en-US</dc:language>
  <cp:lastModifiedBy>Пользователь</cp:lastModifiedBy>
  <dcterms:modified xsi:type="dcterms:W3CDTF">2014-10-01T06:47:00Z</dcterms:modified>
  <cp:revision>6</cp:revision>
  <dc:subject/>
  <dc:title/>
</cp:coreProperties>
</file>