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5 класс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"/>
        <w:gridCol w:w="1425"/>
        <w:gridCol w:w="34"/>
        <w:gridCol w:w="1768"/>
        <w:gridCol w:w="61"/>
        <w:gridCol w:w="1737"/>
        <w:gridCol w:w="88"/>
        <w:gridCol w:w="2972"/>
        <w:gridCol w:w="134"/>
        <w:gridCol w:w="2222"/>
        <w:gridCol w:w="169"/>
        <w:gridCol w:w="1091"/>
        <w:gridCol w:w="180"/>
        <w:gridCol w:w="180"/>
        <w:gridCol w:w="720"/>
        <w:gridCol w:w="540"/>
        <w:gridCol w:w="484"/>
        <w:gridCol w:w="56"/>
        <w:gridCol w:w="14"/>
        <w:gridCol w:w="496"/>
      </w:tblGrid>
      <w:tr>
        <w:trPr>
          <w:trHeight w:val="7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программ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</w:t>
            </w:r>
          </w:p>
          <w:p>
            <w:pPr>
              <w:pStyle w:val="Normal"/>
              <w:rPr/>
            </w:pPr>
            <w:r>
              <w:rPr/>
              <w:t>Олимпийских игр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тории возникновения и развития олимпийского движения, физической культуры и отечественного спорт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ысокого старта. </w:t>
            </w:r>
          </w:p>
          <w:p>
            <w:pPr>
              <w:pStyle w:val="Normal"/>
              <w:rPr/>
            </w:pPr>
            <w:r>
              <w:rPr/>
              <w:t>Подготовка места занятий. Терминология л/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/Б при занятиях Л/А</w:t>
            </w:r>
          </w:p>
          <w:p>
            <w:pPr>
              <w:pStyle w:val="Normal"/>
              <w:rPr/>
            </w:pPr>
            <w:r>
              <w:rPr/>
              <w:t>Пробегание отрезков от 30-40м. с ускорением</w:t>
            </w:r>
          </w:p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сокого ст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 до 10–15 м,  специальные беговые упражнения, развитие скоростных возможностей. Эстафеты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скорением 5—60м.; спец. беговые упр., развитие скоростных возможностей. Эстафеты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озрастных особенностей организма и его двигательной функции на физ. Развитие и физ подготовку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беговые упр., развитие скоростных возможностей. Эстафеты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5» – 10,2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0,8; «3» – 1,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  «5» -10,4; «4» -10,9; «3» -11, 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мяч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отталкиванию в прыжке в длину способом «согнув ноги», прыжок с 7–9 шагов разбега. Метание малого мяча в горизонтальную цель (1х1) с 5–6 м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мяч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7–9 шагов разбега. Метание малого мяча в вертикальную цель (1х1) с 5–6 м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мяч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7–9 шагов разбега. Метание малого мяча в вертикальную цель (1х1) с 5–6 м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мяч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7–9 шагов разбега. Метание малого мяча в вертикальную цель (1х1) с 5–6 м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прыжка в длину с разбега, метания мяча в ц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редние ди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равномерном темпе. Бег 1000 м. ОРУ. Развитие вынослив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2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1000 м (предварительный клнтрол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редние ди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равномерном темпе. Бег 1000 м. ОРУ. Развитие вынослив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занятиях при проведении занятий и сорев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занятиях при проведении занятий и сорев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я игрока. Ведение мяча на месте. Игра в мини-баскетбол. Развитие координационных качеств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кущая оц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в баскетболе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и передвижения игрока. Ведение мяча на месте. Игра в мини-баскетбол. </w:t>
            </w:r>
            <w:r>
              <w:rPr/>
              <w:t>Комплексный</w:t>
            </w:r>
            <w:r>
              <w:rPr>
                <w:sz w:val="22"/>
                <w:szCs w:val="22"/>
              </w:rPr>
              <w:t xml:space="preserve"> Развитие координационных качеств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прыжком. Ловля мяча двумя руками от груди на месте в пара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мяча двумя руками от груди на месте в парах. Игра в мини-баскетбол. Развитие координационных кач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прыжком. Ловля мяча двумя руками от груди на месте в парах.</w:t>
            </w:r>
          </w:p>
          <w:p>
            <w:pPr>
              <w:pStyle w:val="Normal"/>
              <w:rPr/>
            </w:pPr>
            <w:r>
              <w:rPr/>
              <w:t>Решение задач игровой и соревноват. деят.с помощью двигат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мяча двумя руками от груди на месте в парах. Игра в мини-баскетбол. Развитие координационных качеств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двумя руками от головы после ловли. Игра в мини-баскетб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двумя руками от головы после ловли. Игра в мини-баскетб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вумя руками от головы после ловли. Игра в мини-баскетбол. Развитие координационных качеств. Терминология баске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Терминология баске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 xml:space="preserve">ОЗ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  <w:p>
            <w:pPr>
              <w:pStyle w:val="Normal"/>
              <w:rPr/>
            </w:pPr>
            <w:r>
              <w:rPr/>
              <w:t>Гигиенические основы организации самост. Занятий физич. упр. обеспечение их общеукрепляющ. и оздоровит. направленности, предупр. травматизм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Терминология баске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двумя руками от груди на месте в тройках. Бросок двумя руками от головы после ловли. Игра в мини-баскетбол. Терминология баскетбол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Развитие координационных качеств. Терминология баскетбол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стойки и  передвижения иг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яча на месте. Остановка прыжком. Ловля мяча двумя руками от груди на месте в тройках. Бросок двумя руками от головы после ловли. Игра в мини-баскетбол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технику ведения мяча, ловли и передачи мяча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 Терминология баске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спортивные игр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 выполня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упражне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уристические навыки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конкурсные испыт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 с элем баскетбол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роском мяча в корзин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роском мяча в корзину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команде под девизом «Один за всех и все за одного», учиться уважительно, относиться к своим товарищам и соперник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 с элем баскетбол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ь передач», « Гонка мячей по кругу», «Мяч капитану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ь передач», « Гонка мячей по кругу», «Мяч капит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команде под девизом «Один за всех и все за одного», учиться уважительно, относиться к своим товарищам и сопер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программ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имнастических упражнений для сохранения правильной осанки, развитие силовых способностей и гибкост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/Б на занятиях раздела «гимнас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  <w:p>
            <w:pPr>
              <w:pStyle w:val="Normal"/>
              <w:rPr/>
            </w:pPr>
            <w:r>
              <w:rPr/>
              <w:t>Страховка во время занятий.</w:t>
            </w:r>
          </w:p>
          <w:p>
            <w:pPr>
              <w:pStyle w:val="Normal"/>
              <w:rPr/>
            </w:pPr>
            <w:r>
              <w:rPr/>
              <w:t>Основы выполнения гимнаст. упр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с гимнастическими палками. Вис согнувшись, вис прогнувшись (мальчики), смешанные висы (девочки). Развитие силовых способностей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колонны по одному в колонну по четыре дроблением и свед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аэробика (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согнувшись, вис прогнувшись (мальчики), смешанные висы (девочки). Развитие силовых способностей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 (ОРУ)</w:t>
            </w:r>
          </w:p>
          <w:p>
            <w:pPr>
              <w:pStyle w:val="Normal"/>
              <w:rPr/>
            </w:pPr>
            <w:r>
              <w:rPr/>
              <w:t xml:space="preserve">Упражнение на = брусьях (М.): </w:t>
            </w:r>
          </w:p>
          <w:p>
            <w:pPr>
              <w:pStyle w:val="Normal"/>
              <w:rPr/>
            </w:pPr>
            <w:r>
              <w:rPr/>
              <w:t>Наскок в упор и перемах вовнутрь; сед ноги врозь;</w:t>
            </w:r>
          </w:p>
          <w:p>
            <w:pPr>
              <w:pStyle w:val="Normal"/>
              <w:rPr/>
            </w:pPr>
            <w:r>
              <w:rPr/>
              <w:t>Соскок с опорой о жердь.</w:t>
            </w:r>
          </w:p>
          <w:p>
            <w:pPr>
              <w:pStyle w:val="Normal"/>
              <w:rPr/>
            </w:pPr>
            <w:r>
              <w:rPr/>
              <w:t>(Д.): подтягивание из виса лёжа;</w:t>
            </w:r>
          </w:p>
          <w:p>
            <w:pPr>
              <w:pStyle w:val="Normal"/>
              <w:rPr/>
            </w:pPr>
            <w:r>
              <w:rPr/>
              <w:t>Смешанные висы и упор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аэробика (ОРУ)</w:t>
            </w:r>
          </w:p>
          <w:p>
            <w:pPr>
              <w:pStyle w:val="Normal"/>
              <w:rPr/>
            </w:pPr>
            <w:r>
              <w:rPr/>
              <w:t xml:space="preserve">Упражнение на = брусьях (М.): </w:t>
            </w:r>
          </w:p>
          <w:p>
            <w:pPr>
              <w:pStyle w:val="Normal"/>
              <w:rPr/>
            </w:pPr>
            <w:r>
              <w:rPr/>
              <w:t xml:space="preserve">Наскок в упор и перемах вовнутрь; </w:t>
            </w:r>
          </w:p>
          <w:p>
            <w:pPr>
              <w:pStyle w:val="Normal"/>
              <w:rPr/>
            </w:pPr>
            <w:r>
              <w:rPr/>
              <w:t>сед ноги врозь;</w:t>
            </w:r>
          </w:p>
          <w:p>
            <w:pPr>
              <w:pStyle w:val="Normal"/>
              <w:rPr/>
            </w:pPr>
            <w:r>
              <w:rPr/>
              <w:t>Соскок с опорой о жердь.</w:t>
            </w:r>
          </w:p>
          <w:p>
            <w:pPr>
              <w:pStyle w:val="Normal"/>
              <w:rPr/>
            </w:pPr>
            <w:r>
              <w:rPr/>
              <w:t>Подтягивание на в/п.</w:t>
            </w:r>
          </w:p>
          <w:p>
            <w:pPr>
              <w:pStyle w:val="Normal"/>
              <w:rPr/>
            </w:pPr>
            <w:r>
              <w:rPr/>
              <w:t>(Д.): подтягивание из виса лёжа;</w:t>
            </w:r>
          </w:p>
          <w:p>
            <w:pPr>
              <w:pStyle w:val="Normal"/>
              <w:rPr/>
            </w:pPr>
            <w:r>
              <w:rPr/>
              <w:t>Смешанные висы и упор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ыполнения висов, подтягивания в висе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: «5» – 6; «4» – 4; «3» – 1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«5» – 19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14; «3» – 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 Воздушные ванны (тёплые, прохладные, холодные, очень холодные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колонны по два в колонну по одному разведением и слиянием по восемь в дви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аэробика (ОРУ)  Вскок в упор присев, соскок прогнувшись. Развитие силовых способносте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колонны по два в колонну по одному разведением и слиянием по восемь в дви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аэробика (ОРУ)  Вскок в упор присев, соскок прогнувшись. Развитие силовых способносте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колонны по два в колонну по одному разведением и слиянием по восемь в дви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аэробика (ОРУ)  Вскок в упор присев, соскок прогнувшись. Развитие силовых способносте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к в упор присев, соскок прогнувшись. Развитие силов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опорного прыжк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типа зарядки на гимнастической скамейке.</w:t>
            </w:r>
          </w:p>
          <w:p>
            <w:pPr>
              <w:pStyle w:val="Normal"/>
              <w:rPr/>
            </w:pPr>
            <w:r>
              <w:rPr/>
              <w:t>Разучивание комбинации:</w:t>
            </w:r>
          </w:p>
          <w:p>
            <w:pPr>
              <w:pStyle w:val="Normal"/>
              <w:rPr/>
            </w:pPr>
            <w:r>
              <w:rPr/>
              <w:t>кувырок вперёд, кувырок назад, стойка на лопатка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 и назад, стойку на лопат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аэробика (ОРУ); сов-е комбинации кувырок вперёд, кувырок назад, стойка на лопатка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 и назад, стойку на лопат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 (ОРУ); сов-е комбинации кувырок вперёд, кувырок назад, стойка на лопатка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 и назад, стойку на лопат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аэробика (ОРУ); сов-е комбинации кувырок вперёд, кувырок назад, стойка на лопатка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 и назад, стойку на лопат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аэробика (ОРУ); сов-е комбинации кувырок вперёд, кувырок назад, стойка на лопатка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 и назад, стойку на лопат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аэробика (ОРУ);</w:t>
            </w:r>
          </w:p>
          <w:p>
            <w:pPr>
              <w:pStyle w:val="Normal"/>
              <w:rPr/>
            </w:pPr>
            <w:r>
              <w:rPr/>
              <w:t>Акробатическая комбинации кувырок вперёд, кувырок назад, стойка на лопатка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 и назад, стойку на лопат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а выполнения кувырка вперед и на</w:t>
            </w:r>
            <w:r>
              <w:rPr>
                <w:spacing w:val="-15"/>
                <w:sz w:val="22"/>
                <w:szCs w:val="22"/>
              </w:rPr>
              <w:t>зад, стойки на лопатках</w:t>
            </w:r>
          </w:p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,</w:t>
            </w:r>
          </w:p>
          <w:p>
            <w:pPr>
              <w:pStyle w:val="Normal"/>
              <w:rPr/>
            </w:pPr>
            <w:r>
              <w:rPr/>
              <w:t xml:space="preserve">Упр. в висе, </w:t>
            </w:r>
          </w:p>
          <w:p>
            <w:pPr>
              <w:pStyle w:val="Normal"/>
              <w:rPr/>
            </w:pPr>
            <w:r>
              <w:rPr/>
              <w:t>Опорный прыжок, строевые уп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  <w:p>
            <w:pPr>
              <w:pStyle w:val="Normal"/>
              <w:rPr/>
            </w:pPr>
            <w:r>
              <w:rPr/>
              <w:t>(для пересдач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гимнаст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броском мяча в корзину;</w:t>
            </w:r>
          </w:p>
          <w:p>
            <w:pPr>
              <w:pStyle w:val="Normal"/>
              <w:rPr/>
            </w:pPr>
            <w:r>
              <w:rPr/>
              <w:t>П.и. «Пять передач»</w:t>
            </w:r>
          </w:p>
          <w:p>
            <w:pPr>
              <w:pStyle w:val="Normal"/>
              <w:rPr/>
            </w:pPr>
            <w:r>
              <w:rPr/>
              <w:t>Правила и организация п.и. с элементами игры в баскетбо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броском мяча в корзину;</w:t>
            </w:r>
          </w:p>
          <w:p>
            <w:pPr>
              <w:pStyle w:val="Normal"/>
              <w:rPr/>
            </w:pPr>
            <w:r>
              <w:rPr/>
              <w:t>П.и. «Пять передач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команде под девизом «Один за всех и все за одн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броском мяча в корзину;</w:t>
            </w:r>
          </w:p>
          <w:p>
            <w:pPr>
              <w:pStyle w:val="Normal"/>
              <w:rPr/>
            </w:pPr>
            <w:r>
              <w:rPr/>
              <w:t>П.и. «Пять передач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броском мяча в корзину;</w:t>
            </w:r>
          </w:p>
          <w:p>
            <w:pPr>
              <w:pStyle w:val="Normal"/>
              <w:rPr/>
            </w:pPr>
            <w:r>
              <w:rPr/>
              <w:t>П.и. «Пять передач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команде под девизом «Один за всех и все за одн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программ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менные хода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 на занятиях лыжной подготов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 на занятиях лыжной подготовкой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обувь, лыжный инвентарь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о время занятий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знания по т/б на занят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переменным двухшажным ходо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  <w:t xml:space="preserve">ОЗ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 хода</w:t>
            </w:r>
          </w:p>
          <w:p>
            <w:pPr>
              <w:pStyle w:val="Normal"/>
              <w:rPr/>
            </w:pPr>
            <w:r>
              <w:rPr/>
              <w:t>Правила и организация проведения соревнований по лыжным гонкам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переменным двухшажным ходо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 х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переменным двухшажным ходо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 х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500м.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переменным двухшажным ходо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 х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переменным двухшажным ходо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попеременного двухшажного х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. в среднем темпе  с применением попеременного 2-ного хода и одновременного бесшажного ход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одновременным бесшажным хо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500м. в среднем темпе  с применением попеременного 2-ного хода и одновременного бесшажного ход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одновременным бесшажным  и попеременным двухшажным хо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. в среднем темпе  с применением попеременного 2-ного хода и одновременного бесшажного ход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тактическую борьбу по дистанции с применением изученных 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на врем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. в среднем темпе  с применением попеременного 2-ного хода и одновременного бесшажного ход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дновременные и попеременные хода на дистанции в соревнованиях или 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одновременного бесшажного х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,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«полуёлочкой»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ехнически грамотно выполнять подъём «полуёлочкой» и торможение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 на лыжа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Салки - выручалки»,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, Торможение «плугом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ехнически грамотно выполнять подъём «полуёлочкой» и торможение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судействе на соревнованиях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с лыж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в среднем темпе. Развитие вынослив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 на лыжа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ехнически грамотно выполнять подъём «полуёлочкой» и торможение «плугом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на врем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тактическую борьбу по дистанции с применением технически грамотно изученных ход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езультат прохождения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 на лыжа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 на уроках пла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 на уроках плаван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основных способов плавания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:  при выходе рук из вод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и над водой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ход руки в воду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ых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ехнически грамотно плыть способом кроль на груд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основных способов плавания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:  при выходе рук из вод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и над водой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ход руки в воду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ых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ехнически грамотно плыть способом кроль на груд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.</w:t>
            </w:r>
          </w:p>
          <w:p>
            <w:pPr>
              <w:pStyle w:val="Normal"/>
              <w:rPr/>
            </w:pPr>
            <w:r>
              <w:rPr/>
              <w:t>Старт с тумбоч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основных способов плавания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:  при выходе рук из вод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и над водой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ход руки в воду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ых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 старта с тумбочк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основных способов плавания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спине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ожение туловища и голов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ам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хват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тягив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талкив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ход руки из вод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и над водо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ход руки в воду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гласование движений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ыхани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ехнически грамотно плыть способом кроль на спин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тарт с тумбоч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основных способов плавания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спине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ожение туловища и голов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ам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хват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тягив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талкив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ход руки из вод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и над водо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ход руки в воду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гласование движений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ых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изучения техники старта с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ехнически грамотно плыть способом кроль на спин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спине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тарт с тумбоч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основных способов плавания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спине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ожение туловища и голов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ам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хват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тягив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талкив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ход руки из вод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вижение руки над водо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ход руки в воду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гласование движений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ыхание</w:t>
            </w:r>
          </w:p>
          <w:p>
            <w:pPr>
              <w:pStyle w:val="Normal"/>
              <w:rPr/>
            </w:pPr>
            <w:r>
              <w:rPr/>
              <w:t>Старт с тумбочк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ехнически грамотно плыть способом кроль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тумбоч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с тумбочк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изученными способами 25м (Д)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(М) без учёт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преодолении дистанции изученными способами пл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вумя руками снизу в движении в кольц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скорости и высоты отскока. Бросок двумя руками снизу в движении. Развитие координационных кач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команде, уважительно относиться к игрокам своей команды и соперника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4:0 без изменения позиции игроков. Игра в мини-баскетбол. Развитие координационных кач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команде, уважительно относиться к игрокам своей команды и соперника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команде, уважительно относиться к игрокам своей команды и соперника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программ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2 минут. Бег по пересеченной местности. Преодоление препятствий. ОРУ. Спортивные игры. Развитие вынослив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2-15 ми-ну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Посадка картофеля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2-15 ми-ну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6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Салки маршем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6 мину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7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Невод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7 мину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8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Невод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8 минут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9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Невод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9 минут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2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Наступление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Наступление», Разведчики и часовые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  <w:t>Помощь в судейств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2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азведчики и часовые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км. Без учё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овершенствование игры в мини-баскетбо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тройках. Бросок двумя руками от головы после ловли. Игра в мини-баскетбол. Развитие координационных качест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едения мяча на 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Бросок двумя руками снизу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едение мяча с изменением напрвления и ско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Бросок двумя руками снизу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Бросок двумя руками снизу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Позиционное нападение (5х0) без изменения позиции иг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озиционное нападение в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Позиционное нападение (5х0) без изменения позиции иг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Позиционное нападение (5х0) без изменения позиции иг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Позиционное нападение (5х0) без изменения позиции иг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Позиционное нападение (5х0) без изменения позиции иг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Л/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и выполнять требования учителя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технику выполнения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Л/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и выполнять требования учителя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технику выполнения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безопасност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роском мяча в корзин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«Мяч капитан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ка мячей по круг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ь пере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команде под девизом «Один за всех и все за одного», учиться уважительно, относиться к своим товарищам и сопер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роском мяча в корзин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«Мяч капитан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ка мячей по круг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ь пере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команде под девизом «Один за всех и все за одного», учиться уважительно, относиться к своим товарищам и сопер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6:00Z</dcterms:created>
  <dc:creator>Пользователь</dc:creator>
  <dc:description/>
  <cp:keywords/>
  <dc:language>en-US</dc:language>
  <cp:lastModifiedBy>Пользователь</cp:lastModifiedBy>
  <cp:lastPrinted>2014-10-01T16:09:00Z</cp:lastPrinted>
  <dcterms:modified xsi:type="dcterms:W3CDTF">2014-10-01T12:15:00Z</dcterms:modified>
  <cp:revision>111</cp:revision>
  <dc:subject/>
  <dc:title/>
</cp:coreProperties>
</file>