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программы</w:t>
      </w:r>
    </w:p>
    <w:p>
      <w:pPr>
        <w:pStyle w:val="Normal"/>
        <w:rPr/>
      </w:pPr>
      <w:r>
        <w:rPr>
          <w:rFonts w:cs="Times New Roman" w:ascii="Times New Roman" w:hAnsi="Times New Roman"/>
          <w:color w:val="222222"/>
          <w:u w:val="single"/>
        </w:rPr>
        <w:t>Литература основная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Алексеев А.И. География России. Природа и население. 8 кл. - М.: Дрофа, 2009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Географический атлас: 8 кл. - М.: Дрофа, 2011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right="902" w:hanging="0"/>
        <w:rPr>
          <w:rFonts w:ascii="Times New Roman" w:hAnsi="Times New Roman" w:cs="Times New Roman"/>
          <w:spacing w:val="-7"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Дополнительная </w:t>
      </w:r>
      <w:r>
        <w:rPr>
          <w:rFonts w:cs="Times New Roman" w:ascii="Times New Roman" w:hAnsi="Times New Roman"/>
          <w:bCs/>
          <w:iCs/>
          <w:u w:val="single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За страницами учебника географии. - М.: Дрофа, 2005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Малый атлас мира. - М.: Ультра Экстент, 2006-191 стр. 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3.Занимательная география на уроках и внеклассных мероприятиях 6 – 8 класс.2-е издание, стереотипное. Москва «Глобус»2009.-(Учение с увлечением)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4.Уроки географии.8-9 классы : метод., пособие для учителя/Н.Ю.Маерова.-2-е изд., стереотип.- М.Дрофа,2006.-153,(7) с.: ил., карт. - (Мастер – класс)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7.География в таблицах и схемах.- СПб.: ООО «Виктория плюс»,2010.-96с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8.География. Природы.8 класс: поурочные планы по учебнику Э. М. Раковской.1-2 полугодие/авт.-сост.Н.Н.Перепечева. - Волгоград: Учитель,2005.-139 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Алексеев А.И. География России. Природа и население. 8 кл. - М.: Дрофа, 2009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10.География в таблицах и схемах.- СПб.: ООО «Виктория плюс»,2010.-96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Программное обеспечение.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Примерные  программы по учебным предметам. География.6 -9 классы: проект  М.: Просвещение, 2010. Стандарты второго поколения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 xml:space="preserve">2. </w:t>
      </w:r>
      <w:r>
        <w:rPr>
          <w:rFonts w:cs="Times New Roman" w:ascii="Times New Roman" w:hAnsi="Times New Roman"/>
          <w:color w:val="000000"/>
          <w:kern w:val="2"/>
        </w:rPr>
        <w:t>Рабочие программы по географии. 6-9 классы (линии учебников издательств «Просвещение», «Дрофа», «Русское слово»)/Авт.-сост. Н.В.Болотникова. – 4 - е изд.- М: Планета, 2011.- (Образовательный стандар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Баринова И.И., Суслов В.Г. Рабочая тетрадь по географии. 8кл. – М.: Экзамен.2011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4.Рабочие программы. География.5-9 классы: учебное  методическое пособие/сост.С.В.Курчина  - 2-е изд., стереотип. - М.:Дрофа,2013.-409с.</w:t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идактические материалы.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И.И.Баринова «Дидактические карточки-задания по географии. 8 класс» М., «Экзамен», 2008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.Лиознер.В.Л. Дидактические карточки – задания по географии.8 класс. По новому образовательному стандарту (второго поколения). К учебнику под редакцией А.И.Алексеева «География России»8-9 класс.</w:t>
      </w:r>
    </w:p>
    <w:p>
      <w:pPr>
        <w:pStyle w:val="Normal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онтрольно-измерительные материалы. География. 8 кл./ сост. Е.А.Жижина. – М.: ВАКО, 2012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Times New Roman" w:ascii="Times New Roman" w:hAnsi="Times New Roman"/>
          <w:u w:val="single"/>
        </w:rPr>
        <w:t>Ресурсы Интерн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geo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  <w:lang w:val="en-US"/>
        </w:rPr>
        <w:t>septembe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«Я иду на урок географии»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ug</w:t>
      </w:r>
      <w:r>
        <w:rPr>
          <w:rFonts w:cs="Times New Roman" w:ascii="Times New Roman" w:hAnsi="Times New Roman"/>
        </w:rPr>
        <w:t>\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informik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GeoPor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: страноведческий портал 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geopor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GeoSite</w:t>
      </w:r>
      <w:r>
        <w:rPr>
          <w:rFonts w:cs="Times New Roman" w:ascii="Times New Roman" w:hAnsi="Times New Roman"/>
        </w:rPr>
        <w:t xml:space="preserve">- все о географии                    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geosite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иблиотека по географии. Географическая энциклопедия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geoman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География. Планета Земля                  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go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еография</w:t>
      </w:r>
      <w:bookmarkStart w:id="0" w:name="_GoBack"/>
      <w:bookmarkEnd w:id="0"/>
      <w:r>
        <w:rPr>
          <w:rFonts w:cs="Times New Roman" w:ascii="Times New Roman" w:hAnsi="Times New Roman"/>
        </w:rPr>
        <w:t>. ру: страноведческая журналистика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geografia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География России: энциклопедические данные о субъектах Российской Федерации                                             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georus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ео-Тур: география стран и континентов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geo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tu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ир карт: интерактивные карты стран и городов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mirkar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родная энциклопедия городов и регионов России «Мой Город»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mojgorod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оект </w:t>
      </w:r>
      <w:r>
        <w:rPr>
          <w:rFonts w:cs="Times New Roman" w:ascii="Times New Roman" w:hAnsi="Times New Roman"/>
          <w:lang w:val="en-US"/>
        </w:rPr>
        <w:t>WGEO</w:t>
      </w:r>
      <w:r>
        <w:rPr>
          <w:rFonts w:cs="Times New Roman" w:ascii="Times New Roman" w:hAnsi="Times New Roman"/>
        </w:rPr>
        <w:t xml:space="preserve">-всемирная география 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wgeo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айт «Все флаги мира»                       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flags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редких карт Александра Акопяна – 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karty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раны мира: географический справочник                                                                                                   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geo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istoric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рриториальное устройство России: справочник – каталог  «Вся Россия» по экономическим районам.             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terrus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ебно – методическая лаборатория географии  Московского института открытого образования                        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geo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metodis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C25">
    <w:name w:val="c25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8">
    <w:name w:val="c3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10">
    <w:name w:val="c1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spacing w:lineRule="exact" w:line="230"/>
      <w:ind w:firstLine="528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.ru/" TargetMode="External"/><Relationship Id="rId3" Type="http://schemas.openxmlformats.org/officeDocument/2006/relationships/hyperlink" Target="http://www.geosite.com.ru/" TargetMode="External"/><Relationship Id="rId4" Type="http://schemas.openxmlformats.org/officeDocument/2006/relationships/hyperlink" Target="http://www.geoman.ru/" TargetMode="External"/><Relationship Id="rId5" Type="http://schemas.openxmlformats.org/officeDocument/2006/relationships/hyperlink" Target="http://www.rgo.ru/" TargetMode="External"/><Relationship Id="rId6" Type="http://schemas.openxmlformats.org/officeDocument/2006/relationships/hyperlink" Target="http://www.geografia.ru/" TargetMode="External"/><Relationship Id="rId7" Type="http://schemas.openxmlformats.org/officeDocument/2006/relationships/hyperlink" Target="http://www.georus.by/ru" TargetMode="External"/><Relationship Id="rId8" Type="http://schemas.openxmlformats.org/officeDocument/2006/relationships/hyperlink" Target="http://www.geo-tur.narod.ru/" TargetMode="External"/><Relationship Id="rId9" Type="http://schemas.openxmlformats.org/officeDocument/2006/relationships/hyperlink" Target="http://www.mirkart.ru/" TargetMode="External"/><Relationship Id="rId10" Type="http://schemas.openxmlformats.org/officeDocument/2006/relationships/hyperlink" Target="http://www.mojgorod.ru/" TargetMode="External"/><Relationship Id="rId11" Type="http://schemas.openxmlformats.org/officeDocument/2006/relationships/hyperlink" Target="http://www.wgeo.ru/" TargetMode="External"/><Relationship Id="rId12" Type="http://schemas.openxmlformats.org/officeDocument/2006/relationships/hyperlink" Target="http://www.flags.ru/" TargetMode="External"/><Relationship Id="rId13" Type="http://schemas.openxmlformats.org/officeDocument/2006/relationships/hyperlink" Target="http://www.karty.narod.ru/" TargetMode="External"/><Relationship Id="rId14" Type="http://schemas.openxmlformats.org/officeDocument/2006/relationships/hyperlink" Target="http://www.geo.historic.ru/" TargetMode="External"/><Relationship Id="rId15" Type="http://schemas.openxmlformats.org/officeDocument/2006/relationships/hyperlink" Target="http://www.terrus.ru/" TargetMode="External"/><Relationship Id="rId16" Type="http://schemas.openxmlformats.org/officeDocument/2006/relationships/hyperlink" Target="http://www.geo.metodist.r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00:00Z</dcterms:created>
  <dc:creator>Max</dc:creator>
  <dc:description/>
  <cp:keywords/>
  <dc:language>en-US</dc:language>
  <cp:lastModifiedBy>DNA7 X86</cp:lastModifiedBy>
  <dcterms:modified xsi:type="dcterms:W3CDTF">2013-08-04T20:57:00Z</dcterms:modified>
  <cp:revision>11</cp:revision>
  <dc:subject/>
  <dc:title/>
</cp:coreProperties>
</file>